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4.2018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235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4962" w:leader="none"/>
        </w:tabs>
        <w:ind w:right="6661" w:hanging="0"/>
        <w:jc w:val="both"/>
        <w:rPr/>
      </w:pPr>
      <w:r>
        <w:rPr>
          <w:sz w:val="28"/>
          <w:szCs w:val="28"/>
        </w:rPr>
        <w:t xml:space="preserve">Об исполнении бюджета Нефтеюганского района </w:t>
        <w:br/>
        <w:t>з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64.6 Бюджетного кодекса Российской Федерации,</w:t>
      </w:r>
      <w:r>
        <w:rPr>
          <w:rFonts w:eastAsia="Arial Unicode MS"/>
          <w:sz w:val="28"/>
          <w:szCs w:val="28"/>
        </w:rPr>
        <w:t xml:space="preserve"> Федеральным законом от 06.11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муниципального образования Нефтеюганский район, решением Думы Нефтеюганского района от 14.12.2012 № 216 «Об утверждении Положения </w:t>
        <w:br/>
        <w:t>о бюджетном процессе в муниципальном образовании Нефтеюганский район», рассмотрев проект решения Думы Нефтеюганского района об исполнении бюджета Нефтеюганского района за 2017 год, с учетом результата публичных слушаний от 17.04.2018,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color w:val="0000CC"/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отчет об исполнении бюджета Нефтеюганского района </w:t>
        <w:br/>
        <w:t xml:space="preserve">за 2017  год по доходам  в  сумме  4 954 661 968,08 рублей, по расходам  в  сумме 4 928 252 099,47 рублей, с профицитом в сумме 26 409 868,61 рублей, </w:t>
        <w:br/>
        <w:t>с показателями:</w:t>
      </w:r>
    </w:p>
    <w:p>
      <w:pPr>
        <w:pStyle w:val="Normal"/>
        <w:tabs>
          <w:tab w:val="clear" w:pos="709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1.1.</w:t>
        <w:tab/>
        <w:t xml:space="preserve">по доходам бюджета по кодам классификации доходов бюджета </w:t>
        <w:br/>
        <w:t>за 2017 год согласно приложению 1 к настоящему решению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по расходам бюджета по ведомственной структуре расходов бюджета за 2017 год согласно приложению 2 к настоящему решению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3.</w:t>
        <w:tab/>
        <w:t>по расходам бюджета по разделам и подразделам классификации расходов бюджетов за 2017 год согласно приложению 3 к настоящему решению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по источникам финансирования дефицита бюджета по кодам классификации источников финансирования дефицитов бюджетов за 2017 год согласно приложению 4 к настоящему решению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подлежит официальному опубликованию в газете «Югорское обозрение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101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357"/>
        <w:gridCol w:w="1816"/>
        <w:gridCol w:w="2780"/>
        <w:gridCol w:w="670"/>
        <w:gridCol w:w="690"/>
        <w:gridCol w:w="1329"/>
        <w:gridCol w:w="855"/>
        <w:gridCol w:w="1236"/>
      </w:tblGrid>
      <w:tr>
        <w:trPr/>
        <w:tc>
          <w:tcPr>
            <w:tcW w:w="12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2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>С.А.Кудаш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5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апреля  </w:t>
            </w:r>
            <w:r>
              <w:rPr>
                <w:sz w:val="28"/>
                <w:szCs w:val="28"/>
              </w:rPr>
              <w:t xml:space="preserve"> 2018 г.</w:t>
            </w:r>
          </w:p>
        </w:tc>
        <w:tc>
          <w:tcPr>
            <w:tcW w:w="41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>А.Н.Виногра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5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апреля   </w:t>
            </w:r>
            <w:r>
              <w:rPr>
                <w:sz w:val="28"/>
                <w:szCs w:val="28"/>
              </w:rPr>
              <w:t xml:space="preserve"> 2018 г.</w:t>
            </w:r>
          </w:p>
        </w:tc>
      </w:tr>
      <w:tr>
        <w:trPr>
          <w:trHeight w:val="255" w:hRule="atLeast"/>
        </w:trPr>
        <w:tc>
          <w:tcPr>
            <w:tcW w:w="11018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2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72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 к решению</w:t>
            </w:r>
          </w:p>
          <w:p>
            <w:pPr>
              <w:pStyle w:val="Normal"/>
              <w:ind w:left="72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ы Нефтеюганского района</w:t>
            </w:r>
          </w:p>
          <w:p>
            <w:pPr>
              <w:pStyle w:val="Normal"/>
              <w:ind w:left="7260" w:hanging="0"/>
              <w:jc w:val="center"/>
              <w:rPr/>
            </w:pPr>
            <w:r>
              <w:rPr>
                <w:sz w:val="26"/>
                <w:szCs w:val="26"/>
              </w:rPr>
              <w:t>от "</w:t>
            </w:r>
            <w:r>
              <w:rPr>
                <w:sz w:val="26"/>
                <w:szCs w:val="26"/>
                <w:u w:val="single"/>
              </w:rPr>
              <w:t xml:space="preserve">  25  </w:t>
            </w:r>
            <w:r>
              <w:rPr>
                <w:sz w:val="26"/>
                <w:szCs w:val="26"/>
              </w:rPr>
              <w:t>"</w:t>
            </w:r>
            <w:r>
              <w:rPr>
                <w:sz w:val="26"/>
                <w:szCs w:val="26"/>
                <w:u w:val="single"/>
              </w:rPr>
              <w:t xml:space="preserve">  апреля  </w:t>
            </w:r>
            <w:r>
              <w:rPr>
                <w:sz w:val="26"/>
                <w:szCs w:val="26"/>
              </w:rPr>
              <w:t>2018 г.</w:t>
            </w:r>
          </w:p>
          <w:p>
            <w:pPr>
              <w:pStyle w:val="Normal"/>
              <w:ind w:left="72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235 </w:t>
            </w:r>
            <w:r>
              <w:rPr>
                <w:color w:val="FFFFFF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ы бюджета по кодам классификации до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4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(в рублях)</w:t>
            </w:r>
          </w:p>
        </w:tc>
      </w:tr>
      <w:tr>
        <w:trPr>
          <w:trHeight w:val="203" w:hRule="atLeast"/>
        </w:trPr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администратор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латежей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района</w:t>
            </w:r>
          </w:p>
        </w:tc>
      </w:tr>
      <w:tr>
        <w:trPr>
          <w:trHeight w:val="480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</w:t>
            </w:r>
          </w:p>
        </w:tc>
      </w:tr>
      <w:tr>
        <w:trPr>
          <w:trHeight w:val="450" w:hRule="atLeast"/>
        </w:trPr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ма Нефтеюганского райо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130299505000013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5,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46,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 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611,16 </w:t>
            </w:r>
          </w:p>
        </w:tc>
      </w:tr>
      <w:tr>
        <w:trPr>
          <w:trHeight w:val="255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35,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2 946,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. 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611,16 </w:t>
            </w:r>
          </w:p>
        </w:tc>
      </w:tr>
      <w:tr>
        <w:trPr>
          <w:trHeight w:val="1350" w:hRule="atLeast"/>
        </w:trPr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ефтеюганского райо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110501305000012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804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650 553,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846 553,17 </w:t>
            </w:r>
          </w:p>
        </w:tc>
      </w:tr>
      <w:tr>
        <w:trPr>
          <w:trHeight w:val="1155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110501313000012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58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13 277,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55 277,83 </w:t>
            </w:r>
          </w:p>
        </w:tc>
      </w:tr>
      <w:tr>
        <w:trPr>
          <w:trHeight w:val="1200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01110502505000012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 248,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9 248,82 </w:t>
            </w:r>
          </w:p>
        </w:tc>
      </w:tr>
      <w:tr>
        <w:trPr>
          <w:trHeight w:val="450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130199505000013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2 235,9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2 235,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130299505000013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 555,5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2 050,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 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0 494,87 </w:t>
            </w:r>
          </w:p>
        </w:tc>
      </w:tr>
      <w:tr>
        <w:trPr>
          <w:trHeight w:val="900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140601305000043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7 786,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2 213,45 </w:t>
            </w:r>
          </w:p>
        </w:tc>
      </w:tr>
      <w:tr>
        <w:trPr>
          <w:trHeight w:val="675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140601313000043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0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 124,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 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5 124,27 </w:t>
            </w:r>
          </w:p>
        </w:tc>
      </w:tr>
      <w:tr>
        <w:trPr>
          <w:trHeight w:val="1335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140631305000043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40,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040,81 </w:t>
            </w:r>
          </w:p>
        </w:tc>
      </w:tr>
      <w:tr>
        <w:trPr>
          <w:trHeight w:val="1350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140631313000043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49,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749,59 </w:t>
            </w:r>
          </w:p>
        </w:tc>
      </w:tr>
      <w:tr>
        <w:trPr>
          <w:trHeight w:val="1125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163305005000014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77,9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922,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 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7 144,38 </w:t>
            </w:r>
          </w:p>
        </w:tc>
      </w:tr>
      <w:tr>
        <w:trPr>
          <w:trHeight w:val="675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01169005005000014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143,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143,90 </w:t>
            </w:r>
          </w:p>
        </w:tc>
      </w:tr>
      <w:tr>
        <w:trPr>
          <w:trHeight w:val="450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170505005000018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696,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 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696,88 </w:t>
            </w:r>
          </w:p>
        </w:tc>
      </w:tr>
      <w:tr>
        <w:trPr>
          <w:trHeight w:val="450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2070503005000018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030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180 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50 000,00 </w:t>
            </w:r>
          </w:p>
        </w:tc>
      </w:tr>
      <w:tr>
        <w:trPr>
          <w:trHeight w:val="255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7 064 569,5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8 411 830,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 347 261,07 </w:t>
            </w:r>
          </w:p>
        </w:tc>
      </w:tr>
      <w:tr>
        <w:trPr>
          <w:trHeight w:val="450" w:hRule="atLeast"/>
        </w:trPr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едеральной службы по надзору в сфере природопользования (Росприроднадзора) по Ханты-Мансийскому автономному округу - Югр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1120101001000012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4 8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349 157,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4 357,08 </w:t>
            </w:r>
          </w:p>
        </w:tc>
      </w:tr>
      <w:tr>
        <w:trPr>
          <w:trHeight w:val="450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1120102001000012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8,67 </w:t>
            </w:r>
          </w:p>
        </w:tc>
      </w:tr>
      <w:tr>
        <w:trPr>
          <w:trHeight w:val="450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1120103001000012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 2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 263,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063,32 </w:t>
            </w:r>
          </w:p>
        </w:tc>
      </w:tr>
      <w:tr>
        <w:trPr>
          <w:trHeight w:val="450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1120104001000012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0 2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39 956,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29 756,22 </w:t>
            </w:r>
          </w:p>
        </w:tc>
      </w:tr>
      <w:tr>
        <w:trPr>
          <w:trHeight w:val="675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1120107001000012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выбросы загрязня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 7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4 601,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2 901,68 </w:t>
            </w:r>
          </w:p>
        </w:tc>
      </w:tr>
      <w:tr>
        <w:trPr>
          <w:trHeight w:val="450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1162505001000014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30 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30 000,00 </w:t>
            </w:r>
          </w:p>
        </w:tc>
      </w:tr>
      <w:tr>
        <w:trPr>
          <w:trHeight w:val="450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81162506001000014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381 057,7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8 442,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 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399 500,00 </w:t>
            </w:r>
          </w:p>
        </w:tc>
      </w:tr>
      <w:tr>
        <w:trPr>
          <w:trHeight w:val="675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1163503005000014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70 4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130 9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 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8 560 500,00 </w:t>
            </w:r>
          </w:p>
        </w:tc>
      </w:tr>
      <w:tr>
        <w:trPr>
          <w:trHeight w:val="675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1169005005600014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6 157,7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22 09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15 932,22 </w:t>
            </w:r>
          </w:p>
        </w:tc>
      </w:tr>
      <w:tr>
        <w:trPr>
          <w:trHeight w:val="255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671 4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4 083 499,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. 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2 412 099,19 </w:t>
            </w:r>
          </w:p>
        </w:tc>
      </w:tr>
      <w:tr>
        <w:trPr>
          <w:trHeight w:val="450" w:hRule="atLeast"/>
        </w:trPr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Нефтеюганского райо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130299505000013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954,5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954,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02021500205000015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912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912 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21999905000015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 бюджетам муниципальных районов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36 2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36 2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1125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02022004105000015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56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32 523,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20 623 476,36 </w:t>
            </w:r>
          </w:p>
        </w:tc>
      </w:tr>
      <w:tr>
        <w:trPr>
          <w:trHeight w:val="450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22005105000015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2 217,4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1 968,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249,30 </w:t>
            </w:r>
          </w:p>
        </w:tc>
      </w:tr>
      <w:tr>
        <w:trPr>
          <w:trHeight w:val="675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22007705000015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799 6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905 510,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23 894 089,73 </w:t>
            </w:r>
          </w:p>
        </w:tc>
      </w:tr>
      <w:tr>
        <w:trPr>
          <w:trHeight w:val="450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22551905000015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23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23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900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02022555505000015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55 1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55 1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22999905000015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812 8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809 778,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 003 021,90 </w:t>
            </w:r>
          </w:p>
        </w:tc>
      </w:tr>
      <w:tr>
        <w:trPr>
          <w:trHeight w:val="465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23002405000015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9 014 697,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418 119 523,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895 173,80 </w:t>
            </w:r>
          </w:p>
        </w:tc>
      </w:tr>
      <w:tr>
        <w:trPr>
          <w:trHeight w:val="1125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23002905000015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86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05 740,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380 259,65 </w:t>
            </w:r>
          </w:p>
        </w:tc>
      </w:tr>
      <w:tr>
        <w:trPr>
          <w:trHeight w:val="930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23508205000015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75 874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1 958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6 383 916,00 </w:t>
            </w:r>
          </w:p>
        </w:tc>
      </w:tr>
      <w:tr>
        <w:trPr>
          <w:trHeight w:val="675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23511805000015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1 4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1 4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900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23512005000015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1350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23513505000015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68 184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5 634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-782 550,00 </w:t>
            </w:r>
          </w:p>
        </w:tc>
      </w:tr>
      <w:tr>
        <w:trPr>
          <w:trHeight w:val="435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23593005000015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68 3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68 3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1125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24001405000115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г.п.Пойковский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33 332,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33 332,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1125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24001405000215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с.п. Салым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05 904,5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50 552,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2 555 351,83 </w:t>
            </w:r>
          </w:p>
        </w:tc>
      </w:tr>
      <w:tr>
        <w:trPr>
          <w:trHeight w:val="1125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24001405000315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с.п. Куть-Ях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84 460,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84 460,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1125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24001405000415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с.п. Усть-Юган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45 534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45 534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1125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24001405000515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с.п. Лемпино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4 965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4 965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1125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24001405000615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с.п. Каркатеевы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68 356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68 356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1125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24001405000715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с.п. Сентябрьский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32 807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32 807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1125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24001405000815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с.п. Сингапай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 167 312,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17 852,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249 460,26 </w:t>
            </w:r>
          </w:p>
        </w:tc>
      </w:tr>
      <w:tr>
        <w:trPr>
          <w:trHeight w:val="450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24999905000015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6 212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5 738,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473,88 </w:t>
            </w:r>
          </w:p>
        </w:tc>
      </w:tr>
      <w:tr>
        <w:trPr>
          <w:trHeight w:val="450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70503005000018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86 707,9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86 707,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900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186001005000015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77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9 518,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 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32 518,93 </w:t>
            </w:r>
          </w:p>
        </w:tc>
      </w:tr>
      <w:tr>
        <w:trPr>
          <w:trHeight w:val="660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196001005000015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31 949,4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31 949,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61 305 700,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07 970 196,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53 335 503,78 </w:t>
            </w:r>
          </w:p>
        </w:tc>
      </w:tr>
      <w:tr>
        <w:trPr>
          <w:trHeight w:val="900" w:hRule="atLeast"/>
        </w:trPr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имущественных отношений Нефтеюганского райо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110105005000012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1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1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675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110507505000012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49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407 714,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8 714,31 </w:t>
            </w:r>
          </w:p>
        </w:tc>
      </w:tr>
      <w:tr>
        <w:trPr>
          <w:trHeight w:val="900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110701505000012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67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67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1125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01110904505000012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28,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5 628,40 </w:t>
            </w:r>
          </w:p>
        </w:tc>
      </w:tr>
      <w:tr>
        <w:trPr>
          <w:trHeight w:val="450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110904505000112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по договорам социального найма жилого помещения муниципального жилищного фонд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 344,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3 344,79 </w:t>
            </w:r>
          </w:p>
        </w:tc>
      </w:tr>
      <w:tr>
        <w:trPr>
          <w:trHeight w:val="1110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110904505000212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64,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464,99 </w:t>
            </w:r>
          </w:p>
        </w:tc>
      </w:tr>
      <w:tr>
        <w:trPr>
          <w:trHeight w:val="450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130299505000013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 232,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 232,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14010500500004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4 370,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45 382,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41 011,90 </w:t>
            </w:r>
          </w:p>
        </w:tc>
      </w:tr>
      <w:tr>
        <w:trPr>
          <w:trHeight w:val="1350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0114020530500004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9 265,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9 265,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1125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163305005000018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467,5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 111,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 644,44 </w:t>
            </w:r>
          </w:p>
        </w:tc>
      </w:tr>
      <w:tr>
        <w:trPr>
          <w:trHeight w:val="450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170505005000018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228,7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595,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 366,69 </w:t>
            </w:r>
          </w:p>
        </w:tc>
      </w:tr>
      <w:tr>
        <w:trPr>
          <w:trHeight w:val="255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20 959,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455 877,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734 918,72 </w:t>
            </w:r>
          </w:p>
        </w:tc>
      </w:tr>
      <w:tr>
        <w:trPr>
          <w:trHeight w:val="1230" w:hRule="atLeast"/>
        </w:trPr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обское территориальное управление федерального агентства по рыболовств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1162503001600014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8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8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</w:t>
            </w:r>
          </w:p>
        </w:tc>
      </w:tr>
      <w:tr>
        <w:trPr>
          <w:trHeight w:val="1125" w:hRule="atLeast"/>
        </w:trPr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22300100001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8 251,7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9 764,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1 512,77 </w:t>
            </w:r>
          </w:p>
        </w:tc>
      </w:tr>
      <w:tr>
        <w:trPr>
          <w:trHeight w:val="1350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22400100001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4,9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20,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55,74 </w:t>
            </w:r>
          </w:p>
        </w:tc>
      </w:tr>
      <w:tr>
        <w:trPr>
          <w:trHeight w:val="1125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22500100001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3 365,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4 277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69 087,86 </w:t>
            </w:r>
          </w:p>
        </w:tc>
      </w:tr>
      <w:tr>
        <w:trPr>
          <w:trHeight w:val="1125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22600100001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319 976,3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12 485,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92 508,71 </w:t>
            </w:r>
          </w:p>
        </w:tc>
      </w:tr>
      <w:tr>
        <w:trPr>
          <w:trHeight w:val="255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99 305,7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83 177,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3 871,94 </w:t>
            </w:r>
          </w:p>
        </w:tc>
      </w:tr>
      <w:tr>
        <w:trPr>
          <w:trHeight w:val="1110" w:hRule="atLeast"/>
        </w:trPr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едеральной службы по надзору в сфере защиты прав потребителей и благополучия человека</w:t>
              <w:br/>
              <w:t>по Ханты-Мансийскому автономному округу – Югр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62800001000014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 4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 6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5 200,00 </w:t>
            </w:r>
          </w:p>
        </w:tc>
      </w:tr>
      <w:tr>
        <w:trPr>
          <w:trHeight w:val="1095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69005005000014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,00 </w:t>
            </w:r>
          </w:p>
        </w:tc>
      </w:tr>
      <w:tr>
        <w:trPr>
          <w:trHeight w:val="255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5 5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75 500,00 </w:t>
            </w:r>
          </w:p>
        </w:tc>
      </w:tr>
      <w:tr>
        <w:trPr>
          <w:trHeight w:val="1410" w:hRule="atLeast"/>
        </w:trPr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едеральной антимонопольной службы по Ханты-Мансийскому автономному округу – Югр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1163305005000014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</w:t>
            </w:r>
          </w:p>
        </w:tc>
      </w:tr>
      <w:tr>
        <w:trPr>
          <w:trHeight w:val="2055" w:hRule="atLeast"/>
        </w:trPr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ба государственного надзора за техническим состоянием самоходных машин и других видов техники Ханты-Мансийского автономного округа - Юг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01169005005000014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1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100,00 </w:t>
            </w:r>
          </w:p>
        </w:tc>
      </w:tr>
      <w:tr>
        <w:trPr>
          <w:trHeight w:val="255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 1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 100,00 </w:t>
            </w:r>
          </w:p>
        </w:tc>
      </w:tr>
      <w:tr>
        <w:trPr>
          <w:trHeight w:val="1125" w:hRule="atLeast"/>
        </w:trPr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районная Инспекция ФНС России №7 по Ханты-Мансийскому автономному округу - Югр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1020100100001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8 884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6 588 497,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704 497,31 </w:t>
            </w:r>
          </w:p>
        </w:tc>
      </w:tr>
      <w:tr>
        <w:trPr>
          <w:trHeight w:val="1575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1020200100001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565,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21 434,16 </w:t>
            </w:r>
          </w:p>
        </w:tc>
      </w:tr>
      <w:tr>
        <w:trPr>
          <w:trHeight w:val="675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1020300100001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905,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4 094,83 </w:t>
            </w:r>
          </w:p>
        </w:tc>
      </w:tr>
      <w:tr>
        <w:trPr>
          <w:trHeight w:val="1350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2101020400100001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91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13 506,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22 506,04 </w:t>
            </w:r>
          </w:p>
        </w:tc>
      </w:tr>
      <w:tr>
        <w:trPr>
          <w:trHeight w:val="450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5010110100001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52 804,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077 009,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624 204,62 </w:t>
            </w:r>
          </w:p>
        </w:tc>
      </w:tr>
      <w:tr>
        <w:trPr>
          <w:trHeight w:val="675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5010120100001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5,5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621,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 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425,89 </w:t>
            </w:r>
          </w:p>
        </w:tc>
      </w:tr>
      <w:tr>
        <w:trPr>
          <w:trHeight w:val="675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5010210100001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00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81 767,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81 767,34 </w:t>
            </w:r>
          </w:p>
        </w:tc>
      </w:tr>
      <w:tr>
        <w:trPr>
          <w:trHeight w:val="450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5010500100001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107,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 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8 107,28 </w:t>
            </w:r>
          </w:p>
        </w:tc>
      </w:tr>
      <w:tr>
        <w:trPr>
          <w:trHeight w:val="450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5020100200001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64 645,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59 241,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4 595,94 </w:t>
            </w:r>
          </w:p>
        </w:tc>
      </w:tr>
      <w:tr>
        <w:trPr>
          <w:trHeight w:val="675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5020200200001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4,8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77,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22,74 </w:t>
            </w:r>
          </w:p>
        </w:tc>
      </w:tr>
      <w:tr>
        <w:trPr>
          <w:trHeight w:val="450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5030100100001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5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 979,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 479,58 </w:t>
            </w:r>
          </w:p>
        </w:tc>
      </w:tr>
      <w:tr>
        <w:trPr>
          <w:trHeight w:val="675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5040200200001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5 555,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5 555,75 </w:t>
            </w:r>
          </w:p>
        </w:tc>
      </w:tr>
      <w:tr>
        <w:trPr>
          <w:trHeight w:val="675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10300500001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 889,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-38 110,74 </w:t>
            </w:r>
          </w:p>
        </w:tc>
      </w:tr>
      <w:tr>
        <w:trPr>
          <w:trHeight w:val="675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60330500001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60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98 205,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538 205,81 </w:t>
            </w:r>
          </w:p>
        </w:tc>
      </w:tr>
      <w:tr>
        <w:trPr>
          <w:trHeight w:val="675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60430500001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6 013,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 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6 013,31 </w:t>
            </w:r>
          </w:p>
        </w:tc>
      </w:tr>
      <w:tr>
        <w:trPr>
          <w:trHeight w:val="675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8030100100001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6 212,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6 212,65 </w:t>
            </w:r>
          </w:p>
        </w:tc>
      </w:tr>
      <w:tr>
        <w:trPr>
          <w:trHeight w:val="450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9040530500001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5 </w:t>
            </w:r>
          </w:p>
        </w:tc>
      </w:tr>
      <w:tr>
        <w:trPr>
          <w:trHeight w:val="1125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160301001000014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о налогах и сборах, предусмотренные статьями 116, 118, статьей 1191, пунктами 1 и 2 статьи 120, статьями 125, 126, 128, 129, 1291, 132, 133, 134, 135, 1351 Налогового кодекса Российской Федерации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232,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 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232,55 </w:t>
            </w:r>
          </w:p>
        </w:tc>
      </w:tr>
      <w:tr>
        <w:trPr>
          <w:trHeight w:val="900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160303001600014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7,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97,25 </w:t>
            </w:r>
          </w:p>
        </w:tc>
      </w:tr>
      <w:tr>
        <w:trPr>
          <w:trHeight w:val="900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160600001000014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59,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2 940,34 </w:t>
            </w:r>
          </w:p>
        </w:tc>
      </w:tr>
      <w:tr>
        <w:trPr>
          <w:trHeight w:val="255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34 966 5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9 987 350,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5 020 850,04 </w:t>
            </w:r>
          </w:p>
        </w:tc>
      </w:tr>
      <w:tr>
        <w:trPr>
          <w:trHeight w:val="900" w:hRule="atLeast"/>
        </w:trPr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внутренних дел по Ханты-Мансийскому автономному округу – Юг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160801001000014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7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8 060,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 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43 360,57 </w:t>
            </w:r>
          </w:p>
        </w:tc>
      </w:tr>
      <w:tr>
        <w:trPr>
          <w:trHeight w:val="900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162800001600014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 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 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00,00 </w:t>
            </w:r>
          </w:p>
        </w:tc>
      </w:tr>
      <w:tr>
        <w:trPr>
          <w:trHeight w:val="900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163001401000014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163003001000014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3 920,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2 493,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8 573,36 </w:t>
            </w:r>
          </w:p>
        </w:tc>
      </w:tr>
      <w:tr>
        <w:trPr>
          <w:trHeight w:val="1125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164300001000014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 872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1 872,00 </w:t>
            </w:r>
          </w:p>
        </w:tc>
      </w:tr>
      <w:tr>
        <w:trPr>
          <w:trHeight w:val="675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169005005000014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 939,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594 060,19 </w:t>
            </w:r>
          </w:p>
        </w:tc>
      </w:tr>
      <w:tr>
        <w:trPr>
          <w:trHeight w:val="255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39 120,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24 865,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85 745,74 </w:t>
            </w:r>
          </w:p>
        </w:tc>
      </w:tr>
      <w:tr>
        <w:trPr>
          <w:trHeight w:val="450" w:hRule="atLeast"/>
        </w:trPr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1130299505000013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652,3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652,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1125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1163305005000014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88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8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2070503005000018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64 532,3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64 532,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культуры и спорта Нефтеюганского райо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11130299505000013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333,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 035,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 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3 702,81 </w:t>
            </w:r>
          </w:p>
        </w:tc>
      </w:tr>
      <w:tr>
        <w:trPr>
          <w:trHeight w:val="1125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63305005000014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633,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2 335,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. 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03 702,81 </w:t>
            </w:r>
          </w:p>
        </w:tc>
      </w:tr>
      <w:tr>
        <w:trPr>
          <w:trHeight w:val="1770" w:hRule="atLeast"/>
        </w:trPr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едеральной службы государственной регистрации, кадастра и картографии по Ханты-Мансийскому автономному округу-Югр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1162506001000014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 878,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 878,38 </w:t>
            </w:r>
          </w:p>
        </w:tc>
      </w:tr>
      <w:tr>
        <w:trPr>
          <w:trHeight w:val="255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5 878,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5 878,38 </w:t>
            </w:r>
          </w:p>
        </w:tc>
      </w:tr>
      <w:tr>
        <w:trPr>
          <w:trHeight w:val="450" w:hRule="atLeast"/>
        </w:trPr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1130299505000013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624,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 796,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 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7 172,64 </w:t>
            </w:r>
          </w:p>
        </w:tc>
      </w:tr>
      <w:tr>
        <w:trPr>
          <w:trHeight w:val="1125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1163704005000014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муниципальных районов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50 203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60 128,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09 925,45 </w:t>
            </w:r>
          </w:p>
        </w:tc>
      </w:tr>
      <w:tr>
        <w:trPr>
          <w:trHeight w:val="675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11169005005000014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319,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1 699,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 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23 380,35 </w:t>
            </w:r>
          </w:p>
        </w:tc>
      </w:tr>
      <w:tr>
        <w:trPr>
          <w:trHeight w:val="255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943 146,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433 624,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490 478,44 </w:t>
            </w:r>
          </w:p>
        </w:tc>
      </w:tr>
      <w:tr>
        <w:trPr>
          <w:trHeight w:val="930" w:hRule="atLeast"/>
        </w:trPr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ба по контролю и надзору в сфере охраны окружающей среды, объектов животного мира и лесных отношений Ханты-Мансийского автономного округа – Юг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1163503005000014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 809 332,6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 522 672,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5 713 340,07 </w:t>
            </w:r>
          </w:p>
        </w:tc>
      </w:tr>
      <w:tr>
        <w:trPr>
          <w:trHeight w:val="930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1169005005000014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3 810 232,6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9 523 572,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5 713 340,07 </w:t>
            </w:r>
          </w:p>
        </w:tc>
      </w:tr>
      <w:tr>
        <w:trPr>
          <w:trHeight w:val="1125" w:hRule="atLeast"/>
        </w:trPr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ба контроля Ханты-Мансийского автономного округа – Юг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1163305005000014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00,00 </w:t>
            </w:r>
          </w:p>
        </w:tc>
      </w:tr>
      <w:tr>
        <w:trPr>
          <w:trHeight w:val="255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 000,00 </w:t>
            </w:r>
          </w:p>
        </w:tc>
      </w:tr>
      <w:tr>
        <w:trPr>
          <w:trHeight w:val="25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: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10 281 114,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54 661 968,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44 380 853,78 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25" w:top="481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348" w:hanging="0"/>
        <w:jc w:val="center"/>
        <w:rPr/>
      </w:pPr>
      <w:r>
        <w:rPr>
          <w:sz w:val="26"/>
          <w:szCs w:val="26"/>
        </w:rPr>
        <w:t>Приложение 2 к решению</w:t>
      </w:r>
    </w:p>
    <w:p>
      <w:pPr>
        <w:pStyle w:val="Normal"/>
        <w:ind w:left="10348"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ы Нефтеюганского района</w:t>
      </w:r>
    </w:p>
    <w:p>
      <w:pPr>
        <w:pStyle w:val="Normal"/>
        <w:ind w:left="10348" w:hanging="0"/>
        <w:jc w:val="center"/>
        <w:rPr/>
      </w:pPr>
      <w:r>
        <w:rPr>
          <w:sz w:val="26"/>
          <w:szCs w:val="26"/>
        </w:rPr>
        <w:t>от "</w:t>
      </w:r>
      <w:r>
        <w:rPr>
          <w:sz w:val="26"/>
          <w:szCs w:val="26"/>
          <w:u w:val="single"/>
        </w:rPr>
        <w:t xml:space="preserve"> 25 </w:t>
      </w:r>
      <w:r>
        <w:rPr>
          <w:sz w:val="26"/>
          <w:szCs w:val="26"/>
        </w:rPr>
        <w:t>"</w:t>
      </w:r>
      <w:r>
        <w:rPr>
          <w:sz w:val="26"/>
          <w:szCs w:val="26"/>
          <w:u w:val="single"/>
        </w:rPr>
        <w:t xml:space="preserve">  апреля  </w:t>
      </w:r>
      <w:r>
        <w:rPr>
          <w:sz w:val="26"/>
          <w:szCs w:val="26"/>
        </w:rPr>
        <w:t>2018 г.</w:t>
      </w:r>
    </w:p>
    <w:p>
      <w:pPr>
        <w:pStyle w:val="Normal"/>
        <w:ind w:left="10348" w:hanging="0"/>
        <w:jc w:val="center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235 </w:t>
      </w:r>
      <w:r>
        <w:rPr>
          <w:color w:val="FFFFFF"/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851"/>
        <w:gridCol w:w="708"/>
        <w:gridCol w:w="709"/>
        <w:gridCol w:w="1716"/>
        <w:gridCol w:w="869"/>
        <w:gridCol w:w="2675"/>
        <w:gridCol w:w="2126"/>
        <w:gridCol w:w="1416"/>
      </w:tblGrid>
      <w:tr>
        <w:trPr>
          <w:trHeight w:val="615" w:hRule="atLeast"/>
        </w:trPr>
        <w:tc>
          <w:tcPr>
            <w:tcW w:w="1589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по ведомственной структуре расходов бюджета за 2017 год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здела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7</w:t>
            </w:r>
          </w:p>
        </w:tc>
      </w:tr>
      <w:tr>
        <w:trPr>
          <w:trHeight w:val="1635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района (утверждено с внесенными изменениями),              в рубля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района (исполнено),        в рубля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, %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Нефтеюг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38 197,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 566 468,0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38 197,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66 468,0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 579,7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 579,7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униципальной власти Нефтеюг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 579,7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 579,7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Думы Нефтеюг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 579,7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 579,7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203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 579,7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 579,7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203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 579,7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 579,7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3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564 628,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70 376,5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униципальной власти Нефтеюг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564 628,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70 376,5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Думы Нефтеюг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564 628,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70 376,5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20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25 367,4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16 677,5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20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25 298,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16 608,3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20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212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39 260,7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53 699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212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39 260,7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53 699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03 628,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44 740,8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униципальной власти Нефтеюг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03 628,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44 740,8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счетной пала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03 628,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44 740,8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00020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89 203,7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71 320,4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000225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14 424,4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73 420,3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000225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14 424,4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73 420,3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 361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 771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униципальной власти Нефтеюг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 361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 771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24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 361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 771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ефтеюг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 093 538,8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8 784 953,1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 683 788,5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 712 619,1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84 149,5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94 862,7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для эффективного и качественного исполнения полномочий администрации Нефтеюган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1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84 149,5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94 862,7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10203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84 149,5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94 862,7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 740 053,9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547 730,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 «Обеспечение доступным и комфортным жильем жителей Нефтеюганского района в 2017-2020 годах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44 709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44 709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Осуществление градостроительной деятельно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1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44 709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44 709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1020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44 709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44 709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1020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44 709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44 709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"Совершенствование  муниципального  управления в Нефтеюганском  районе на 2017  - 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295 344,9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 103 021,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68 144,9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 875 821,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для эффективного и качественного исполнения полномочий администрации Нефтеюган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1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68 144,9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 875 821,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1020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68 144,9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 875 821,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1020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 495 566,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 361 735,9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1020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 475,9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 732,9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1020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 103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 352,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 муниципальной  службы  в муниципальном  образовании  Нефтеюганский  райо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 2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 2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1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2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2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1020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2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2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1020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2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2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мониторинга о ходе реализации мероприятий в органах местного самоуправления Нефтеюганского района по противодействию коррупции, подготовка и размещение информации о деятельности органов местного самоуправления Нефтеюганского района в местных печатных и электронных СМ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2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2020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2020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конкурса среди муниципальных служащих "Лучший муниципальный служащий муниципального образования Нефтеюганский райо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3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3020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3020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705,4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705,4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"Обеспечение прав и законных интересов населения Нефтеюганского района в отдельных сферах жизнедеятельности в 2017-2020 годах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705,4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705,4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3512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3512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3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05,4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05,4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3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05,4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05,4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 047 879,6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658 320,8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 «Социально-экономическое развитие населения района из числа коренных малочисленных народов Севера Нефтеюганского района на 2017–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47 697,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33 987,8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Государственная поддержка юридических и физических лиц из числа коренных малочисленных народов, ведущих традиционный образ жизни и осуществляющих традиционную хозяйственную деятельность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1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 897,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 897,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2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реализацию полномочия, указанного в пункте 2 статьи 2 Закона Ханты-Мансийского автономного округа – Югры от 31 января 2011 года № 8-оз "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участию в реализации государственной программы Ханты-Мансийского автономного округа-Югры "Социально-экономическое развитие коренных малочисленных народов Севера Ханты-Мансийского автономного округа-Югры на 2016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1842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 897,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 897,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1842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1842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1842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 897,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 897,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, проведение мероприятий, направленных на развитие традиционной хозяйственной деятельности коренных малочисленных народов, и участие в них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2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69 8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62 509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2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69 8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62 509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2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69 8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62 509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, проведение мероприятий, направленных на развитие традиционной культуры, фольклора, национального спорта, сохранение культурного наследия коренных малочисленных народов и участие в них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3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 581,3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3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 581,3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3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 581,3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"Обеспечение прав и законных интересов населения Нефтеюганского района в отдельных сферах жизнедеятельности в 2017-2020 годах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37 71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37 709,9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полномочий по созданию и обеспечению деятельности административной комисси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2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37 71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37 709,9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2020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51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509,9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2020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51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509,9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28425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59 2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59 2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28425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55 629,3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55 629,3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28425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70,6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70,6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«Развитие гражданского общества Нефтеюганского района на 2017 – 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5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5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Поддержка социально ориентированных некоммерческих организаций в Нефтеюганском районе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5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5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финансовой поддержки социально ориентированным некоммерческим организациям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1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5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5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1616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5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5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1616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5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5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"Улучшение  условий и охраны  труда в муниципальном  образовании  Нефтеюганский  район на 2017 - 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24,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844,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безопасности и создание благоприятных условий труда работающих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2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24,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844,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2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24,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844,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2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5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22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2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624,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624,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«Социальная поддержка жителей Нефтеюганского района  на 2017-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841 1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841 098,9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отдельных государственных полномочий по созданию и осуществлению деятельности территориальных комиссий по делам несовершеннолетних и защите их прав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4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841 1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841 098,9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48427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841 1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841 098,9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48427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876 014,3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876 014,3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48427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65 085,6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65 084,6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"Совершенствование  муниципального  управления в Нефтеюганском  районе на 2017  - 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 729 247,6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 356 679,5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для эффективного и качественного исполнения полномочий администрации Нефтеюган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1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 729 247,6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 356 679,5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1005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 419 371,4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 065 410,3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1005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957 889,7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158 577,6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1005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 524 993,6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970 344,7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1005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 488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 488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1024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09 876,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91 269,2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1024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09 876,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91 769,2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1024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5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униципальной власти Нефтеюг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22 335,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79 826,3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81 409,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81 231,8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"Совершенствование  муниципального  управления в Нефтеюганском  районе на 2017  - 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81 409,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81 231,8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3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81 409,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81 231,8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3020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 822,5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3020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 822,5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3593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51 4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51 4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3593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37 589,9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37 589,9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3593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 810,0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 810,0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3D93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009,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009,2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3D93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009,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009,2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550 926,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210 994,5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"Защита населения и территорий от чрезвычайных ситуаций, обеспечение пожарной безопасности в  Нефтеюганском районе на 2017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210 926,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870 994,5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и обеспечение мероприятий в сфере гражданской обороны, защиты населения и территории Нефтеюганского района от чрезвычайных ситуаций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4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 888,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нижение рисков и смягчение последствий чрезвычайных ситуаций природного и техногенного характера на территории Нефтеюган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4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 888,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здание и содержание резервов материальных ресурсов (запасов) для предупреждения, ликвидации чрезвычайных ситуаций в целях гражданской оборон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2003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 726,6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2003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 726,6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здание общественных спасательных постов в местах массового отдыха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2091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161,8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2091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161,8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Создание условий для осуществления деятельности органа повседневного управления Нефтеюганского районного звена территориальной подсистемы РСЧС Ханты-Мансийского автономного округа - Югр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366 926,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59 106,1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 "Обеспечение деятельности муниципального казенного учреждения "Единая дежурно-диспетчерская служба Нефтеюган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1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366 926,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59 106,1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Единой дежурной диспетчерской службы и Службы экстренного реагир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12091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366 926,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59 106,1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12091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712 345,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644 784,9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12091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536 343,9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296 084,4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12091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 237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 236,7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униципальной власти Нефтеюг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 6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"Обеспечение прав и законных интересов населения Нефтеюганского района в отдельных сферах жизнедеятельности в 2017-2020 годах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 6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 в сфере общественного поряд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12005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12005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12005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4200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 6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4200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 6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613 860,6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 116 747,3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 717 8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 717 189,6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"Развитие агропромышленного комплекса и рынков сельскохозяйственной продукции, сырья и продовольствия в  Нефтеюганском районе в 2017-2020 годах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 717 8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 717 189,6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поддержку растениеводства, переработки и реализации продукции растениево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1841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1841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поддержку животноводства, переработки и реализации продукции животново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8415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95 2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95 2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8415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 3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 3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8415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264 9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264 9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975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975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2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975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975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повышение эффективности использования и развития ресурсного потенциала рыбохозяйственного комплекс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38418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52 5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52 5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38418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52 5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52 5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5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 389,6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5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 03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 419,6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5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 97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 97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8842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8842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426 532,7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242 358,7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"Развитие информационного общества Нефтеюганского района на 2017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266 326,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08 326,5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луги в области информ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12007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50 28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64 965,2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12007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50 28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64 965,2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луги в области информ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22007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 113,3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65,7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22007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 113,3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65,7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луги в области информ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32007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99 795,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99 795,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32007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99 795,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99 795,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луги в области информ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42007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39 867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36 029,7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42007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39 867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36 029,7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5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 270,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 270,2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5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 270,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 270,2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"Защита населения и территорий от чрезвычайных ситуаций, обеспечение пожарной безопасности в  Нефтеюганском районе на 2017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25 556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05 265,9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Создание условий для осуществления деятельности органа повседневного управления Нефтеюганского районного звена территориальной подсистемы РСЧС Ханты-Мансийского автономного округа - Югр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25 556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05 265,9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каналов передачи данных Системы-1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2091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 609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 608,6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2091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 609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 608,6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ание в постоянной готовности муниципальной системы оповещения населения Нефтеюг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2091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47 047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26 757,3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2091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47 047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26 757,3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программного комплекс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2091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2091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711 4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706 620,6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711 4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706 620,6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"Профилактика экстремизма, гармонизация межэтнических и межкультурных отношений в Нефтеюганском районе на 2017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3 250,6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2 145,6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3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3 250,6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2 145,6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3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3 250,6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2 145,6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 469 527,9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 157 198,9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"Развитие агропромышленного комплекса и рынков сельскохозяйственной продукции, сырья и продовольствия в  Нефтеюганском районе в 2017-2020 годах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79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79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развитие системы заготовки и переработки дикоро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4841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79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79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4841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79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79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 «Социально-экономическое развитие населения района из числа коренных малочисленных народов Севера Нефтеюганского района на 2017–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5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25 184,0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оставление грантов в виде субсидии для реализации проектов и программ, способствующих развитию внутреннего и въездного туризм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работка и изготовление информационной продукции в сфере туризм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 184,0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 184,0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 184,0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 «Обеспечение доступным и комфортным жильем жителей Нефтеюганского района в 2017-2020 годах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01 49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11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Градостроительная деятельность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01 49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11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Осуществление градостроительной деятельно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1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01 49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2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1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01 49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2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1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01 49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2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программного продукта "АИСОГД НР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2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2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2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«Содействие развитию малого и среднего предпринимательства и создание условий для развития потребительского рынка в Нефтеюганском районе на 2017-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99 1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86 639,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ка и развитие малого и среднего предпринимательств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99 1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86 639,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</w:tr>
      <w:tr>
        <w:trPr>
          <w:trHeight w:val="112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образовательных и информационных мероприятий для стимулирования деятельности субъектов малого и среднего предпринимательства и формирования благоприятного общественного мнения о малом  и среднем предпринимательстве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1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75 1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72 82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поддержку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18238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 1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 12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18238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 1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 12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1S238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 7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1S238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 7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нансовая поддержка субъектам малого и среднего предпринимательства и грантов начинающим предпринимателям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2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24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13 819,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поддержку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28238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39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8 819,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28238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39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8 819,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2S238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2S238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"Улучшение  условий и охраны  труда в муниципальном  образовании  Нефтеюганский  район на 2017 - 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38 7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31 691,5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Исполнение переданных отдельных государственных полномочий в сфере трудовых отношений и государственного управления охраной труд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1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38 7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31 691,5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в сфере трудовых отношений и государственного управления охраной тр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18412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38 7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31 691,5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18412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31 660,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24 651,9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18412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 039,5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 039,5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"Совершенствование  муниципального  управления в Нефтеюганском  районе на 2017  - 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 801 237,9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 423 684,1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 937,9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 066,3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</w:tr>
      <w:tr>
        <w:trPr>
          <w:trHeight w:val="112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работ по формированию и оценке земельных участков для эффективного планирования и осуществления муниципального земельного контроля, сформированных и предоставленных земельных участков физическим и юридическим лицам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2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 937,9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 066,3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работ по формированию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22062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 937,9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 066,3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22062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 937,9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 066,3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Предоставление государственных и муниципальных услуг по принципу "одного окна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 392 3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 171 617,8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Муниципального учреждения "Многофункциональный центр предоставления государственных и муниципальных услуг" Нефтеюган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01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 392 3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 171 617,8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01005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886 4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665 717,8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01005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56 619,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91 616,8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01005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794 179,9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839 010,4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01005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35 601,0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35 090,5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предоставление государствен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018237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130 6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130 6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018237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130 6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130 6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01S237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75 3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75 3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01S237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75 3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75 3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 081,9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 081,9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 "Обеспечение экологической безопасности Нефтеюганского района на 2017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 081,9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1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 081,9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1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 081,9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 794,5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 794,5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 794,5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 794,5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"Защита населения и территорий от чрезвычайных ситуаций, обеспечение пожарной безопасности в  Нефтеюганском районе на 2017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5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5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Единой дежурной диспетчерской службы и Службы экстренного реагир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12091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5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5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12091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5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5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"Улучшение  условий и охраны  труда в муниципальном  образовании  Нефтеюганский  район на 2017 - 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494,5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494,5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в сфере трудовых отношений и государственного управления охраной тр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18412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18412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2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94,5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94,5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2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94,5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94,5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"Совершенствование  муниципального  управления в Нефтеюганском  районе на 2017  - 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 8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 8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1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 8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 8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1020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 8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 8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1020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 8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 8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40 836,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59 014,8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40 836,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59 014,8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"Развитие культуры Нефтеюганского района на 2017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42 489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2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42 489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2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42 489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"Совершенствование  муниципального  управления в Нефтеюганском  районе на 2017  - 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540 836,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16 525,8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540 836,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16 525,8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>
          <w:trHeight w:val="15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полномочий по хранению, комплектованию архивных документов, относящихся к государственной собственности автономного округа, создание нормативных условий для хранения архивных документов, обеспечение сохранности архивных документов, хранящихся в муниципальном архиве, развитие информационных технологий в области архивного дела, популяризация архивных документов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4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540 836,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16 525,8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организации хранения, комплектования учета и использования архивных докумен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42062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65 536,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41 225,8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42062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65 536,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41 225,8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хранению, комплектованию, учету и использованию архивных документов, относящихся к государственной собственности Ханты-Мансийского автономного округа-Югры (местное самоуправление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4841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 3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 3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4841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 3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 3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476 923,6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561 868,8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07 723,6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70 722,5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"Совершенствование  муниципального  управления в Нефтеюганском  районе на 2017  - 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07 723,6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70 722,5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07 723,6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70 722,5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олнительное пенсионное обеспечение за выслугу л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1726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07 723,6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70 722,5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1726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07 723,6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70 722,5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357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620 369,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«Социальная поддержка жителей Нефтеюганского района  на 2017-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357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620 369,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28406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357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620 369,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28406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357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620 369,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712 2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70 777,0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деятельности по опеке и попечительст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38407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712 2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70 777,0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38407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36 245,3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25 932,5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38407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75 954,6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44 844,5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 Нефтеюг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3 413 581,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8 639 956,8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59 826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738 140,4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956 726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461 825,6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 "Управление  муниципальными финансами в   Нефтеюганском  районе  на 2017- 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889 726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394 825,6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планирования, исполнения бюджета Нефтеюганского района и формирование отчетности об исполнении бюджета Нефтеюган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1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889 726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394 825,6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1020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889 726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394 825,6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1020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847 826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352 925,6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1020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9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9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1020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"Совершенствование  муниципального  управления в Нефтеюганском  районе на 2017  - 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1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1020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1020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4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4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63 1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76 314,8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 "Управление  муниципальными финансами в   Нефтеюганском  районе  на 2017- 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63 1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76 314,8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бюджетного процесса в Нефтеюганском районе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63 1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76 314,8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планирования, исполнения бюджета Нефтеюганского района и формирование отчетности об исполнении бюджета Нефтеюган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1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63 1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76 314,8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1024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63 1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76 314,8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1024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63 1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76 314,8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71 4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71 4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71 4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71 4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униципальной власти Нефтеюг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71 4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71 4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5118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71 4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71 4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5118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71 4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71 4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807 890,7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28 723,9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6 890,7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6 890,7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"Совершенствование  муниципального  управления в Нефтеюганском  районе на 2017  - 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6 890,7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6 890,7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6 890,7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6 890,7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3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6 890,7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6 890,7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3D93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6 890,7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6 890,7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3D93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6 890,7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6 890,7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661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81 833,1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"Обеспечение прав и законных интересов населения Нефтеюганского района в отдельных сферах жизнедеятельности в 2017-2020 годах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 2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 385,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1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 2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 385,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1822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 8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 985,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1822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 8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 985,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 на создание условий для деятельности народных дружи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1823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4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4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1823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4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4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азмещение систем видеообзора, модернизацию, обеспечение функционирования систем видеонаблюдения с целью повышения безопасности дорожного движения и информирование населения о необходимости соблюдения правил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1823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5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5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1823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5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5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победителям конкурсов муниципальных образований Ханты-Мансийского автономного округа - Югры в области создания условий для деятельности народных дружи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18512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18512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азмещение систем видеообзора, модернизацию, обеспечение функционирования систем видеонаблюдения с целью повышения безопасности дорожного движения и информирование населения о необходимости соблюдения правил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1S23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5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5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1S23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5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5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"Защита населения и территорий от чрезвычайных ситуаций, обеспечение пожарной безопасности в  Нефтеюганском районе на 2017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99 8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44 448,1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и обеспечение мероприятий в сфере гражданской обороны, защиты населения и территории Нефтеюганского района от чрезвычайных ситуаций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99 8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44 448,1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нижение рисков и смягчение последствий чрезвычайных ситуаций природного и техногенного характера на территории Нефтеюган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99 8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44 448,1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и реконструкция объекто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421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 498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421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 498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троительство пожарных водоем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5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863 3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401 113,7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5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863 3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401 113,7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 пожарных водоем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5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70 002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43 334,4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5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70 002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43 334,4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831 492,8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997 246,3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 157,8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 712,3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"Образование 21 века на 2017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 157,8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 712,3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Молодежь Нефтеюга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 157,8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 712,3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вовлечения молодежи в активную социальную деятельность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 157,8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 712,3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8506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 157,8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 712,3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8506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 157,8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 712,3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36 335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640 641,1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"Развитие транспортной системы   Нефтеюганского   района на  период 2017 - 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36 335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640 641,1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монт автомобильных дорог общего пользования местного значения поселений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4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436 335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640 641,1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4823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425 2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331 566,1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4823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425 2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331 566,1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4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11 135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09 075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4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11 135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09 075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улично-дорожной сети поселений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5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5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5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61 892,7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"Развитие информационного общества Нефтеюганского района на 2017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61 892,7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защиты информации и персональных данных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4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61 892,7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луги в области информ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42007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61 892,7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42007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61 892,7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49 088,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305 991,6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49 088,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305 991,6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 «Обеспечение доступным и комфортным жильем жителей Нефтеюганского района в 2017-2020 годах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49 088,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305 991,6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Содействие развитию жилищного строительств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251 288,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810 991,6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плата администрациями поселений выкупной цены собственникам непригодных для проживания расселяемых жилых помещений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2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972 123,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368 187,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администрациями поселений выкупной цены собственникам непригодных для проживания расселяемых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22067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972 123,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368 187,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22067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972 123,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368 187,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нос расселяемых многоквартирных домов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3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79 165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42 804,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3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79 165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42 804,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3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79 165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42 804,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Ликвидация и расселение приспособленных для проживания строений (балков)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3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97 8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нос строений, приспособленных для проживания (балков)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302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97 8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302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97 8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302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97 8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88 932,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42 288,5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88 932,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42 288,5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 "Обеспечение экологической безопасности Нефтеюганского района на 2017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88 932,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42 288,5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кологически безопасного уровня обращения с отходами и качества жизни на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4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88 932,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42 288,5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4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88 932,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42 288,5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4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88 932,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42 288,5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9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9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"Совершенствование  муниципального  управления в Нефтеюганском  районе на 2017  - 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9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 муниципальной  службы  в муниципальном  образовании  Нефтеюганский  райо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9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1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9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1020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9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1020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9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 "Управление  муниципальными финансами в   Нефтеюганском  районе  на 2017- 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сбалансированности бюджета Нефтеюган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01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012098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012098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 463 051,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16 165,8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 895 6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 895 6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 "Управление  муниципальными финансами в   Нефтеюганском  районе  на 2017- 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 895 6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 895 6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сбалансированности бюджета Нефтеюган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 895 6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 895 6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 "Выравнивание бюджетной обеспеченности, обеспечение сбалансированности, направление финансовых средств, выделенных из других уровней бюджетов поселениям, входящим в состав Нефтеюган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02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 895 6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 895 6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из бюджета муниципального района на выравнивание бюджетной обеспеченности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02860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 895 6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 895 6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таци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02860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 895 6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 895 6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 279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 279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 "Управление  муниципальными финансами в   Нефтеюганском  районе  на 2017- 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 279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 279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сбалансированности бюджета Нефтеюган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 279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 279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 "Выравнивание бюджетной обеспеченности, обеспечение сбалансированности, направление финансовых средств, выделенных из других уровней бюджетов поселениям, входящим в состав Нефтеюган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02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 0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 0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городского и сельских поселений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028602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 0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 0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таци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028602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 0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 0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вышение качества управления муниципальными финансами Нефтеюг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03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79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79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я за достижение наиболее высоких показателей качества организации и осуществления бюджетного процесса в муниципальных образования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038605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79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79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таци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038605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79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79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 288 451,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 041 565,8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"Доступная среда Нефтеюганского района на 2017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 условий инвалидам для беспрепятственного доступа к объектам социальной инфраструктуры посредством проведения комплекса мероприятий по дооборудованию и адаптации объектов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аптация приоритетных объектов социальной инфраструктуры и услуг для обеспечения комфортных условий жизнедеятельности инвалидов и других маломобильных групп 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2062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2062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 «Социально-экономическое развитие населения района из числа коренных малочисленных народов Севера Нефтеюганского района на 2017–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8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65 607,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, проведение мероприятий, направленных на развитие традиционной культуры, фольклора, национального спорта, сохранение культурного наследия коренных малочисленных народов и участие в них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3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8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65 607,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3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8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65 607,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3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8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65 607,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 «Развитие жилищно-коммунального комплекса и повышение энергетической эффективности в муниципальном образовании Нефтеюганский район на 2017-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841 414,8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864 956,6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коммунальными услугам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968 933,3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монт систем теплоснабжения, водоснабжения, водоотведения, электроснабжения для подготовки к осенне-зимнему периоду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968 933,3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2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968 933,3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2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968 933,3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Капитальный ремонт многоквартирных домов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841 414,8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896 023,3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 дворовых территорий городского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841 414,8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896 023,3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 территорий городского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2061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841 414,8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96 023,3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2061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841 414,8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96 023,3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 земель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2062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2062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"Обеспечение прав и законных интересов населения Нефтеюганского района в отдельных сферах жизнедеятельности в 2017-2020 годах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1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1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1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 "Управление имуществом муниципального образования Нефтеюганский район на 2017 - 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999 517,8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73 700,7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правление и распоряжение муниципальным имуществом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999 517,8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73 700,7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обретение имуще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12096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784 84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782 192,4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12096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784 84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782 192,4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монт имуще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12096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14 677,8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791 508,3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12096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14 677,8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791 508,3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 "Управление  муниципальными финансами в   Нефтеюганском  районе  на 2017- 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сбалансированности бюджета Нефтеюган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 "Выравнивание бюджетной обеспеченности, обеспечение сбалансированности, направление финансовых средств, выделенных из других уровней бюджетов поселениям, входящим в состав Нефтеюган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02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одействие развитию исторических и иных местных тради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028242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028242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Формирование комфортной городской среды в муниципальном образовании Нефтеюганский район на 2017 год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67 518,3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237 300,9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дворовой территории многоквартирных домов по ул. Привокзальная д. 4, 5, 6 сп. Салым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1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502 405,5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502 405,5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1L555F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17 346,6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17 346,6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1L555F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17 346,6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17 346,6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1R555F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85 058,8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85 058,8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1R555F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85 058,8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85 058,8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ализация проектов "Народный бюджет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2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53 833,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03 576,9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2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53 833,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03 576,9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2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53 833,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03 576,9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3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411 279,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31 318,4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3L555F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241 238,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861 277,2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3L555F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241 238,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861 277,2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3R555F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70 041,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70 041,1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3R555F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70 041,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70 041,1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имущественных отношений Нефтеюг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6 284 543,4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 514 959,5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264 718,7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73 302,2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264 718,7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73 302,2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 "Управление имуществом муниципального образования Нефтеюганский район на 2017 - 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264 718,7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73 302,2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правление и распоряжение муниципальным имуществом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186 109,8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29 184,2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прочих работ, услуг по имуществу находящегося 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12096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52 802,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06 420,1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12096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07 802,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61 420,1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12096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ахование имущества находящегося 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12096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12096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хническая инвентаризация и паспортизация жилых и не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12096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7 101,7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6 969,0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12096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7 101,7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6 969,0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обретение имуще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12096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294 206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83 795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12096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294 206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83 795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онное и финансовое обеспечение департамента имущественных отношений Нефтеюганского района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078 608,8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944 118,0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2020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730 143,5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595 652,7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2020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274 976,8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162 124,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2020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 837,9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 2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2020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 328,7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 328,7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2024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8 465,3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8 465,3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2024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8 465,3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8 465,3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83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53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83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53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"Развитие транспортной системы   Нефтеюганского   района на  период 2017 - 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83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53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повышения качества и доступности транспортных услуг, оказываемых с использованием автомобильного транспорт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1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83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53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1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83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53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1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83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53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 509 495,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 566 806,9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 499 095,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 499 095,3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 «Обеспечение доступным и комфортным жильем жителей Нефтеюганского района в 2017-2020 годах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 499 095,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 499 095,3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Содействие развитию жилищного строительств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 499 095,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 499 095,3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иобретение жилых помещений путем заключения муниципальных контрактов долевого участия в строительстве и купли-продажи на территории городского и сельских поселений Нефтеюган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1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 499 095,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 499 095,3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обретение жилья, в целях реализации муниципальными образованиями автономного округа (городскими округами и муниципальными районами) полномочий в области жилищных отношений, установленных законодательством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18217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18217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обретение жилья, в целях реализации муниципальными районами полномочий в области жилищных отношений, установленных законодательством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1S217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 499 095,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 499 095,3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1S217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 499 095,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 499 095,3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981 9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39 211,5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 «Развитие жилищно-коммунального комплекса и повышение энергетической эффективности в муниципальном образовании Нефтеюганский район на 2017-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981 9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39 211,5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коммунальными услугам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981 9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39 211,5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монт систем теплоснабжения, водоснабжения, водоотведения, электроснабжения для подготовки к осенне-зимнему периоду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981 9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39 211,5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2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981 9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39 211,5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2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981 9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39 211,5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5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5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 «Обеспечение доступным и комфортным жильем жителей Нефтеюганского района в 2017-2020 годах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5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5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учшение жилищных условий отдельных категорий гражда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5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5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5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8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реализацию полномочий, указанных в пунктах 3.1,3.2 статьи 2 Закона Ханты-Мансийского автономного округа-Югры от 31 марта 2009 года № 36-оз "О наделении органов местного самоуправления муниципальных образований Ханты-Мансийского автономного округа-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5018422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5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5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5018422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5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5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31 846,6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31 846,6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31 846,6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31 846,6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 "Обеспечение экологической безопасности Нефтеюганского района на 2017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31 846,6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31 846,6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Восстановление нарушенного отходами производства и потребления состояния земель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31 846,6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31 846,6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2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31 846,6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31 846,6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2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31 846,6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31 846,6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35 666,6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35 666,6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"Образование 21 века на 2017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35 666,6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Ресурсное обеспечение в сфере образования и молодеж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35 666,6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комплексной безопасности и комфортных условий образовательного процесс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35 666,6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й безопасности и комфортных условий образовательного процесс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2081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35 666,6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2081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35 666,6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 495 482,6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 054 336,9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140 439,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 469 828,3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"Развитие агропромышленного комплекса и рынков сельскохозяйственной продукции, сырья и продовольствия в  Нефтеюганском районе в 2017-2020 годах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99 105,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75 566,5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лучшение жилищных условий граждан, проживающих в сельской местно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7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99 105,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75 566,5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е по улучшению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7L018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4 9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610,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7L018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4 9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610,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реализацию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7R018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4 205,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3 956,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7R018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4 205,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3 956,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 «Обеспечение доступным и комфортным жильем жителей Нефтеюганского района в 2017-2020 годах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 241 333,7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 994 261,8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Ликвидация и расселение приспособленных для проживания строений (балков)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3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 425 372,1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 973 878,3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>
          <w:trHeight w:val="202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Выплата субсидии гражданам Российской Федерации, вселившимся и зарегистрированным до 01 января 2012 года, а также проживающим по настоящее время в приспособленных для проживания строениях, включенных в реестры строений на 01 января 2012 года, в том числе длительно отсутствующим, при условии отсутствия у таких граждан а также совместно зарегистрированных и проживающих членов их семей принадлежащих им на праве собственности или занимаемых ими на основании договоров социального найма жилых помещений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301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 425 372,1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 973 878,3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>
          <w:trHeight w:val="15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муниципальных образований автономного округа по переселению граждан с территории с низкой плотностью населения и/или труднодоступных местностей автономного округа, ликвидации и расселению приспособленных для проживания строений, по выселению граждан их жилых домов, находящихся в зоне подтопления и (или) в зоне береговой линии, подверженной абраз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3018217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23 8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23 8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3018217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23 8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23 8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301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 851 072,1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55 683,1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301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 851 072,1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55 683,1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иквидация и расселение приспособленных для проживания стро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301S217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550 5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794 395,1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301S217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550 5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794 395,1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учшение жилищных условий отдельных категорий гражда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5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15 961,5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20 383,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оставление субсидий (социальных) выплат отдельным категориям гражда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501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15 961,5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20 383,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>
          <w:trHeight w:val="112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5015135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68 184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85 634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5015135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68 184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85 634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подпрограммы "Обеспечение жильем молодых семей" федеральной целевой программы "Жилище" на 2015-2020 г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501L02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65,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737,4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501L02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765,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737,4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мероприятия подпрограммы "Обеспечение жильем молодых семей" федеральной целевой программы "Жилище" на 2015-2020 г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501R02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8 012,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8 012,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501R02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8 012,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8 012,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55 043,4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84 508,6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«Социальная поддержка жителей Нефтеюганского района  на 2017-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55 043,4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84 508,6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социальными гарантиями отдельных категорий гражда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2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55 043,4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84 508,6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помещ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2G082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 169,4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 550,6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2G082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 169,4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 550,6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2R082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575 874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91 958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2R082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575 874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91 958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14 604 802,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13 870 759,5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586 054,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586 053,1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54,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54,1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"Образование 21 века на 2017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54,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54,1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Молодежь Нефтеюга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54,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54,1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вовлечения молодежи в активную социальную деятельность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54,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54,1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8506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54,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54,1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8506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54,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54,1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95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94 999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«Развитие гражданского общества Нефтеюганского района на 2017 – 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95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94 999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Информационное обеспечение деятельности органов местного самоуправления  Нефтеюган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95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94 999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Информационно-аналитическое обеспечение деятельности органов местного самоуправления Нефтеюган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95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94 999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95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94 999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95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94 999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«Содействие развитию малого и среднего предпринимательства и создание условий для развития потребительского рынка в Нефтеюганском районе на 2017-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ка и развитие малого и среднего предпринимательств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образовательных и информационных мероприятий для стимулирования деятельности субъектов малого и среднего предпринимательства и формирования благоприятного общественного мнения о малом  и среднем предпринимательстве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1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поддержку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18238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18238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1S238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1S238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 "Обеспечение экологической безопасности Нефтеюганского района на 2017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частие в международной экологической акции "Спасти и сохранить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1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1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82 901 748,0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82 547 966,0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 804 609,1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 802 329,3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"Образование 21 века на 2017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 686 331,9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 684 852,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 004 722,9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 004 722,9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основных общеобразовательных программ в   образовательных организациях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 004 722,9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 004 722,9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005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 016 302,6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 016 302,6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005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 016 302,6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 016 302,6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для обеспечения государственных гарантий на получение образования и осуществления переданных органам местного самоуправления муниципальных образований автономного округа отдельных государственных полномочий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843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 988 420,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 988 420,2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реализацию программ дошкольного образования муниципальным образовательны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8430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 988 420,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 988 420,2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8430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 988 420,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 988 420,2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Ресурсное обеспечение в сфере образования и молодеж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681 609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680 129,1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комплексной безопасности и комфортных условий образовательного процесс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681 609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680 129,1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й безопасности и комфортных условий образовательного процесс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2081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92 988,6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91 511,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2081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92 988,6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91 511,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ремонтных работ в пищеблоках и обеденных зонах зданий образовательных организаций и их оснащение современным технологическим оборудование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2081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 298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 295,8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2081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 298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 295,8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тование оборудованием, мебелью, инвентарем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2081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58 322,3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58 322,3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2081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58 322,3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58 322,3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"Доступная среда Нефтеюганского района на 2017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 59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 79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сти предоставляемых инвалидам услуг с учетом имеющихся у них нарушений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 59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 79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олучения образования детьми-инвали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22062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 59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 79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22062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 59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 79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 «Развитие жилищно-коммунального комплекса и повышение энергетической эффективности в муниципальном образовании Нефтеюганский район на 2017-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39 687,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39 687,2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оэффективност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39 687,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39 687,2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нергетической эффективности в бюджетной сфере Нефтеюган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39 687,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39 687,2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01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39 687,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39 687,2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01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39 687,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39 687,2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2 605 862,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2 605 684,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"Образование 21 века на 2017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4 965 239,3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4 965 061,2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 733 523,6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 733 523,6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основных общеобразовательных программ в   образовательных организациях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 733 523,6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 733 523,6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005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280 243,9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280 243,9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005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280 243,9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280 243,9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для обеспечения государственных гарантий на получение образования и осуществления переданных органам местного самоуправления муниципальных образований автономного округа отдельных государственных полномочий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843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 453 279,7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 453 279,7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реализацию основных общеобразовательных программ муниципальным общеобразовательны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8430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 453 279,7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 453 279,7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8430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 453 279,7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 453 279,7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Ресурсное обеспечение в сфере образования и молодеж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 231 715,6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 231 537,6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комплексной безопасности и комфортных условий образовательного процесс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313 115,6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312 937,6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й безопасности и комфортных условий образовательного процесс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2081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43 342,6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43 164,6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2081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43 342,6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43 164,6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тование оборудованием, мебелью, инвентарем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2081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54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54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2081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54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54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олнительное финансовое обеспечение мероприятий по организации питания обучающихс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S246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15 772,9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15 772,9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S246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15 772,9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15 772,9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инфраструктуры системы образования (проектирование, строительство (реконструкция) объектов образования, приобретение объектов недвижимого имущества для размещения образовательных организаций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тование оборудованием, мебелью, инвентарем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2081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2081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отдельных государственных полномочий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4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918 6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918 6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дополнительное финансовое обеспечение мероприятий по организации питания обучающихс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48246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847 8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847 8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48246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847 8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847 8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социальную поддержку отдельных категорий обучающихся  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48403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70 8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70 8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48403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70 8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70 8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"Доступная среда Нефтеюганского района на 2017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80 31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80 31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сти предоставляемых инвалидам услуг с учетом имеющихся у них нарушений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80 31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80 31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олучения образования детьми-инвали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22062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80 31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80 31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22062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80 31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80 31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 «Развитие жилищно-коммунального комплекса и повышение энергетической эффективности в муниципальном образовании Нефтеюганский район на 2017-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60 312,7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60 312,7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оэффективност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60 312,7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60 312,7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нергетической эффективности в бюджетной сфере Нефтеюган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10 312,7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10 312,7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01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10 312,7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10 312,7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01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10 312,7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10 312,7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встреч с обучающимися общеобразовательных учреждений по вопросам бережного отношения к коммунальным ресурсам, общему имуществу жилых домов и общественных мест (парки, бульвары, скверы)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02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02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02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57 446,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57 446,5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"Образование 21 века на 2017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524 178,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524 178,5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68 178,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68 178,5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дополните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19 805,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19 805,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005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19 805,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19 805,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005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19 805,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19 805,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основных общеобразовательных программ в   образовательных организациях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348 373,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348 373,1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005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824 268,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824 268,1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005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903 466,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903 466,1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005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920 802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920 802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824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47 9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47 9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824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6 236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6 236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824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 664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 664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S24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05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05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S24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12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12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S24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93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93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Ресурсное обеспечение в сфере образования и молодеж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356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356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комплексной безопасности и комфортных условий образовательного процесс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356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356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й безопасности и комфортных условий образовательного процесс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2081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676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676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2081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495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495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2081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системы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2081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2081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Нефтеюганского района "Развитие физической культуры и спорта в Нефтеюганском районе на 2017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 268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 268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етско-юношеского спорт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 268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 268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частие в окружных, региональных, всероссийских и международных соревнованиях в соответствии с календарным планом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1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 268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 268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 по обеспечению учащихся спортивных школ спортивным оборудованием, экипировкой и инвентарем, проведению тренировочных сборов и участию в соревнования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1821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1821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1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 368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 368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1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 368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 368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обеспечению учащихся спортивных школ спортивным оборудованием, экипировкой и инвентарем, проведению тренировочных сборов и участию в соревнования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1S21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1S21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34 609,8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34 608,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"Образование 21 века на 2017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85 453,9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85 452,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39 649,8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39 648,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кадрового потенциал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 199,8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 198,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педагогических и руководящих работник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80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 199,8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 198,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80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99,8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98,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80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инновационного развития образования 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способных и талантливых обучающихс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2080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2080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основных общеобразовательных программ в   образовательных организациях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3 45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3 45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005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3 45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3 45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005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3 45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3 45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Ресурсное обеспечение в сфере образования и молодеж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804,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804,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функций управления в сфере образования и молодежной политики 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3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804,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804,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3005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804,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804,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3005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804,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804,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"Доступная среда Нефтеюганского района на 2017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сти предоставляемых инвалидам услуг с учетом имеющихся у них нарушений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олучения образования детьми-инвали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22062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22062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«Социальная поддержка жителей Нефтеюганского района  на 2017-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55,8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55,8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отдыха и оздоровления детей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1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55,8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55,8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отдыха и оздоровления дет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1200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55,8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55,8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1200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55,8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55,8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"Совершенствование  муниципального  управления в Нефтеюганском  районе на 2017  - 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 муниципальной  службы  в муниципальном  образовании  Нефтеюганский  райо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1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1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1020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1020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745 056,7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745 056,7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"Образование 21 века на 2017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19 77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19 77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Молодежь Нефтеюга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19 77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19 77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вовлечения молодежи в активную социальную деятельность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73 27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73 27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здание системы вовлечения молодежи в социальную активную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208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73 27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73 27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208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662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662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208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208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94 608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94 608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208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"Создание условий для развития гражданско-патриотических, военно-патриотических качеств молодежи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2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46 5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46 5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развития гражданско-патриотического воспит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22081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46 5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46 5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22081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22081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22081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61 5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61 5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22081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«Социальная поддержка жителей Нефтеюганского района  на 2017-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25 286,7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25 286,7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отдыха и оздоровления детей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1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25 286,7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25 286,7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отдыха и оздоровления дет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1200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58 010,6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58 010,6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1200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15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15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1200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 014,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 014,2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1200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53 981,4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53 981,4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1200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организацию питания детей в возрасте от 6 до 17 лет (включительно) в лагерях с дневным пребыванием детей, в возрасте от 8 до 17 лет (включительно) - в палаточных лагеря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18205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25 8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25 8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18205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25 8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25 8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рганизацию и обеспечение отдыха и оздоровления детей, в том числе в этнической сред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18408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96 7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96 7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18408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54 4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54 4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18408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 3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 3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казание финансовой поддержки в виде грантов победителям конкурса "Лучший оздоровительный лагерь ХМАО-Югр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18517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18517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стоимости питания детей школьного возраста в оздоровительных лагерях с дневным пребыванием дет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1S205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84 776,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84 776,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1S205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84 776,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84 776,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 054 163,6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702 841,2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"Образование 21 века на 2017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139 714,7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 788 800,4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32 454,5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32 276,8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кадрового потенциал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216 229,7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216 229,7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педагогических и руководящих работник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80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800,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800,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80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800,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800,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информационно-методическими ресурсами, периодическими издания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80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 749,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 749,5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80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 749,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 749,5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оциальных льгот, гарантии и компенсации работникам образовательных организаций 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80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02 68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02 68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80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35 62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35 62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80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6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6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инновационного развития образования 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06 556,7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06 434,7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нкурсы профессионального мастер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2080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 758,6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 758,6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2080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 022,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 022,6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2080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 228,6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 228,6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2080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507,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507,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способных и талантливых обучающихс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2080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78 15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78 028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2080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 208,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 208,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2080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78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2080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2 203,9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2 203,9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2080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37,9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37,9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ощрение одаренных детей, лидеров в сфер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2080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 648,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 648,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2080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75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75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2080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 752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 752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2080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46,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46,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совещаний, конференций и мероприятий по актуальным вопросам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2080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2080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2080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 5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 5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дополните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5 52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5 52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конкурсн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2080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5 52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5 52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2080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 7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 7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2080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 82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 82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ценки качества образования 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4 148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4 092,2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государственной итоговой аттестации выпускников основной и средней школ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2080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44 148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44 092,2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2080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2080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96 99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96 934,2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2080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158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158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рганизацию и проведение единого государственного экзаме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8502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8502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Ресурсное обеспечение в сфере образования и молодеж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607 260,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256 523,5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функций управления в сфере образования и молодежной политики 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3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838 260,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487 523,5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3005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93 988,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743 251,4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3005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506 522,7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184 886,1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3005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587 465,3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558 365,3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3020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396 594,7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396 594,7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 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3020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395 094,7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395 094,7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3020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3024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7 677,3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7 677,3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 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3024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8 359,6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8 359,6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3024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 317,7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 317,7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3024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отдельных государственных полномочий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4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69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69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48405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69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69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48405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69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69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 «Социально-экономическое развитие населения района из числа коренных малочисленных народов Севера Нефтеюганского района на 2017–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, проведение мероприятий туристск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«Социальная поддержка жителей Нефтеюганского района  на 2017-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348,8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348,8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отдыха и оздоровления детей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1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348,8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348,8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отдыха и оздоровления дет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1200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348,8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348,8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1200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348,8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348,8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"Совершенствование  муниципального  управления в Нефтеюганском  районе на 2017  - 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 1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 1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 муниципальной  службы  в муниципальном  образовании  Нефтеюганский  райо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 1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 1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1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 1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 1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1020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 1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 1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1020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 1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 1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"Профилактика экстремизма, гармонизация межэтнических и межкультурных отношений в Нефтеюганском районе на 2017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 592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крепление гражданского единства, гармонизация межнациональных и межконфессиональных отношений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1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 592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1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 592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1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92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1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филактика экстремизма, адаптация мигрантов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2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2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2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517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36 740,3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517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36 740,3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"Образование 21 века на 2017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517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36 740,3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Ресурсное обеспечение в сфере образования и молодеж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517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36 740,3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отдельных государственных полномочий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4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517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36 740,3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48405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517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36 740,3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48405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517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36 740,3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культуры и спорта Нефтеюг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 507 309,9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7 213 466,9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316 184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99 054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316 184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99 054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"Развитие информационного общества Нефтеюганского района на 2017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6 184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защиты информации и персональных данных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4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6 184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луги в области информ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42007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6 184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42007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6 184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«Развитие гражданского общества Нефтеюганского района на 2017 – 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5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99 054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Информационное обеспечение деятельности органов местного самоуправления  Нефтеюган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5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99 054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Информационно-аналитическое обеспечение деятельности органов местного самоуправления Нефтеюган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5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99 054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5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99 054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5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99 054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642 532,7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630 062,6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241 278,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241 278,4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"Развитие культуры Нефтеюганского района на 2017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968 314,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968 314,5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Укрепление единого культурного пространства в Нефтеюганском районе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968 314,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968 314,5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ддержка одаренных детей и молодежи, развитие художествен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1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968 314,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968 314,5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1005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895 501,9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895 501,9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1005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895 501,9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895 501,9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1824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69 172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69 172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1824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69 172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69 172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640,6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640,6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1S24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640,6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640,6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Нефтеюганского района "Развитие физической культуры и спорта в Нефтеюганском районе на 2017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72 963,8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72 963,8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етско-юношеского спорт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72 963,8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72 963,8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частие в окружных, региональных, всероссийских и международных соревнованиях в соответствии с календарным планом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1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79 709,8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79 709,8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1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79 709,8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79 709,8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1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79 709,8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79 709,8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спортивным оборудованием, экипировкой и инвентарем учащихся ДЮСШ Нефтеюганского района и спортсменов состоящих в резерве сборных команд округ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2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 3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 3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 по обеспечению учащихся спортивных школ спортивным оборудованием, экипировкой и инвентарем, проведению тренировочных сборов и участию в соревнования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2821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2821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обеспечению учащихся спортивных школ спортивным оборудованием, экипировкой и инвентарем, проведению тренировочных сборов и участию в соревнованиях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2S21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2S21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(оказание муниципальных услуг) по организации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3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919 474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919 474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3005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431 760,3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431 760,3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3005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431 760,3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431 760,3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3824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 328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 328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3824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 328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 328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обеспечению учащихся спортивных школ спортивным оборудованием, экипировкой и инвентарем, проведению тренировочных сборов и участию в соревнованиях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3S24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385,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385,6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3S24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385,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385,6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материально-технической базы учреждений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4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 825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 825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4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 825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 825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4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 825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 825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комплексной безопасности и комфортных условий в учреждениях спорта (капитальный, текущий ремонт спортивных объектов)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5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33 655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33 655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5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33 655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33 655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5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33 655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33 655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 254,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 784,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"Доступная среда Нефтеюганского района на 2017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полноценного участия инвалидов и маломобильных групп населения в культурной и спортивной жизн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социокультурной реабилит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32062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32062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"Развитие культуры Нефтеюганского района на 2017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 07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 6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Укрепление единого культурного пространства в Нефтеюганском районе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5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5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тимулирование культурного разнообразия в Нефтеюганском районе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2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5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5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2005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5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5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2005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5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5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системы деятельности исполнительного органа управ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 57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ализация единой региональной (государственной) и муниципальной политики в сфере культур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1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 57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1005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57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57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1005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57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57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1020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53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1020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53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Нефтеюганского района "Развитие физической культуры и спорта в Нефтеюганском районе на 2017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, школьного спорт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(оказание муниципальных услуг) организация занятий физической культурой и спорт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4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4005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4005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«Развитие гражданского общества Нефтеюганского района на 2017 – 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84,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84,3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Информационное обеспечение деятельности органов местного самоуправления  Нефтеюган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84,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84,3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Информационно-аналитическое обеспечение деятельности органов местного самоуправления Нефтеюган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84,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84,3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84,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84,3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84,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84,3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"Совершенствование  муниципального  управления в Нефтеюганском  районе на 2017  - 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999,9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 муниципальной  службы  в муниципальном  образовании  Нефтеюганский  райо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999,9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1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999,9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1020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999,9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1020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999,9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 091 645,1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 627 430,6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 122 669,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 122 669,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"Доступная среда Нефтеюганского района на 2017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 1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 1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сти предоставляемых инвалидам услуг с учетом имеющихся у них нарушений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 1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 1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социокультурной реабилит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22062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 1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 1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22062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 1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 1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полноценного участия инвалидов и маломобильных групп населения в культурной и спортивной жизн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социокультурной реабилит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32062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32062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"Развитие культуры Нефтеюганского района на 2017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 591 819,6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 591 819,6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прав граждан на доступ к объектам культуры, дополнительного образования сферы культуры и информаци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197 982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197 982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библиотечного дел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1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27 982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27 982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1005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95 512,5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95 512,5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1005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95 512,5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95 512,5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1824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71 521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71 521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1824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71 521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71 521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азвитие сферы культуры в муниципальных образованиях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18252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 67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 67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18252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 67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 67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дернизация общедоступных муниципальных библиоте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1L51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4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4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1L51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4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4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поддержку отрасли 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1R51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 23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 23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1R51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 23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 23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1S24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 448,4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 448,4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1S24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 448,4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 448,4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дернизация общедоступных муниципальных библиоте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1S252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 2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 2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1S252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 2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 2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учреждений культур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2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2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2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тимулирование культурного разнообразия в Нефтеюганском районе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2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 393 837,6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 393 837,6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2005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 286 865,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 286 865,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2005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 286 865,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 286 865,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2824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766 279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766 279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2824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766 279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766 279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2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95 1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95 1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2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540 1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540 1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2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2S24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5 593,6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5 593,6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2S24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5 593,6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5 593,6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 «Социально-экономическое развитие населения района из числа коренных малочисленных народов Севера Нефтеюганского района на 2017–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, проведение мероприятий туристск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6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"Профилактика экстремизма, гармонизация межэтнических и межкультурных отношений в Нефтеюганском районе на 2017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 749,3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 749,3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крепление гражданского единства, гармонизация межнациональных и межконфессиональных отношений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1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 749,3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 749,3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1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 749,3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 749,3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1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 749,3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 749,3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968 976,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504 761,6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"Развитие культуры Нефтеюганского района на 2017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968 976,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504 761,6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прав граждан на доступ к объектам культуры, дополнительного образования сферы культуры и информаци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08 123,7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07 261,0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библиотечного дел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1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08 123,7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07 261,0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1005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08 123,7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07 261,0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1005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05 971,7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05 109,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1005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51,9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51,9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Укрепление единого культурного пространства в Нефтеюганском районе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420 283,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414 334,3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тимулирование культурного разнообразия в Нефтеюганском районе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2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420 283,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414 334,3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2005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420 283,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414 334,3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2005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375 011,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369 063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2005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271,3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271,3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системы деятельности исполнительного органа управ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340 569,2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883 166,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ализация единой региональной (государственной) и муниципальной политики в сфере культур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1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340 569,2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883 166,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1005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238 271,2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917 035,9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1005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670 765,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495 837,6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1005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563 106,1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417 360,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1005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38,0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1020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861 098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725 130,3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1020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25 498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405 433,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1020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 2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 464,7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1020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32,5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1024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 2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 999,9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1024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 2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 999,9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 989 220,3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 989 191,9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 989 220,3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 989 191,9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"Доступная среда Нефтеюганского района на 2017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полноценного участия инвалидов и маломобильных групп населения в культурной и спортивной жизн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3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социокультурной реабилит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32062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32062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Нефтеюганского района "Развитие физической культуры и спорта в Нефтеюганском районе на 2017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 689 220,3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 689 191,9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, школьного спорт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 539 220,3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 539 191,9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комплексных спортивно-массовых мероприятий, участие в окружных, региональных, всероссийских и международных соревнованиях в соответствии с календарным планом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480 753,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480 753,1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480 753,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480 753,1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891 753,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891 753,1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 мероприятие "Развитие материально-технической базы учреждений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2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 973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28516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 973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28516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 973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комплексной безопасности и комфортных условий в учреждениях спорт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3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26 322,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26 322,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финансирование наказов избирателей Думы Ханты-Мансийского автономного округа-Югр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38516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38516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3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26 322,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26 322,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3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26 322,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26 322,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(оказание муниципальных услуг) организация занятий физической культурой и спорт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4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732 145,0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732 145,0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4005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732 145,0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732 145,0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4005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850 449,7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850 449,7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4005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901,7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901,7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4005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852 793,5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852 793,5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спортивным оборудованием, экипировкой и инвентарем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5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3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29 998,6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финансирование наказов избирателей Думы Ханты-Мансийского автономного округа-Юг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58516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3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29 998,6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58516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3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29 998,6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5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5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Управление отраслью физической культуры и спорт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Единовременное денежное вознаграждение спортсменам, их личным тренерам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2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2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2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67 727,7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67 727,7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67 727,7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67 727,7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«Развитие гражданского общества Нефтеюганского района на 2017 – 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67 727,7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67 727,7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Информационное обеспечение деятельности органов местного самоуправления  Нефтеюган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67 727,7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67 727,7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Информационно-аналитическое обеспечение деятельности органов местного самоуправления Нефтеюган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67 727,7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67 727,7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67 727,7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67 727,7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67 727,7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67 727,7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6 135 167,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 661 535,3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68 099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 319,7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68 099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 319,7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"Доступная среда Нефтеюганского района на 2017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 099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 099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 условий инвалидам для беспрепятственного доступа к объектам социальной инфраструктуры посредством проведения комплекса мероприятий по дооборудованию и адаптации объектов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 099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 099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аптация приоритетных объектов социальной инфраструктуры и услуг для обеспечения комфортных условий жизнедеятельности инвалидов и других маломобильных групп 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2062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 099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 099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2062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 099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 099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 "Управление имуществом муниципального образования Нефтеюганский район на 2017 - 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 220,7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правление и распоряжение муниципальным имуществом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 220,7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прочих работ, услуг по имуществу находящегося 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12096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 220,7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12096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 220,7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12096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 220,7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929 233,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373 881,3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929 233,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373 881,3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"Защита населения и территорий от чрезвычайных ситуаций, обеспечение пожарной безопасности в  Нефтеюганском районе на 2017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929 233,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373 881,3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обеспечение мероприятий в сфере гражданской обороны, защиты населения и территории Нефтеюганского района от чрезвычайных ситуаций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929 233,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373 881,3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нижение рисков и смягчение последствий чрезвычайных ситуаций природного и техногенного характера на территории Нефтеюган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929 233,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373 881,3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и реконструкция объекто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421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 861,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 433,1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421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 861,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 433,1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421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 861,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 433,1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троительство пожарных водоем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5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863 3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401 113,7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5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863 3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401 113,7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825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863 3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401 113,7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 пожарных водоем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5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60 072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43 334,4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5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60 072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43 334,4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1S25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60 072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43 334,4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 534 738,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 550 906,7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93 9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92 825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"Развитие агропромышленного комплекса и рынков сельскохозяйственной продукции, сырья и продовольствия в  Нефтеюганском районе в 2017-2020 годах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93 9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92 825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Защита населения от болезней, общих для человека и животных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8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93 9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92 825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8842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 9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 9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8842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 9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 9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8842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 9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 9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8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98 925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8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98 925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8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98 925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883 938,9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13 463,6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"Развитие транспортной системы   Нефтеюганского   района на  период 2017 - 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883 938,9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13 463,6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"Строительство и реконструкция автомобильных дорог общего пользования местного знач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2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70 95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и реконструкция объекто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2421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70 95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24211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70 95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апитальный  ремонт, ремонт и содержание автомобильных дорог и искусственных дорожных сооружений общего пользования местного значения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3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012 988,9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13 463,6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и содержание сети автомобильных дорог общего пользования, предназначенных для решения местных вопросов межмуниципаль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32095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78 641,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24 394,6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32095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78 641,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24 394,6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3823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330 8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00 957,4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3823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330 8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00 957,4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3823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330 8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00 957,4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3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917 697,9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82 797,9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3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917 697,9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82 797,9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3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917 697,9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82 797,9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12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3S23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85 85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 313,5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3S23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85 85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 313,5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3S23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85 85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 313,5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433 592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99 999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"Развитие информационного общества Нефтеюганского района на 2017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592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защиты информации и персональных данных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4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592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луги в области информ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42007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592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42007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592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42007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592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«Развитие гражданского общества Нефтеюганского района на 2017 – 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99 999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Информационное обеспечение деятельности органов местного самоуправления  Нефтеюган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99 999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Информационно-аналитическое обеспечение деятельности органов местного самоуправления Нефтеюган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99 999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99 999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99 999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99 999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123 307,7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44 619,1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 «Развитие жилищно-коммунального комплекса и повышение энергетической эффективности в муниципальном образовании Нефтеюганский район на 2017-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123 307,7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44 619,1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коммунальными услугам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123 307,7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44 619,1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112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Выполнение функций заказчика в сфере строительства, реконструкции, технического перевооружения, капитального ремонта, капитального строительства, жилищно-коммунального комплекса на территории Нефтеюганского района, охраны окружающей сре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4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465 279,5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507 815,7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4005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465 279,5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507 815,7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4005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077 424,8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295 632,6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4005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077 424,8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295 632,6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4005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22 994,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47 322,6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4005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22 994,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47 322,6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4005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4 860,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4 860,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4005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4 860,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4 860,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департамента строительства и жилищно-коммунального комплекса Нефтеюган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6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658 028,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936 803,3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6020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718 549,4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076 440,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6020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551 262,4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354 267,8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6020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551 262,4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354 267,8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6020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64 187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19 166,5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6020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64 187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19 166,5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6020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6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6020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6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6024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39 478,7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60 362,9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6024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 764,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 764,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6024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 764,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 764,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6024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 714,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 598,7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6024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 714,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 598,7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 665 480,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 904 177,7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26 654,6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73 742,8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"Доступная среда Нефтеюганского района на 2017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 134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 134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 условий инвалидам для беспрепятственного доступа к объектам социальной инфраструктуры посредством проведения комплекса мероприятий по дооборудованию и адаптации объектов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 134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 134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аптация приоритетных объектов социальной инфраструктуры и услуг для обеспечения комфортных условий жизнедеятельности инвалидов и других маломобильных групп 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2062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 134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 134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2062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 134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 134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 «Развитие жилищно-коммунального комплекса и повышение энергетической эффективности в муниципальном образовании Нефтеюганский район на 2017-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50 520,6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97 608,8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Капитальный ремонт многоквартирных домов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60 278,8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43 612,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Обеспечение мероприятий по капитальному ремонту многоквартирных домов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43 712,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43 712,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43 712,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43 712,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43 712,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43 712,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мероприятий по ремонту общего имущества в многоквартирных домах (в т.ч. муниципальных квартир)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2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6 566,6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2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6 566,6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2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6 566,6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оэффективност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90 241,8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53 996,7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Замена (проверка) поквартирных узлов учета энергоресурсов, установленных в квартирах муниципальной собственно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04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90 241,8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53 996,7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04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90 241,8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53 996,7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04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90 241,8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53 996,7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 301 225,9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 292 834,8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 «Обеспечение доступным и комфортным жильем жителей Нефтеюганского района в 2017-2020 годах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 544 890,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910 351,3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Проектирование и строительство систем инженерной инфраструктур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6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 544 890,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910 351,3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ектирование и строительство систем инженерной инфраструктуры для жилищного строительств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601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750 233,7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96 015,0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проектирование и строительство  объектов инженерной инфраструктуры на территориях, предназначенных для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6018218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71 5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71 437,1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6018218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71 5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71 437,1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601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85 874,4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 718,6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601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85 874,4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 718,6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27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 объектов инженерной инфраструктуры территорий, предназначенных для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601S218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92 859,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92 859,2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601S218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92 859,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92 859,2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ектирование и строительство систем инженерной и транспортной инфраструктуры для участников льготной категории гражда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602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794 656,9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314 336,3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602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794 656,9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314 336,3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602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94 747,5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94 747,5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602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99 909,4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19 588,7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ефтеюганского района  «Развитие жилищно-коммунального комплекса и повышение энергетической эффективности в муниципальном образовании Нефтеюганский район на 2017-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 023 335,3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 382 483,4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обеспечения качественными коммунальными услугам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 023 335,3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 382 483,4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конструкция, расширение, модернизация, строительство и капитальный ремонт объектов коммунального комплекс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38 987,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704 963,8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и реконструкция объекто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1421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371 832,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704 963,8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1421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371 832,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704 963,8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1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7 154,7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1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7 154,7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монт систем теплоснабжения, водоснабжения, водоотведения, электроснабжения для подготовки к осенне-зимнему периоду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 828 167,7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654 452,2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еконструкцию, расширение, модернизацию, строительство и капитальный ремонт объектов коммунального комплекс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2821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131 5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131 487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2821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131 5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131 487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2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 531 850,7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358 148,2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2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 531 850,7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358 148,2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конструкция, расширение, модернизация, строительство и капитальный ремонт объектов коммунального комплекс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2S21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4 817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4 817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2S21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4 817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4 817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оставление субсидий на возмещение недополученных доходов организациям, осуществляющим реализацию населению сжиженного газ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3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 9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 822,3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</w:tr>
      <w:tr>
        <w:trPr>
          <w:trHeight w:val="15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Ханты-Мансийского автономного округа-Югры по социально ориентированным тарифам и сжиженного газа по социально-ориентированным розничным цен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38423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 9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 822,3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38423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 9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 822,3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</w:tr>
      <w:tr>
        <w:trPr>
          <w:trHeight w:val="112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Выполнение функций заказчика в сфере строительства, реконструкции, технического перевооружения, капитального ремонта, капитального строительства, жилищно-коммунального комплекса на территории Нефтеюганского района, охраны окружающей сре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4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91 095,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90 770,5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снижаемые запасы материально-технических ресурсов для устранения аварий и неисправностей на объектах жилищно-коммунального комплекса Нефтеюг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42061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8 095,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8 095,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42061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8 095,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8 095,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4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675,3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4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675,3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и на возмещение затрат на реконструкцию (модернизацию) объектов тепло-, водоснабжения и водоотведения переданных по концессионному соглаш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7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8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8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7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8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8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7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8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8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редоставление субсидий на возмещение недополученных доходов и (или) возмещение затрат в связи с оказанием услуги по теплоснабжению на территории Нефтеюган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8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329 012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329 012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8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329 012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329 012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8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329 012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329 012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редоставление субсидии на компенсацию выпадающих доходов ресурсоснабжающим организациям, связанных с установлением экономически обоснованного тарифа на услуги по транспортировке газа по магистральному газопроводу в условиях ограничения роста платы граждан за коммунальные услуг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9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68 173,3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45 462,5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112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компенсацию выпадающих доходов ресурсоснабжающим организациям, связанных с установлением экономически обоснованного тарифа на услуги по транспортировке газа по магистральному газопроводу в условиях ограничения роста платы граждан за коммун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98255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51 13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4 096,8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98255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51 13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4 096,8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112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компенсацию выпадающих доходов ресурсоснабжающим организациям, связанных с установлением экономически обоснованного тарифа на услуги по транспортировке газа по магистральному газопроводу в условиях ограничения роста платы граждан за коммун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9S255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 043,3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 365,6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9S255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 043,3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 365,6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 "Обеспечение экологической безопасности Нефтеюганского района на 2017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733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кологически безопасного уровня обращения с отходами и качества жизни на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4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733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4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733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4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733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 «Развитие жилищно-коммунального комплекса и повышение энергетической эффективности в муниципальном образовании Нефтеюганский район на 2017-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Капитальный ремонт многоквартирных домов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 дворовых территорий городского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нежная премия победителю в конкурсе на лучший логотип по популяризации проекта "Народный бюджет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2061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2061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 «Развитие жилищно-коммунального комплекса и повышение энергетической эффективности в муниципальном образовании Нефтеюганский район на 2017-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коммунальными услугам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оставление субсидий на возмещение недополученных доходов организациям, осуществляющим реализацию населению сжиженного газ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3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Ханты-Мансийского автономного округа-Югры по социально ориентированным тарифам и сжиженного газа по социально-ориентированным розничным цен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38423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38423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985 211,2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74 704,9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985 211,2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74 704,9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 "Обеспечение экологической безопасности Нефтеюганского района на 2017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985 211,2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74 704,9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Восстановление нарушенного отходами производства и потребления состояния земель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 000,9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 261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2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 000,9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 261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2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 000,9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 261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2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 000,9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 261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культивация земель, подвергшихся загрязнению отходами производства и потребления</w:t>
              <w:br/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3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249 110,3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71 343,9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3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249 110,3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71 343,9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3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49 110,3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71 343,9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3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49 110,3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71 343,9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3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3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кологически безопасного уровня обращения с отходами и качества жизни на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4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1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1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полномочий Ханты-Мансийского автономного округа – Югры по организации деятельности по обращению с твердыми коммунальными отхо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4842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1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1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4842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1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1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 900 578,5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 961 302,6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 767,3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 767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"Доступная среда Нефтеюганского района на 2017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 767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 767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 условий инвалидам для беспрепятственного доступа к объектам социальной инфраструктуры посредством проведения комплекса мероприятий по дооборудованию и адаптации объектов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 767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 767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аптация приоритетных объектов социальной инфраструктуры и услуг для обеспечения комфортных условий жизнедеятельности инвалидов и других маломобильных групп 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2062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 767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 767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2062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 767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 767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 «Развитие жилищно-коммунального комплекса и повышение энергетической эффективности в муниципальном образовании Нефтеюганский район на 2017-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оэффективност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нергетической эффективности в бюджетной сфере Нефтеюган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012002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012002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 205 611,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 266 335,6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"Образование 21 века на 2017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 007 611,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 068 335,6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Ресурсное обеспечение в сфере образования и молодеж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 007 611,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 068 335,6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инфраструктуры системы образования (проектирование, строительство (реконструкция) объектов образования, приобретение объектов недвижимого имущества для размещения образовательных организаций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 007 611,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 068 335,6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и реконструкция объекто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421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46 722,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 380,8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421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46 722,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 380,8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троительство и реконструкцию дошкольных образовательных и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8203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 364 8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932 959,3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8203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 364 8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932 959,3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и реконструкция дошкольных образовательных и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S203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596 088,8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36 995,4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S203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596 088,8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36 995,4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"Доступная среда Нефтеюганского района на 2017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 условий инвалидам для беспрепятственного доступа к объектам социальной инфраструктуры посредством проведения комплекса мероприятий по дооборудованию и адаптации объектов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аптация приоритетных объектов социальной инфраструктуры и услуг для обеспечения комфортных условий жизнедеятельности инвалидов и других маломобильных групп 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2062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2062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2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2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 «Развитие жилищно-коммунального комплекса и повышение энергетической эффективности в муниципальном образовании Нефтеюганский район на 2017-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2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2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коммунальными услугам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2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2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Выполнение функций заказчика в сфере строительства, реконструкции, технического перевооружения, капитального ремонта, капитального строительства, жилищно-коммунального комплекса на территории Нефтеюганского района, охраны окружающей сре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4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2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2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4005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2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2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4005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2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2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 839 287,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508 447,5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 097 988,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933 941,0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"Развитие культуры Нефтеюганского района на 2017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 097 988,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933 941,0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прав граждан на доступ к объектам культуры, дополнительного образования сферы культуры и информаци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 097 988,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933 941,0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учреждений культур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2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 097 988,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933 941,0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и реконструкция объекто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2421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 597 988,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933 941,0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2421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 597 988,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933 941,0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2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2999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 299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 506,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"Совершенствование  муниципального  управления в Нефтеюганском  районе на 2017  - 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 299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 506,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 299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 506,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</w:tr>
      <w:tr>
        <w:trPr>
          <w:trHeight w:val="15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"Основное мероприятие "Осуществление полномочий по хранению, комплектованию архивных документов, относящихся к государственной собственности автономного округа, создание нормативных условий для хранения архивных документов, обеспечение сохранности архивных документов, хранящихся в муниципальном архиве, развитие информационных технологий в области архивного дела, популяризация архивных документов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4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 299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 506,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организации хранения, комплектования учета и использования архивных докумен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42062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 299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 506,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42062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 299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 506,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78 2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78 167,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78 2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78 167,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 «Развитие жилищно-коммунального комплекса и повышение энергетической эффективности в муниципальном образовании Нефтеюганский район на 2017-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78 2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78 167,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Капитальный ремонт многоквартирных домов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78 2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78 167,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 дворовых территорий городского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78 2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78 167,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рганизацию осуществления мероприятий  по проведению дезинсекции и дератизации в Ханты-Мансийском автономном округе-Югр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8428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78 2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78 167,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8428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8428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44 2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44 167,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 434 339,3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273 627,6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 434 339,3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273 627,6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Нефтеюганского района "Развитие физической культуры и спорта в Нефтеюганском районе на 2017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 434 339,3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273 627,6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, школьного спорт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 434 339,3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273 627,6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 мероприятие "Развитие материально-технической базы учреждений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2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 434 339,3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273 627,6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и реконструкция объекто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2421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 434 339,3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273 627,6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2421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 434 339,3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273 627,6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5102421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14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24 177 140,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28 252 099,4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284" w:right="425" w:gutter="0" w:header="425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6521" w:hanging="0"/>
        <w:jc w:val="center"/>
        <w:rPr/>
      </w:pPr>
      <w:r>
        <w:rPr>
          <w:sz w:val="26"/>
          <w:szCs w:val="26"/>
        </w:rPr>
        <w:t>Приложение 3 к решению</w:t>
      </w:r>
    </w:p>
    <w:p>
      <w:pPr>
        <w:pStyle w:val="Normal"/>
        <w:ind w:left="6521"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ы Нефтеюганского района</w:t>
      </w:r>
    </w:p>
    <w:p>
      <w:pPr>
        <w:pStyle w:val="Normal"/>
        <w:ind w:left="6521" w:hanging="0"/>
        <w:jc w:val="center"/>
        <w:rPr/>
      </w:pPr>
      <w:r>
        <w:rPr>
          <w:sz w:val="26"/>
          <w:szCs w:val="26"/>
        </w:rPr>
        <w:t>от "</w:t>
      </w:r>
      <w:r>
        <w:rPr>
          <w:sz w:val="26"/>
          <w:szCs w:val="26"/>
          <w:u w:val="single"/>
        </w:rPr>
        <w:t xml:space="preserve"> 25 </w:t>
      </w:r>
      <w:r>
        <w:rPr>
          <w:sz w:val="26"/>
          <w:szCs w:val="26"/>
        </w:rPr>
        <w:t>"</w:t>
      </w:r>
      <w:r>
        <w:rPr>
          <w:sz w:val="26"/>
          <w:szCs w:val="26"/>
          <w:u w:val="single"/>
        </w:rPr>
        <w:t xml:space="preserve">  апреля  </w:t>
      </w:r>
      <w:r>
        <w:rPr>
          <w:sz w:val="26"/>
          <w:szCs w:val="26"/>
        </w:rPr>
        <w:t>2018 г.</w:t>
      </w:r>
    </w:p>
    <w:p>
      <w:pPr>
        <w:pStyle w:val="Normal"/>
        <w:ind w:left="6521" w:hanging="0"/>
        <w:jc w:val="center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235 </w:t>
      </w:r>
      <w:r>
        <w:rPr>
          <w:color w:val="FFFFFF"/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918"/>
        <w:gridCol w:w="571"/>
        <w:gridCol w:w="536"/>
        <w:gridCol w:w="2055"/>
        <w:gridCol w:w="2055"/>
        <w:gridCol w:w="1527"/>
      </w:tblGrid>
      <w:tr>
        <w:trPr>
          <w:trHeight w:val="660" w:hRule="atLeast"/>
        </w:trPr>
        <w:tc>
          <w:tcPr>
            <w:tcW w:w="10142" w:type="dxa"/>
            <w:gridSpan w:val="7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асходы бюджета по разделам и подразделам классификации расходов бюджето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 2017 год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в рублях)</w:t>
            </w:r>
          </w:p>
        </w:tc>
      </w:tr>
      <w:tr>
        <w:trPr>
          <w:trHeight w:val="315" w:hRule="atLeast"/>
        </w:trPr>
        <w:tc>
          <w:tcPr>
            <w:tcW w:w="3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17 год</w:t>
            </w:r>
          </w:p>
        </w:tc>
      </w:tr>
      <w:tr>
        <w:trPr>
          <w:trHeight w:val="1694" w:hRule="atLeast"/>
        </w:trPr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юджет муниципального района (утверждено с внесенными изменениями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юджет муниципального района (исполнение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полнение %</w:t>
            </w:r>
          </w:p>
        </w:tc>
      </w:tr>
      <w:tr>
        <w:trPr>
          <w:trHeight w:val="315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82 514 629,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63 826 849,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7</w:t>
            </w:r>
          </w:p>
        </w:tc>
      </w:tr>
      <w:tr>
        <w:trPr>
          <w:trHeight w:val="735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180 729,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791 442,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</w:t>
            </w:r>
          </w:p>
        </w:tc>
      </w:tr>
      <w:tr>
        <w:trPr>
          <w:trHeight w:val="945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564 628,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270 376,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</w:t>
            </w:r>
          </w:p>
        </w:tc>
      </w:tr>
      <w:tr>
        <w:trPr>
          <w:trHeight w:val="945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 740 053,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9 547 730,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</w:t>
            </w:r>
          </w:p>
        </w:tc>
      </w:tr>
      <w:tr>
        <w:trPr>
          <w:trHeight w:val="945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на осуществление полномочий по составлению списков кандидатов в присяжные заседатели федеральных судов общей юрисдикции в РФ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705,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705,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 560 354,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 806 566,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ервный фонд администрации муниципального образования Нефтеюгански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740 0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7 717 158,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8 399 028,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 971 4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 971 4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971 4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971 4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7 159 459,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1 682 431,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3</w:t>
            </w:r>
          </w:p>
        </w:tc>
      </w:tr>
      <w:tr>
        <w:trPr>
          <w:trHeight w:val="630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на осуществление  полномочий по государственной регистрации актов гражданского состоя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728 3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728 122,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 550 926,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 210 994,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880 233,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743 314,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77 265 330,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92 003 007,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5</w:t>
            </w:r>
          </w:p>
        </w:tc>
      </w:tr>
      <w:tr>
        <w:trPr>
          <w:trHeight w:val="281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экономические вопрос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6 212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5 766,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хозяйство и рыболов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 811 7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 810 014,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анспор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 383 0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253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</w:tr>
      <w:tr>
        <w:trPr>
          <w:trHeight w:val="465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9 320 273,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 654 104,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</w:t>
            </w:r>
          </w:p>
        </w:tc>
      </w:tr>
      <w:tr>
        <w:trPr>
          <w:trHeight w:val="465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язь и информат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 571 308,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 098 303,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</w:t>
            </w:r>
          </w:p>
        </w:tc>
      </w:tr>
      <w:tr>
        <w:trPr>
          <w:trHeight w:val="465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 692 835,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8 701 818,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</w:tr>
      <w:tr>
        <w:trPr>
          <w:trHeight w:val="465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87 324 064,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53 776 976,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6</w:t>
            </w:r>
          </w:p>
        </w:tc>
      </w:tr>
      <w:tr>
        <w:trPr>
          <w:trHeight w:val="465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6 974 838,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5 378 829,8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</w:t>
            </w:r>
          </w:p>
        </w:tc>
      </w:tr>
      <w:tr>
        <w:trPr>
          <w:trHeight w:val="465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0 283 125,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8 332 046,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</w:t>
            </w:r>
          </w:p>
        </w:tc>
      </w:tr>
      <w:tr>
        <w:trPr>
          <w:trHeight w:val="465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 0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 1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 1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храна окружающей сре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8 762 990,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5 704 922,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1</w:t>
            </w:r>
          </w:p>
        </w:tc>
      </w:tr>
      <w:tr>
        <w:trPr>
          <w:trHeight w:val="420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вопросы в области охраны окружающей сре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 762 990,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 704 922,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</w:t>
            </w:r>
          </w:p>
        </w:tc>
      </w:tr>
      <w:tr>
        <w:trPr>
          <w:trHeight w:val="420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 036 885 553,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995 513 792,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8</w:t>
            </w:r>
          </w:p>
        </w:tc>
      </w:tr>
      <w:tr>
        <w:trPr>
          <w:trHeight w:val="420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школьное образ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0 420 376,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0 418 096,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е образ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92 811 473,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51 807 686,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</w:t>
            </w:r>
          </w:p>
        </w:tc>
      </w:tr>
      <w:tr>
        <w:trPr>
          <w:trHeight w:val="420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полнительное образование дет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 398 725,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 398 725,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455 758,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441 386,8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</w:t>
            </w:r>
          </w:p>
        </w:tc>
      </w:tr>
      <w:tr>
        <w:trPr>
          <w:trHeight w:val="420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лодёжная политика и оздоровление дет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844 405,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745 056,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вопросы в области образ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 954 814,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 702 841,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ультура и кинематограф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78 971 768,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10 594 893,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4</w:t>
            </w:r>
          </w:p>
        </w:tc>
      </w:tr>
      <w:tr>
        <w:trPr>
          <w:trHeight w:val="420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льту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3 220 657,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6 056 610,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</w:t>
            </w:r>
          </w:p>
        </w:tc>
      </w:tr>
      <w:tr>
        <w:trPr>
          <w:trHeight w:val="420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 751 111,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 538 283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</w:t>
            </w:r>
          </w:p>
        </w:tc>
      </w:tr>
      <w:tr>
        <w:trPr>
          <w:trHeight w:val="420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дравоохран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 478 2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 478 167,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вопросы в области здравоохран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478 2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478 167,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96 489 406,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71 752 946,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2</w:t>
            </w:r>
          </w:p>
        </w:tc>
      </w:tr>
      <w:tr>
        <w:trPr>
          <w:trHeight w:val="420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407 723,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270 722,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</w:t>
            </w:r>
          </w:p>
        </w:tc>
      </w:tr>
      <w:tr>
        <w:trPr>
          <w:trHeight w:val="420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 140 439,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 469 828,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</w:t>
            </w:r>
          </w:p>
        </w:tc>
      </w:tr>
      <w:tr>
        <w:trPr>
          <w:trHeight w:val="420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храна семьи и детст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 229 043,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 341 618,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</w:t>
            </w:r>
          </w:p>
        </w:tc>
      </w:tr>
      <w:tr>
        <w:trPr>
          <w:trHeight w:val="420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712 2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670 777,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52 423 559,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85 262 819,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1 989 220,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1 989 191,9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совый спор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 434 339,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 273 627,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</w:t>
            </w:r>
          </w:p>
        </w:tc>
      </w:tr>
      <w:tr>
        <w:trPr>
          <w:trHeight w:val="420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редства массовой информ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 467 727,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 467 727,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иодическая печать и издательст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467 727,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467 727,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 000 0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000 0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ежбюджетные трансферты бюджетам поселений, все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25 463 051,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20 216 165,8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9</w:t>
            </w:r>
          </w:p>
        </w:tc>
      </w:tr>
      <w:tr>
        <w:trPr>
          <w:trHeight w:val="420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9 895 6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9 895 6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1 279 0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1 279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4 288 451,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9 041 565,8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</w:t>
            </w:r>
          </w:p>
        </w:tc>
      </w:tr>
      <w:tr>
        <w:trPr>
          <w:trHeight w:val="420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того расходов  по муниципальному район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 724 177 140,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 928 252 099,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6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hanging="0"/>
        <w:jc w:val="center"/>
        <w:rPr/>
      </w:pPr>
      <w:r>
        <w:rPr>
          <w:sz w:val="26"/>
          <w:szCs w:val="26"/>
        </w:rPr>
        <w:t>Приложение 4 к решению</w:t>
      </w:r>
    </w:p>
    <w:p>
      <w:pPr>
        <w:pStyle w:val="Normal"/>
        <w:ind w:left="6521"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ы Нефтеюганского района</w:t>
      </w:r>
    </w:p>
    <w:p>
      <w:pPr>
        <w:pStyle w:val="Normal"/>
        <w:ind w:left="6521" w:hanging="0"/>
        <w:jc w:val="center"/>
        <w:rPr/>
      </w:pPr>
      <w:r>
        <w:rPr>
          <w:sz w:val="26"/>
          <w:szCs w:val="26"/>
        </w:rPr>
        <w:t>от "</w:t>
      </w:r>
      <w:r>
        <w:rPr>
          <w:sz w:val="26"/>
          <w:szCs w:val="26"/>
          <w:u w:val="single"/>
        </w:rPr>
        <w:t xml:space="preserve"> 25 </w:t>
      </w:r>
      <w:r>
        <w:rPr>
          <w:sz w:val="26"/>
          <w:szCs w:val="26"/>
        </w:rPr>
        <w:t>"</w:t>
      </w:r>
      <w:r>
        <w:rPr>
          <w:sz w:val="26"/>
          <w:szCs w:val="26"/>
          <w:u w:val="single"/>
        </w:rPr>
        <w:t xml:space="preserve">  апреля  </w:t>
      </w:r>
      <w:r>
        <w:rPr>
          <w:sz w:val="26"/>
          <w:szCs w:val="26"/>
        </w:rPr>
        <w:t>2018 г.</w:t>
      </w:r>
    </w:p>
    <w:p>
      <w:pPr>
        <w:pStyle w:val="Normal"/>
        <w:ind w:left="6521" w:hanging="0"/>
        <w:jc w:val="center"/>
        <w:rPr>
          <w:color w:val="FFFFFF"/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235 </w:t>
      </w:r>
      <w:r>
        <w:rPr>
          <w:color w:val="FFFFFF"/>
          <w:sz w:val="26"/>
          <w:szCs w:val="26"/>
        </w:rPr>
        <w:t>.</w:t>
      </w:r>
    </w:p>
    <w:p>
      <w:pPr>
        <w:pStyle w:val="Normal"/>
        <w:ind w:left="6521" w:hanging="0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и финансирования дефицита бюджета по кодам классификации источников финансирования дефицитов бюджетов за 2017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9"/>
        <w:gridCol w:w="1984"/>
        <w:gridCol w:w="2127"/>
      </w:tblGrid>
      <w:tr>
        <w:trPr>
          <w:trHeight w:val="14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тверждено бюджеты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полнено по бюджетам муниципальных районов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точники финансирования дефицитов бюджетов - 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13 896 026,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26 409 868,61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0 01 03 00 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0 01 03 01 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0 01 03 01 00 00 0000 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0 01 03 01 00 10 0000 7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0 01 03 01 00 00 0000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0 01 03 01 00 10 0000 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0 01 06 00 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0 01 06 05 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0 01 06 05 00 00 000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000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0 01 06 05 02 00 000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000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0 01 06 05 02 05 0000 6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000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0 01 06 05 00 00 0000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4 000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0 01 06 05 02 00 0000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4 000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0 01 06 05 02 05 0000 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4 000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Изменение остатков средст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13 896 026,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26 409 868,61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13 896 026,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26 409 868,61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4 614 281 114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4 954 661 968,08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4 614 281 114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4 954 661 968,08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4 614 281 114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4 954 661 968,08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0 01 05 02 01 05 0000 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4 614 281 114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4 954 661 968,08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0 01 05 02 01 13 0000 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728 177 140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928 252 099,47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728 177 140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928 252 099,47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728 177 140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928 252 099,47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0 01 05 02 01 05 000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728 177 140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928 252 099,47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0 01 05 02 01 13 000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6">
    <w:name w:val="WW8Num21z6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i w:val="false"/>
    </w:rPr>
  </w:style>
  <w:style w:type="character" w:styleId="WW8Num46z1">
    <w:name w:val="WW8Num46z1"/>
    <w:qFormat/>
    <w:rPr>
      <w:b w:val="false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  <w:u w:val="single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  <w:jc w:val="right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Arial" w:hAnsi="Arial" w:cs="Arial"/>
      <w:color w:val="00B05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40:00Z</dcterms:created>
  <dc:creator>KvochinaSV</dc:creator>
  <dc:description/>
  <dc:language>en-US</dc:language>
  <cp:lastModifiedBy>Климчук Людмила Александровна</cp:lastModifiedBy>
  <cp:lastPrinted>2018-02-09T09:44:00Z</cp:lastPrinted>
  <dcterms:modified xsi:type="dcterms:W3CDTF">2018-04-24T09:40:00Z</dcterms:modified>
  <cp:revision>2</cp:revision>
  <dc:subject/>
  <dc:title/>
</cp:coreProperties>
</file>