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25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4819" w:hanging="0"/>
        <w:jc w:val="both"/>
        <w:rPr/>
      </w:pPr>
      <w:r>
        <w:rPr>
          <w:bCs/>
          <w:sz w:val="26"/>
          <w:szCs w:val="26"/>
        </w:rPr>
        <w:t xml:space="preserve">О внесении изменений в решение Думы Нефтеюганского района от 27.05.2015 </w:t>
        <w:br/>
        <w:t>№ 599 «Об утверждении порядка организации и проведения публичных слушаний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а основании статьи 28 Федерального закона от 06.10.2003 № 131-ФЗ </w:t>
        <w:br/>
        <w:t xml:space="preserve">«Об общих принципах организации местного самоуправления в Российской Федерации», статьи 15 Устава муниципального образования Нефтеюганский район, </w:t>
        <w:br/>
        <w:t>в целях обеспечения участия населения Нефтеюганского района в осуществлении местного самоуправления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решению Думы Нефтеюганского района </w:t>
        <w:br/>
        <w:t>от 27.05.2015 № 599 «Об утверждении порядка организации и проведения публичных слушаний» (с изменениями на 23.03.2017 № 100) следующие изменения: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4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пункт 4.3 признать утратившим сил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</w:t>
        <w:tab/>
        <w:t>дополнить подпунктом 4.5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4.5.</w:t>
        <w:tab/>
        <w:t>проект стратегии социально-экономического развития муниципального образования Нефтеюганский район.»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Раздел «Особенности проведения отдельных публичных слушаний» признать утратившим силу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  <w:r>
        <w:rPr>
          <w:bCs/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марта 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марта  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autoSpaceDE w:val="false"/>
        <w:rPr>
          <w:rFonts w:eastAsia="Calibri"/>
          <w:sz w:val="6"/>
          <w:szCs w:val="28"/>
          <w:lang w:eastAsia="en-US"/>
        </w:rPr>
      </w:pPr>
      <w:r>
        <w:rPr>
          <w:rFonts w:eastAsia="Calibri"/>
          <w:sz w:val="6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14:00Z</dcterms:created>
  <dc:creator>KvochinaSV</dc:creator>
  <dc:description/>
  <dc:language>en-US</dc:language>
  <cp:lastModifiedBy>Климчук Людмила Александровна</cp:lastModifiedBy>
  <cp:lastPrinted>2017-03-23T09:45:00Z</cp:lastPrinted>
  <dcterms:modified xsi:type="dcterms:W3CDTF">2018-03-20T05:14:00Z</dcterms:modified>
  <cp:revision>2</cp:revision>
  <dc:subject/>
  <dc:title/>
</cp:coreProperties>
</file>