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103" w:hanging="0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Нефтеюганского района за 2017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17 год, 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Отчет о результатах приватизации муниципального имущества Нефтеюганского района за 2017 год принять к сведению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фтеюганского района</w:t>
        <w:tab/>
        <w:tab/>
        <w:tab/>
        <w:tab/>
        <w:tab/>
        <w:tab/>
        <w:t>А.Н.Виногра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21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марта   </w:t>
      </w:r>
      <w:r>
        <w:rPr>
          <w:bCs/>
          <w:sz w:val="28"/>
          <w:szCs w:val="28"/>
        </w:rPr>
        <w:t>201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Приложение к решению </w:t>
      </w:r>
    </w:p>
    <w:p>
      <w:pPr>
        <w:pStyle w:val="Normal"/>
        <w:ind w:left="567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Думы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954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марта   </w:t>
      </w:r>
      <w:r>
        <w:rPr>
          <w:sz w:val="24"/>
          <w:szCs w:val="24"/>
        </w:rPr>
        <w:t xml:space="preserve"> 2018 г. №</w:t>
      </w:r>
      <w:r>
        <w:rPr>
          <w:sz w:val="24"/>
          <w:szCs w:val="24"/>
          <w:u w:val="single"/>
        </w:rPr>
        <w:t xml:space="preserve">  224  </w:t>
      </w:r>
      <w:r>
        <w:rPr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1834" w:leader="none"/>
        </w:tabs>
        <w:ind w:left="5400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ефтеюганского района за 2017 год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jc w:val="both"/>
        <w:rPr/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7-2019 годы утвержден решением Думы Нефтеюганского района от 27.12.2016 № 60 (в редакции решений Думы Нефтеюганского района от 15.03.2017 № 98, от 07.06.2017 № 125, от 13.09.2017 № 173). 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й план (программа) приватизации муниципального имущества на 2017-2019 годы содержит приложение из двух разделов: 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го имущества;</w:t>
      </w:r>
    </w:p>
    <w:p>
      <w:pPr>
        <w:pStyle w:val="Normal"/>
        <w:tabs>
          <w:tab w:val="clear" w:pos="708"/>
          <w:tab w:val="left" w:pos="993" w:leader="none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ых предприятий в общество с ограниченной ответственностью.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sz w:val="28"/>
          <w:szCs w:val="28"/>
        </w:rPr>
        <w:t xml:space="preserve">В течение 2017 года были признаны состоявшимися: 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аукцион по приватизации муниципального имущества при подаче предложений о цене имущества в открытой форме;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а продажа муниципального имущества посредством публичного предложения, в результате которых реализованы два объекта недвижимого имущества. 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дажа пяти объектов недвижимости была признана несостоявшейся ввиду отсутствия заявок на участие в продаже.  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sz w:val="28"/>
          <w:szCs w:val="28"/>
        </w:rPr>
        <w:t>Перечень муниципального имущества приватизированного в 2017 году указан в приложении</w:t>
      </w:r>
      <w:r>
        <w:rPr/>
        <w:t xml:space="preserve"> </w:t>
      </w:r>
      <w:r>
        <w:rPr>
          <w:sz w:val="28"/>
          <w:szCs w:val="28"/>
        </w:rPr>
        <w:t>к отчету о результатах приватизации муниципального имущества Нефтеюганского района за 2017 год.</w:t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>В 2017 году в бюджет Нефтеюганского района поступили денежные средства:</w:t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от реализации имущества 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</w:t>
      </w:r>
      <w:r>
        <w:rPr>
          <w:color w:val="000000"/>
          <w:sz w:val="28"/>
          <w:szCs w:val="28"/>
          <w:shd w:fill="FFFFFF" w:val="clear"/>
        </w:rPr>
        <w:t>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</w:t>
      </w:r>
      <w:r>
        <w:rPr>
          <w:sz w:val="28"/>
          <w:szCs w:val="28"/>
        </w:rPr>
        <w:t xml:space="preserve">о ранее заключенному договору купли-продажи недвижимого имущества с рассрочкой платежа с </w:t>
      </w:r>
      <w:r>
        <w:rPr>
          <w:color w:val="000000"/>
          <w:sz w:val="28"/>
          <w:szCs w:val="28"/>
          <w:shd w:fill="FFFFFF" w:val="clear"/>
        </w:rPr>
        <w:t>субъектом малого и среднего предпринимательства, в размере 1 888 841,10 (один миллион восемьсот восемьдесят восемь тысяч восемьсот сорок один) рубль 10 копеек;</w:t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от реализации имущества в размере </w:t>
      </w:r>
      <w:r>
        <w:rPr>
          <w:sz w:val="28"/>
          <w:szCs w:val="28"/>
        </w:rPr>
        <w:t>2 130 424 (два миллиона сто тридцать тысяч четыреста двадцать четыре) рубля.</w:t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доход от реализации муниципального имущества Нефтеюганского района в 2017 году составил 4 019 265,10 (четыре миллиона девятнадцать тысяч двести шестьдесят пять) рублей 10 копеек.</w:t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529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 Отчету о результатах приватизации муниципального имущества Нефтеюганского района за 2017 год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го имущества приватизированного в 2017 году</w:t>
      </w:r>
    </w:p>
    <w:p>
      <w:pPr>
        <w:pStyle w:val="Normal"/>
        <w:tabs>
          <w:tab w:val="clear" w:pos="708"/>
          <w:tab w:val="left" w:pos="1834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жилое помещение», адрес (местонахождение) объекта: Ханты-Мансийский автономный округ - Югра, г.Нефтеюганск, ул.Нефтяников, строение 10/6, помеще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о приватизации имущества при подаче предложений о цене имущества в от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Котельная с газопроводом к промбазе 47а»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7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6:00Z</dcterms:created>
  <dc:creator>Натуська</dc:creator>
  <dc:description/>
  <dc:language>en-US</dc:language>
  <cp:lastModifiedBy>Климчук Людмила Александровна</cp:lastModifiedBy>
  <cp:lastPrinted>2018-03-14T12:21:00Z</cp:lastPrinted>
  <dcterms:modified xsi:type="dcterms:W3CDTF">2018-03-20T05:16:00Z</dcterms:modified>
  <cp:revision>2</cp:revision>
  <dc:subject/>
  <dc:title>Об изъятии и предоставлении земли</dc:title>
</cp:coreProperties>
</file>