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17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ind w:right="4535" w:hanging="0"/>
        <w:jc w:val="both"/>
        <w:rPr/>
      </w:pPr>
      <w:r>
        <w:rPr>
          <w:rFonts w:eastAsia="Calibri"/>
          <w:sz w:val="26"/>
          <w:szCs w:val="26"/>
        </w:rPr>
        <w:t xml:space="preserve">О внесении изменения в решение Думы Нефтеюганского района от 05.04.2016 № 710 «Об утверждении Порядка предоставления иных межбюджетных трансфертов </w:t>
        <w:br/>
        <w:t>из бюджета Нефтеюганского района»</w:t>
      </w:r>
    </w:p>
    <w:p>
      <w:pPr>
        <w:pStyle w:val="Normal"/>
        <w:jc w:val="center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уководствуясь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</w:t>
        <w:br/>
        <w:t>в Ханты-Мансийском автономном округе – Югре», Уставом муниципального образования Нефтеюганский район,</w:t>
      </w:r>
    </w:p>
    <w:p>
      <w:pPr>
        <w:pStyle w:val="Normal"/>
        <w:ind w:firstLine="709"/>
        <w:jc w:val="center"/>
        <w:rPr>
          <w:rFonts w:eastAsia="Calibri"/>
          <w:sz w:val="16"/>
          <w:szCs w:val="26"/>
        </w:rPr>
      </w:pPr>
      <w:r>
        <w:rPr>
          <w:rFonts w:eastAsia="Calibri"/>
          <w:sz w:val="1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 xml:space="preserve">Внести изменение в Приложение к решению Думы Нефтеюганского района от 05.04.2016 № 710 «Об утверждении Порядка предоставления иных межбюджетных трансфертов из бюджета Нефтеюганского района» (с изменениями на 23.08.2017 </w:t>
        <w:br/>
        <w:t>№ 152), изложив абзац двадцать шестой пункта 10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Предоставление указанных дотаций осуществляется на основании расчетов, произведенных Департаментом финансов Нефтеюганского района в соответствии </w:t>
        <w:br/>
        <w:t xml:space="preserve">с настоящим Порядком и постановлением администрации Нефтеюганского района, </w:t>
        <w:br/>
        <w:t xml:space="preserve">с учетом выполнения мер, предусмотренных соглашением «О мерах по обеспечению сбалансированности бюджета муниципального образования поселения, включающих меры по повышению эффективности использования бюджетных средств </w:t>
        <w:br/>
        <w:t>и увеличению поступлений налоговых и неналоговых доходов муниципального образования поселения», заключенным между Департаментом финансов Нефтеюганского района и поселением, входящим в состав Нефтеюганского района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1.2018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8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февраля 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9:00Z</dcterms:created>
  <dc:creator>KvochinaSV</dc:creator>
  <dc:description/>
  <cp:keywords/>
  <dc:language>en-US</dc:language>
  <cp:lastModifiedBy>Климчук Людмила Александровна</cp:lastModifiedBy>
  <cp:lastPrinted>2017-12-20T15:47:00Z</cp:lastPrinted>
  <dcterms:modified xsi:type="dcterms:W3CDTF">2018-02-28T03:45:00Z</dcterms:modified>
  <cp:revision>3</cp:revision>
  <dc:subject/>
  <dc:title> </dc:title>
</cp:coreProperties>
</file>