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1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27.10.2016 № 26 </w:t>
        <w:br/>
        <w:t xml:space="preserve">«О создании Молодежного парламента </w:t>
        <w:br/>
        <w:t>при Думе Нефтеюганского района VI созыва»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20" w:firstLine="689"/>
        <w:jc w:val="both"/>
        <w:rPr/>
      </w:pPr>
      <w:r>
        <w:rPr>
          <w:rFonts w:eastAsia="Calibri"/>
          <w:sz w:val="26"/>
          <w:szCs w:val="26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</w:t>
        <w:tab/>
        <w:t xml:space="preserve">Внести изменения в решение Думы Нефтеюганского района от 27.10.2016 </w:t>
        <w:br/>
        <w:t xml:space="preserve">№ 26 «О создании Молодежного парламента при Думе Нефтеюганского района </w:t>
        <w:br/>
        <w:t xml:space="preserve">VI созыва» (с изменениями на 25.01.2017 № 81), изложив приложение 2 в редакции согласно приложению к настоящему реш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/>
      </w:pPr>
      <w:r>
        <w:rPr>
          <w:bCs/>
          <w:kern w:val="2"/>
          <w:sz w:val="22"/>
          <w:szCs w:val="22"/>
        </w:rPr>
        <w:t>Приложение к  решению</w:t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ind w:left="5245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 07 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  февраля  </w:t>
      </w:r>
      <w:r>
        <w:rPr>
          <w:bCs/>
          <w:kern w:val="2"/>
          <w:sz w:val="22"/>
          <w:szCs w:val="22"/>
        </w:rPr>
        <w:t>2018 год №</w:t>
      </w:r>
      <w:r>
        <w:rPr>
          <w:bCs/>
          <w:kern w:val="2"/>
          <w:sz w:val="22"/>
          <w:szCs w:val="22"/>
          <w:u w:val="single"/>
        </w:rPr>
        <w:t xml:space="preserve">  212 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Молодежного парламент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ри Думе Нефтеюганского района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созыва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молодежи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здаль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ежь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ль Вильд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ющая молодежь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ежь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молодежь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толо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ежь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нутдинова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молодежь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ходова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молодежь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ь-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ина </w:t>
            </w:r>
          </w:p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ежь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х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ежь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мог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Андре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молодежь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гап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к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ежь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ингапай (Чеуски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ежь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мп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п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ежь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тее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 Мар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ежь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катее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щаяся молодежь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Ю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ежь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09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0:00Z</dcterms:created>
  <dc:creator>KvochinaSV</dc:creator>
  <dc:description/>
  <cp:keywords/>
  <dc:language>en-US</dc:language>
  <cp:lastModifiedBy>Курапова Альфия Минираисовна</cp:lastModifiedBy>
  <cp:lastPrinted>2018-02-07T18:19:00Z</cp:lastPrinted>
  <dcterms:modified xsi:type="dcterms:W3CDTF">2018-02-07T13:19:00Z</dcterms:modified>
  <cp:revision>3</cp:revision>
  <dc:subject/>
  <dc:title> </dc:title>
</cp:coreProperties>
</file>