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10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ubtitle"/>
        <w:tabs>
          <w:tab w:val="clear" w:pos="709"/>
          <w:tab w:val="left" w:pos="5670" w:leader="none"/>
        </w:tabs>
        <w:ind w:right="504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Cs w:val="26"/>
        </w:rPr>
        <w:t xml:space="preserve">О внесении изменения в решение Думы Нефтеюганского района от  25.12.2012 </w:t>
        <w:br/>
        <w:t xml:space="preserve">№ 309 «Об утверждении Положения </w:t>
        <w:br/>
        <w:t>о Департаменте культуры и спорта Нефтеюганск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риложение к решению Думы Нефтеюганского района от  25.12.2012 № 309 «Об утверждении Положения о Департаменте культуры и спорта Нефтеюганского района» (с изменениями </w:t>
      </w:r>
      <w:hyperlink r:id="rId3">
        <w:r>
          <w:rPr>
            <w:rStyle w:val="InternetLink"/>
          </w:rPr>
          <w:t>на 25.10.2017 №</w:t>
        </w:r>
      </w:hyperlink>
      <w:r>
        <w:rPr>
          <w:sz w:val="26"/>
          <w:szCs w:val="26"/>
        </w:rPr>
        <w:t xml:space="preserve"> 181), дополнив подпункт 2.3.1 пункта 2.3 раздела 2 подпунктом 2.3.1.8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«2.3.1.8.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авливает обязанности библиотек Нефтеюганского района </w:t>
        <w:br/>
        <w:t xml:space="preserve">по распределению и доставке различных видов документов, входящих </w:t>
        <w:br/>
        <w:t xml:space="preserve">в обязательный экземпляр муниципального образования Нефтеюганский район, </w:t>
        <w:br/>
        <w:t>и контролю за их распределением и доставкой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февраля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февраля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b w:val="false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ce0acf48-51f5-4dad-b34a-5f7ac043714b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16:00Z</dcterms:created>
  <dc:creator>KvochinaSV</dc:creator>
  <dc:description/>
  <dc:language>en-US</dc:language>
  <cp:lastModifiedBy>Климчук Людмила Александровна</cp:lastModifiedBy>
  <cp:lastPrinted>2017-12-20T15:47:00Z</cp:lastPrinted>
  <dcterms:modified xsi:type="dcterms:W3CDTF">2018-02-05T05:17:00Z</dcterms:modified>
  <cp:revision>3</cp:revision>
  <dc:subject/>
  <dc:title/>
</cp:coreProperties>
</file>