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9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ind w:right="5952" w:hanging="0"/>
        <w:rPr/>
      </w:pPr>
      <w:r>
        <w:rPr>
          <w:rFonts w:eastAsia="Calibri"/>
          <w:sz w:val="26"/>
          <w:szCs w:val="26"/>
        </w:rPr>
        <w:t xml:space="preserve">О назначении опроса граждан </w:t>
        <w:br/>
        <w:t xml:space="preserve">в Нефтеюганском район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атьей 18 Устава муниципального образования Нефтеюганский район, решением Думы Нефтеюганского района от 19.07.2011 </w:t>
        <w:br/>
        <w:t xml:space="preserve">№ 47 «Об утверждении Порядка назначения и проведения опроса граждан </w:t>
        <w:br/>
        <w:t>в Нефтеюганском районе» (с изменениями на 01.06.2016 № 747)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азначить на территории Нефтеюганского района опрос не менее 600 жителей Нефтеюганского района по репрезентативной выборке </w:t>
      </w:r>
      <w:r>
        <w:rPr>
          <w:sz w:val="26"/>
          <w:szCs w:val="26"/>
        </w:rPr>
        <w:t xml:space="preserve">с 15 января 2018 года в течение двадцати одного дня </w:t>
      </w:r>
      <w:r>
        <w:rPr>
          <w:rFonts w:eastAsia="Calibri"/>
          <w:sz w:val="26"/>
          <w:szCs w:val="26"/>
        </w:rPr>
        <w:t xml:space="preserve">путем заполнения опросного листа по форме </w:t>
        <w:br/>
        <w:t>и содержанию согласно приложению к настоящему решению. Организатором опроса определить управление по связям с общественностью администрации Нефтеюганского район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иложение к решению </w:t>
      </w:r>
    </w:p>
    <w:p>
      <w:pPr>
        <w:pStyle w:val="Normal"/>
        <w:ind w:left="5670" w:hanging="0"/>
        <w:jc w:val="center"/>
        <w:rPr/>
      </w:pPr>
      <w:r>
        <w:rPr>
          <w:rFonts w:eastAsia="Batang;바탕"/>
          <w:lang w:eastAsia="ko-KR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20 </w:t>
      </w:r>
      <w:r>
        <w:rPr/>
        <w:t xml:space="preserve">» </w:t>
      </w:r>
      <w:r>
        <w:rPr>
          <w:u w:val="single"/>
        </w:rPr>
        <w:t xml:space="preserve">  декабря  </w:t>
      </w:r>
      <w:r>
        <w:rPr/>
        <w:t xml:space="preserve"> 2017 г. №</w:t>
      </w:r>
      <w:r>
        <w:rPr>
          <w:u w:val="single"/>
        </w:rPr>
        <w:t xml:space="preserve">  198  </w:t>
      </w:r>
      <w:r>
        <w:rPr>
          <w:color w:val="FFFFFF"/>
          <w:u w:val="single"/>
        </w:rPr>
        <w:t>.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  <w:t>ФОРМА ОПРОСНОГО ЛИСТА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sz w:val="26"/>
          <w:szCs w:val="26"/>
        </w:rPr>
      </w:pPr>
      <w:r>
        <w:rPr>
          <w:sz w:val="26"/>
          <w:szCs w:val="26"/>
        </w:rPr>
        <w:t>заполняется интервьюером</w:t>
      </w:r>
    </w:p>
    <w:tbl>
      <w:tblPr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сим Вас принять участие в опросе, посвященном изучению наиболее значимых вопросов общественной жизни Нефтеюганского района. Ответы не отнимут у Вас много времен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Normal"/>
        <w:ind w:firstLine="709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за последние 3 года жизнь в Вашем поселении изменилась…     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и муниципальные услуги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ли ли Вы государственные и муниципальные услуги в последние 12 месяцев и какие при этом использовали способы?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 xml:space="preserve">Любое число ответов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через «Интернет» (используя официальные сайты и порталы государственных и муниципальных услуг, мобильные устройства (телефон, планшет и пр.), электронную почту, терминалы самообслужи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>Да, в многофункциональном центре предоставления государственных и муниципальных услуг (МФ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при личном посещ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другими способами (по почте, факсу и др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т, я не получал государственные и муниципальные услуг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регистрированы ли Вы на Едином портале государственных и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?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уги НКО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лись ли Вы услугами социально ориентированных некоммерческих организаций (БФ «Благодарность», Совет ветеранов, общество инвалидов и др.)?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8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оказания услуг социально ориентированными некоммерческими организациями?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8080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о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ы ли Вы в качестве индивидуального предпринимателя (юридического лица)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о мероприятиях, проводимых органами местного самоуправления Нефтеюганского района в рамках содействия развитию малого и среднего предпринимательства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2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каких средств массовой информации Вы узнаете о мероприятиях, проводимых органами местного самоуправления Нефтеюганского района в рамках содействия развитию малого и среднего предпринимательства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видени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органов местного самоуправления Нефтеюганского райо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Другое (указать) 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3399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Считаете ли Вы достаточным информирование субъектов малого и среднего предпринимательства о видах поддержки, оказываемой в рамках реализации муниципальной программы?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Д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Не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rPr/>
      </w:pPr>
      <w:r>
        <w:rPr>
          <w:bCs/>
          <w:color w:val="000000"/>
          <w:sz w:val="26"/>
          <w:szCs w:val="26"/>
          <w:shd w:fill="FFFFFF" w:val="clear"/>
        </w:rPr>
        <w:t>Другое (указать) 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олучали ли Вы какую-либо поддержку в рамках содействия развитию малого и среднего предпринимательства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Да 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4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е ли Вы обращаться за оказанием поддержки в рамках содействия развитию малого и среднего предпринимательства вновь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Есть ли у Вас в планах зарегистрировать собственный бизнес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6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деятельности Вы бы зарегистрировали собственный бизнес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оваров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бытовых услуг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питание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овля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Как Вы считаете, необходимо ли оказывать финансовую поддержку  начинающим предпринимателям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Какое, по Вашему мнению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главно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препятствие</w:t>
      </w:r>
      <w:r>
        <w:rPr>
          <w:color w:val="000000"/>
          <w:sz w:val="26"/>
          <w:szCs w:val="26"/>
          <w:shd w:fill="FFFFFF" w:val="clear"/>
        </w:rPr>
        <w:t xml:space="preserve"> к </w:t>
      </w:r>
      <w:r>
        <w:rPr>
          <w:bCs/>
          <w:color w:val="000000"/>
          <w:sz w:val="26"/>
          <w:szCs w:val="26"/>
          <w:shd w:fill="FFFFFF" w:val="clear"/>
        </w:rPr>
        <w:t>началу</w:t>
      </w:r>
      <w:r>
        <w:rPr>
          <w:color w:val="000000"/>
          <w:sz w:val="26"/>
          <w:szCs w:val="26"/>
          <w:shd w:fill="FFFFFF" w:val="clear"/>
        </w:rPr>
        <w:t xml:space="preserve"> собственного </w:t>
      </w:r>
      <w:r>
        <w:rPr>
          <w:bCs/>
          <w:color w:val="000000"/>
          <w:sz w:val="26"/>
          <w:szCs w:val="26"/>
          <w:shd w:fill="FFFFFF" w:val="clear"/>
        </w:rPr>
        <w:t>бизнеса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тсутствие стартового капитал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ая степень риск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ий уровень конкуренци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Высокие налог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ую форму муниципальной поддержки Вы считаете наиболее эффективной для начала собственного бизнеса?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чинающим предпринимателям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 по налогам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для граждан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портал «Бюджет для граждан», размещенный на официальном сайте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49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49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ше мнение о портале «Бюджет для граждан»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6"/>
          <w:numId w:val="49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портале изложена в доходчивой и доступной форме</w:t>
      </w:r>
    </w:p>
    <w:p>
      <w:pPr>
        <w:pStyle w:val="Normal"/>
        <w:numPr>
          <w:ilvl w:val="6"/>
          <w:numId w:val="49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ал труден для восприятия и не содержит полезной информации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довлетворяет ли Вас объем размещаемой на портале «Бюджет для граждан» информации?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Ваши предложения по улучшению портала «Бюджет для граждан»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___________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бюджет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наете ли Вы, что в 2017 году в Вашем поселении проходил конкурсный отбор проектов «Народный бюджет»?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 отве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pacing w:lineRule="auto" w:line="276"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ли ли Вы участие в данном конкурсе?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7938" w:leader="none"/>
        </w:tabs>
        <w:autoSpaceDE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нимал(а)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е принимал(а)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spacing w:lineRule="auto" w:line="276"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тели бы Вы принять участие в конкурсном отборе проектов «Народный бюджет» в этом году?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 ответ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жилищно-коммунальных услуг, предоставляемых Вам по месту жительства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 управляющих организаций, товариществ собственников жилья?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ругое по улучшению работы управляющих организаций, товариществ собственников жилья, напишите 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Какие проблемы, связанные с качеством ЖКУ, волнуют Вас больше всего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339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Pragmatica;Times New Roman"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____________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о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имали ли Вы участие в публичных слушаниях по вопросам подготовки градостроительной документации?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0"/>
        </w:numPr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3"/>
          <w:numId w:val="50"/>
        </w:numPr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3"/>
          <w:numId w:val="50"/>
        </w:numPr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своей информированности о проводимых публичных слушаниях по вопросам подготовки градостроительной документации?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6"/>
          <w:numId w:val="50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</w:t>
      </w:r>
    </w:p>
    <w:p>
      <w:pPr>
        <w:pStyle w:val="Normal"/>
        <w:numPr>
          <w:ilvl w:val="6"/>
          <w:numId w:val="50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</w:t>
      </w:r>
    </w:p>
    <w:p>
      <w:pPr>
        <w:pStyle w:val="Normal"/>
        <w:numPr>
          <w:ilvl w:val="6"/>
          <w:numId w:val="50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 </w:t>
      </w:r>
    </w:p>
    <w:p>
      <w:pPr>
        <w:pStyle w:val="Normal"/>
        <w:numPr>
          <w:ilvl w:val="6"/>
          <w:numId w:val="50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 и дороги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 (для жителей сп. Салым и гп.Пойковский)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е пользуюсь общественным транспортом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3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зд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ругое, что именно 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5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Pragmatica;Times New Roman" w:hAnsi="Pragmatica;Times New Roman" w:cs="Pragmatica;Times New Roman"/>
        </w:rPr>
      </w:pPr>
      <w:r>
        <w:rPr>
          <w:sz w:val="26"/>
          <w:szCs w:val="26"/>
        </w:rPr>
        <w:t>Не пользуюсь общественным транспортом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5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зда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Pragmatica;Times New Roman" w:hAnsi="Pragmatica;Times New Roman" w:cs="Pragmatica;Times New Roman"/>
        </w:rPr>
      </w:pPr>
      <w:r>
        <w:rPr>
          <w:sz w:val="26"/>
          <w:szCs w:val="26"/>
        </w:rPr>
        <w:t>Другое, что именно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0"/>
        </w:rPr>
      </w:pPr>
      <w:r>
        <w:rPr>
          <w:rFonts w:cs="Pragmatica;Times New Roman" w:ascii="Pragmatica;Times New Roman" w:hAnsi="Pragmatica;Times New Roman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993" w:leader="none"/>
          <w:tab w:val="left" w:pos="1418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внутрипоселковых и межпоселковых автомобильных дорог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качества жизни населения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муниципальных услуг, оказываемых на территории Нефтеюганского район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/>
      </w:pPr>
      <w:r>
        <w:rPr/>
        <w:t>Один ответ в каждой строк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08"/>
        <w:gridCol w:w="993"/>
        <w:gridCol w:w="1275"/>
        <w:gridCol w:w="993"/>
        <w:gridCol w:w="155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ind w:firstLine="7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ind w:firstLine="7"/>
              <w:jc w:val="both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ind w:firstLine="7"/>
              <w:jc w:val="both"/>
              <w:rPr/>
            </w:pPr>
            <w:r>
              <w:rPr/>
              <w:t>Скорее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ind w:firstLine="7"/>
              <w:jc w:val="both"/>
              <w:rPr/>
            </w:pPr>
            <w:r>
              <w:rPr/>
              <w:t>Скорее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ind w:firstLine="7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ind w:firstLine="7"/>
              <w:jc w:val="both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0" w:leader="none"/>
                <w:tab w:val="left" w:pos="574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>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>Организация досуга и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>Стоимость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629" w:leader="none"/>
                <w:tab w:val="left" w:pos="771" w:leader="none"/>
                <w:tab w:val="left" w:pos="1418" w:leader="none"/>
              </w:tabs>
              <w:autoSpaceDE w:val="false"/>
              <w:ind w:left="0" w:firstLine="7"/>
              <w:jc w:val="both"/>
              <w:rPr/>
            </w:pPr>
            <w:r>
              <w:rPr/>
              <w:t>Благоустроенност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418" w:leader="none"/>
              </w:tabs>
              <w:autoSpaceDE w:val="false"/>
              <w:snapToGrid w:val="false"/>
              <w:ind w:firstLine="7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ультура и спорт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  <w:tab w:val="left" w:pos="3399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довлетворены ли Вы комфортностью предоставления услуг учреждениями  культуры, в целом и доступностью получения услуг в месте Вашего проживания (наличие, доступность, оснащенность учреждения, кабинетов для занятий и т.п.)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Удовлетворены ли Вы графиком работы учреждения культуры</w:t>
      </w:r>
      <w:r>
        <w:rPr>
          <w:bCs/>
          <w:sz w:val="26"/>
          <w:szCs w:val="26"/>
        </w:rPr>
        <w:t xml:space="preserve"> в месте Вашего проживания?</w:t>
      </w:r>
      <w:r>
        <w:rPr>
          <w:sz w:val="26"/>
          <w:szCs w:val="26"/>
          <w:shd w:fill="FFFFFF" w:val="clear"/>
        </w:rPr>
        <w:t> 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довлетворены ли Вы в целом условиями для занятий физической культурой и спортом в месте Вашего проживания (наличие, доступность, оснащенность спортивных залов, бассейнов, площадок и т.п.)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color w:val="828282"/>
          <w:sz w:val="19"/>
          <w:szCs w:val="19"/>
          <w:shd w:fill="FFFFFF" w:val="clear"/>
        </w:rPr>
      </w:pPr>
      <w:r>
        <w:rPr>
          <w:rFonts w:cs="Arial" w:ascii="Arial" w:hAnsi="Arial"/>
          <w:color w:val="828282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Ваши предложения, пожелания по улучшению качества предоставляемых услуг в сфере культуры и физической культуры и спорта </w:t>
      </w:r>
      <w:r>
        <w:rPr>
          <w:bCs/>
          <w:sz w:val="26"/>
          <w:szCs w:val="26"/>
        </w:rPr>
        <w:t>(разнообразие и достаточность направлений деятельности и форм организации досуга, наличие клубных формирований, спортивных секций, оснащенность зрительного зала и кабинетов для занятий, оснащенность спортивных залов, бассейнов и площадок и т.п.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е ли Вы детей дошкольного и школьного возраста?</w:t>
      </w:r>
    </w:p>
    <w:p>
      <w:pPr>
        <w:pStyle w:val="Normal"/>
        <w:numPr>
          <w:ilvl w:val="6"/>
          <w:numId w:val="52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6"/>
          <w:numId w:val="52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05"/>
        <w:gridCol w:w="1134"/>
        <w:gridCol w:w="1134"/>
        <w:gridCol w:w="708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567" w:leader="none"/>
                <w:tab w:val="left" w:pos="1418" w:leader="none"/>
              </w:tabs>
              <w:ind w:left="0" w:hanging="0"/>
              <w:rPr/>
            </w:pPr>
            <w:r>
              <w:rPr>
                <w:bCs/>
                <w:sz w:val="26"/>
                <w:szCs w:val="26"/>
              </w:rPr>
              <w:t>Устраивает</w:t>
            </w:r>
            <w:r>
              <w:rPr>
                <w:sz w:val="26"/>
                <w:szCs w:val="26"/>
              </w:rPr>
              <w:t xml:space="preserve"> ли Вас качество обучения учащихся в школе, в том числе и выпускников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567" w:leader="none"/>
                <w:tab w:val="left" w:pos="141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ивает ли Вас </w:t>
            </w:r>
            <w:r>
              <w:rPr>
                <w:bCs/>
                <w:sz w:val="26"/>
                <w:szCs w:val="26"/>
              </w:rPr>
              <w:t>морально</w:t>
            </w:r>
            <w:r>
              <w:rPr>
                <w:sz w:val="26"/>
                <w:szCs w:val="26"/>
              </w:rPr>
              <w:t>-психологический климат, создаваемый педагогическим коллективом среди учащихся 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567" w:leader="none"/>
                <w:tab w:val="left" w:pos="1418" w:leader="none"/>
              </w:tabs>
              <w:ind w:left="0" w:hanging="0"/>
              <w:rPr/>
            </w:pPr>
            <w:r>
              <w:rPr>
                <w:bCs/>
                <w:sz w:val="26"/>
                <w:szCs w:val="26"/>
              </w:rPr>
              <w:t>Устраивает</w:t>
            </w:r>
            <w:r>
              <w:rPr>
                <w:sz w:val="26"/>
                <w:szCs w:val="26"/>
              </w:rPr>
              <w:t xml:space="preserve"> ли Вас и Ваших детей организация внеурочной деятельности учащихся в школе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567" w:leader="none"/>
                <w:tab w:val="left" w:pos="141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яет</w:t>
            </w:r>
            <w:r>
              <w:rPr>
                <w:sz w:val="26"/>
                <w:szCs w:val="26"/>
              </w:rPr>
              <w:t xml:space="preserve"> ли Вас организация работы дошкольных образовательных учреждений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567" w:leader="none"/>
                <w:tab w:val="left" w:pos="141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яет ли Вас качество обучения детей в учреждениях дополнительного образования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аш взгляд, уровень коррупции в Нефтеюганском районе:</w:t>
      </w:r>
    </w:p>
    <w:p>
      <w:pPr>
        <w:pStyle w:val="Normal"/>
        <w:tabs>
          <w:tab w:val="clear" w:pos="709"/>
          <w:tab w:val="left" w:pos="1418" w:leader="none"/>
          <w:tab w:val="left" w:pos="3399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ысокий</w:t>
      </w:r>
    </w:p>
    <w:p>
      <w:pPr>
        <w:pStyle w:val="Normal"/>
        <w:numPr>
          <w:ilvl w:val="3"/>
          <w:numId w:val="52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3"/>
          <w:numId w:val="52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3"/>
          <w:numId w:val="52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работу органов местного самоуправления Нефтеюганского района по противодействию коррупции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положительно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отрицательно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ашему мнению, в каких сферах отношений наиболее распространена коррупция?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х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авоохранительных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ых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циальной сфере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здравоохранении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жилищно-коммунальных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ммерческих структурах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, куда необходимо обращаться в случаях выявления Вами факта коррупции?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4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да, то перечислите куда: 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можно ли прибегать к решению личных проблем через дачу взятки (оказание услуг и т.п.)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го обязательно нужно избегать, поскольку коррупция разлагает общество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го можно избежать, но взятками легче решить вопрос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еобходимая часть нашей жизни, без этого ничего не сделать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?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6946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, не возникало необходимости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, категорически против этого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воей инициатив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овету друзей и (или) родственник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, при вымогательстве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информированности об антикоррупционной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аш взгляд, какие меры по борьбе с коррупцией являются наиболее эффективные?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ых и муниципальных услуг через МФЦ, электронные форм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кация сведений о доходах служащих и членов их семе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через СМИ (в т.ч. Интернет) о фактах коррупции  или антикоррупционной деятельности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униципальных закупок через конкурсные процедур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убличных слушаний, открытых обсуждений проектов НП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СМИ  (в т.ч. Интернет) решений судов, принятых НПА, программ, планов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акие меры проявления коррупции не минимизирую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й ответ (указать иные меры, затрудняюсь ответить, не знаю и т.п.)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C00000"/>
          <w:sz w:val="22"/>
          <w:szCs w:val="26"/>
        </w:rPr>
      </w:pPr>
      <w:r>
        <w:rPr>
          <w:color w:val="C00000"/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ашему мнению, какие сферы гражданского общества наиболее подвержены коррупции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3"/>
          <w:numId w:val="56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фера (коммерческие, промышленные, торговые и т.п негосударственные организации)</w:t>
      </w:r>
    </w:p>
    <w:p>
      <w:pPr>
        <w:pStyle w:val="Normal"/>
        <w:numPr>
          <w:ilvl w:val="3"/>
          <w:numId w:val="56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(профсоюзы, благотворительные организации, общества инвалидов и иные)</w:t>
      </w:r>
    </w:p>
    <w:p>
      <w:pPr>
        <w:pStyle w:val="Normal"/>
        <w:numPr>
          <w:ilvl w:val="3"/>
          <w:numId w:val="56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сфера (партии, движения,  правозащитные организации и иные формы общественной активности)</w:t>
      </w:r>
    </w:p>
    <w:p>
      <w:pPr>
        <w:pStyle w:val="Normal"/>
        <w:numPr>
          <w:ilvl w:val="3"/>
          <w:numId w:val="56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ховная сфера (общественные объединения деятелей культуры, образовательные, творческие союзы, религиозные и иные организации)</w:t>
      </w:r>
    </w:p>
    <w:p>
      <w:pPr>
        <w:pStyle w:val="Normal"/>
        <w:numPr>
          <w:ilvl w:val="3"/>
          <w:numId w:val="56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фера (негосударственные и средства массовой информации)</w:t>
      </w:r>
    </w:p>
    <w:p>
      <w:pPr>
        <w:pStyle w:val="Normal"/>
        <w:numPr>
          <w:ilvl w:val="3"/>
          <w:numId w:val="56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й ответ (иные сферы (указать), затрудняюсь ответить, не знаю и т.п.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C00000"/>
          <w:sz w:val="22"/>
          <w:szCs w:val="26"/>
        </w:rPr>
      </w:pPr>
      <w:r>
        <w:rPr>
          <w:color w:val="C00000"/>
          <w:sz w:val="22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Безопасность граждан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ладаете ли вы информацией о деятельности органов местного самоуправления Нефтеюганского района по противодействию терроризму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уровнем антитеррористической защищенности в Нефтеюганском районе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C00000"/>
          <w:sz w:val="22"/>
          <w:szCs w:val="26"/>
        </w:rPr>
      </w:pPr>
      <w:r>
        <w:rPr>
          <w:color w:val="C00000"/>
          <w:sz w:val="22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ая сред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доступности приоритетных объектов и услуг для инвалидов и других маломобильных групп населения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6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ступ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 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.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3.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4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. Социальная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6. Спорт и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отношение населения к проблемам инвалидов?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, доброжелательное отношение, люди готовы оказать помощь </w:t>
      </w:r>
    </w:p>
    <w:p>
      <w:pPr>
        <w:pStyle w:val="Normal"/>
        <w:numPr>
          <w:ilvl w:val="3"/>
          <w:numId w:val="5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зличное отношение</w:t>
      </w:r>
    </w:p>
    <w:p>
      <w:pPr>
        <w:pStyle w:val="Normal"/>
        <w:numPr>
          <w:ilvl w:val="3"/>
          <w:numId w:val="5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те, пожалуйста, как изменилась ситуация по доступности объектов и услуг для инвалидов за последние 5 лет?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6"/>
          <w:numId w:val="5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 изменилась в лучшую сторону</w:t>
      </w:r>
    </w:p>
    <w:p>
      <w:pPr>
        <w:pStyle w:val="Normal"/>
        <w:numPr>
          <w:ilvl w:val="6"/>
          <w:numId w:val="5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на прежнем уровне</w:t>
      </w:r>
    </w:p>
    <w:p>
      <w:pPr>
        <w:pStyle w:val="Normal"/>
        <w:numPr>
          <w:ilvl w:val="6"/>
          <w:numId w:val="5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е отноше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за последние два года изменились межнациональные отношения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в Нефтеюганском районе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9"/>
          <w:tab w:val="left" w:pos="1418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cs="Arial"/>
          <w:sz w:val="26"/>
          <w:szCs w:val="26"/>
        </w:rPr>
        <w:t>, не чувствую раздражение или неприязнь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, чувствую раздражение или неприязнь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граждан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что-либо о существовании Общественного совета в Вашем поселении?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firstLine="709"/>
        <w:jc w:val="center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Один отве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о проведении регулярных встреч Главы Нефтеюганского района с населением поселений района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6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какие средства массовой информации Вы узнаете о проведении очередных встреч Главы Нефтеюганского района на территории Вашего населенного пункт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6"/>
          <w:numId w:val="59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дение </w:t>
      </w:r>
    </w:p>
    <w:p>
      <w:pPr>
        <w:pStyle w:val="Normal"/>
        <w:numPr>
          <w:ilvl w:val="6"/>
          <w:numId w:val="59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ения</w:t>
      </w:r>
    </w:p>
    <w:p>
      <w:pPr>
        <w:pStyle w:val="Normal"/>
        <w:numPr>
          <w:ilvl w:val="6"/>
          <w:numId w:val="59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ы органов местного самоуправления поселений</w:t>
      </w:r>
    </w:p>
    <w:p>
      <w:pPr>
        <w:pStyle w:val="Normal"/>
        <w:numPr>
          <w:ilvl w:val="6"/>
          <w:numId w:val="59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данные встречи?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 (указать почему)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Нефтеюганского района?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6804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85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61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органов местного самоуправления Нефтеюганского района 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42"/>
        </w:numPr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42"/>
        </w:numPr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42"/>
        </w:numPr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иных источников 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в целом оцениваете работу органов местного самоуправления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?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ab/>
        <w:t>Один ответ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разование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ем Вы работаете в настоящее время?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418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418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418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418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418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418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418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418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418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9"/>
          <w:tab w:val="left" w:pos="1077" w:leader="none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Другое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107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9"/>
          <w:tab w:val="left" w:pos="1077" w:leader="none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ругое________________________________________________________</w:t>
      </w:r>
    </w:p>
    <w:p>
      <w:pPr>
        <w:pStyle w:val="Normal"/>
        <w:tabs>
          <w:tab w:val="clear" w:pos="709"/>
          <w:tab w:val="left" w:pos="1077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1"/>
      <w:numFmt w:val="decimal"/>
      <w:lvlText w:val="%1."/>
      <w:lvlJc w:val="left"/>
      <w:pPr>
        <w:tabs>
          <w:tab w:val="num" w:pos="0"/>
        </w:tabs>
        <w:ind w:left="1376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98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40">
    <w:lvl w:ilvl="0">
      <w:start w:val="3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48"/>
    <w:lvlOverride w:ilvl="0">
      <w:startOverride w:val="1"/>
    </w:lvlOverride>
  </w:num>
  <w:num w:numId="65">
    <w:abstractNumId w:val="43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46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32"/>
    <w:lvlOverride w:ilvl="0">
      <w:startOverride w:val="1"/>
    </w:lvlOverride>
  </w:num>
  <w:num w:numId="74">
    <w:abstractNumId w:val="17"/>
    <w:lvlOverride w:ilvl="0">
      <w:startOverride w:val="1"/>
    </w:lvlOverride>
  </w:num>
  <w:num w:numId="75">
    <w:abstractNumId w:val="30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12"/>
    <w:lvlOverride w:ilvl="0">
      <w:startOverride w:val="1"/>
    </w:lvlOverride>
  </w:num>
  <w:num w:numId="79">
    <w:abstractNumId w:val="8"/>
    <w:lvlOverride w:ilvl="0">
      <w:startOverride w:val="1"/>
    </w:lvlOverride>
  </w:num>
  <w:num w:numId="80">
    <w:abstractNumId w:val="15"/>
    <w:lvlOverride w:ilvl="0">
      <w:startOverride w:val="1"/>
    </w:lvlOverride>
  </w:num>
  <w:num w:numId="81">
    <w:abstractNumId w:val="31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2"/>
    <w:lvlOverride w:ilvl="0">
      <w:startOverride w:val="1"/>
    </w:lvlOverride>
  </w:num>
  <w:num w:numId="84">
    <w:abstractNumId w:val="13"/>
    <w:lvlOverride w:ilvl="0">
      <w:startOverride w:val="1"/>
    </w:lvlOverride>
  </w:num>
  <w:num w:numId="85">
    <w:abstractNumId w:val="42"/>
    <w:lvlOverride w:ilvl="0">
      <w:startOverride w:val="1"/>
    </w:lvlOverride>
  </w:num>
  <w:num w:numId="86">
    <w:abstractNumId w:val="47"/>
    <w:lvlOverride w:ilvl="0">
      <w:startOverride w:val="1"/>
    </w:lvlOverride>
  </w:num>
  <w:num w:numId="87">
    <w:abstractNumId w:val="10"/>
    <w:lvlOverride w:ilvl="0">
      <w:startOverride w:val="1"/>
    </w:lvlOverride>
  </w:num>
  <w:num w:numId="88">
    <w:abstractNumId w:val="27"/>
    <w:lvlOverride w:ilvl="0">
      <w:startOverride w:val="1"/>
    </w:lvlOverride>
  </w:num>
  <w:num w:numId="89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5:00Z</dcterms:created>
  <dc:creator>KvochinaSV</dc:creator>
  <dc:description/>
  <dc:language>en-US</dc:language>
  <cp:lastModifiedBy>Климчук Людмила Александровна</cp:lastModifiedBy>
  <cp:lastPrinted>2017-12-20T15:47:00Z</cp:lastPrinted>
  <dcterms:modified xsi:type="dcterms:W3CDTF">2017-12-20T12:15:00Z</dcterms:modified>
  <cp:revision>2</cp:revision>
  <dc:subject/>
  <dc:title/>
</cp:coreProperties>
</file>