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97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ind w:right="4393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5.09.2013 № 405 «Об утверждении Правил землепользования </w:t>
        <w:br/>
        <w:t>и застройки межселенной территории Нефтеюганского район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8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Правил землепользования и застройки межселенной территории Нефтеюганского района </w:t>
        <w:br/>
        <w:t>в соответствие с действующим законодательством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Внести в приложение к решению Думы Нефтеюганского района </w:t>
        <w:br/>
        <w:t xml:space="preserve">от 25.09.2013 № 405 «Об утверждении Правил землепользования и застройки межселенной территории Нефтеюганского района» (с изменениями на 24.08.2016 </w:t>
        <w:br/>
        <w:t>№ 776) следующие изменения:</w:t>
      </w:r>
    </w:p>
    <w:p>
      <w:pPr>
        <w:pStyle w:val="Style25"/>
        <w:tabs>
          <w:tab w:val="clear" w:pos="709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1.1. в главе 1:</w:t>
      </w:r>
    </w:p>
    <w:p>
      <w:pPr>
        <w:pStyle w:val="S"/>
        <w:tabs>
          <w:tab w:val="clear" w:pos="709"/>
          <w:tab w:val="left" w:pos="795" w:leader="none"/>
          <w:tab w:val="left" w:pos="1418" w:leader="none"/>
        </w:tabs>
        <w:suppressAutoHyphens w:val="true"/>
        <w:spacing w:lineRule="auto" w:line="240" w:before="0" w:after="0"/>
        <w:ind w:left="0" w:right="-2" w:firstLine="709"/>
        <w:contextualSpacing/>
        <w:jc w:val="left"/>
        <w:rPr/>
      </w:pPr>
      <w:r>
        <w:rPr>
          <w:b w:val="false"/>
          <w:caps w:val="false"/>
          <w:smallCaps w:val="false"/>
          <w:sz w:val="26"/>
          <w:szCs w:val="26"/>
        </w:rPr>
        <w:t>1.1.1.</w:t>
        <w:tab/>
        <w:t>пункт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1)</w:t>
        <w:tab/>
        <w:t xml:space="preserve">государственный кадастровый учет недвижимого имущества – внесение </w:t>
        <w:br/>
        <w:t xml:space="preserve">в Единый государственный реестр недвижимости сведений о земельных участках, зданиях, сооружениях, помещениях, машино-местах, об объектах незавершенного строительства, о единых недвижимых комплексах, а в случаях, установленных федеральным законом, и об иных объектах, которые прочно связаны с землей, то есть перемещение которых без несоразмерного ущерба их назначению невозможно (далее также - объекты недвижимости), которые подтверждают существование такого объекта недвижимости с характеристиками, позволяющими определить его в качестве индивидуально-определенной вещи, или подтверждают прекращение </w:t>
        <w:br/>
        <w:t xml:space="preserve">его существования, а также иных предусмотренных Федеральным законом </w:t>
        <w:br/>
        <w:t xml:space="preserve">от 13.07.2015 №218-ФЗ «О государственной регистрации недвижимости» сведений </w:t>
        <w:br/>
        <w:t>об объектах недвижимости;»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2.</w:t>
        <w:tab/>
        <w:t>пункт 4 признать утратившим силу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3.</w:t>
        <w:tab/>
        <w:t>пункт 8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«8) красные линии - линии, которые обозначают существующие, планируемые (изменяемые, вновь образуемые) границы территорий общего пользования </w:t>
        <w:br/>
        <w:t xml:space="preserve">и (или) границы территорий, занятых линейными объектами и (или) предназначенных </w:t>
        <w:br/>
        <w:t>для размещения линейных объектов;»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1.4.</w:t>
        <w:tab/>
        <w:t xml:space="preserve">в пункте 12 слово «администрации» заменить словом «Нефтеюганского»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1.5.</w:t>
        <w:tab/>
        <w:t>пункт 13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13)</w:t>
        <w:tab/>
        <w:t xml:space="preserve">технический заказчик -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я на выполнение указанных видов работ, предоставляе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</w:t>
        <w:br/>
        <w:t xml:space="preserve">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иные функции, предусмотренные законодательством о градостроительной деятельности (далее также - функции технического заказчика). Функции технического заказчика могут выполняться только членом соответственно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</w:t>
        <w:br/>
        <w:t xml:space="preserve">за исключением случаев, предусмотренных частью 2.1 статьи 47, частью 4.1 </w:t>
        <w:br/>
        <w:t>статьи 48, частью 2.2 статьи 52 Градостроительного кодекса Российской Федерации;»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2. в главе 2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2.1.</w:t>
        <w:tab/>
        <w:t>в первом абзаце пункта 1 статьи 3 слова «нормативными правовыми актами органов местного самоуправления» заменить словами «муниципальными правовыми актами Нефтеюганского района»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2.2.</w:t>
        <w:tab/>
        <w:t>в статье 4 слова «нормативными правовыми актами органов местного самоуправления» заменить словами «муниципальными правовыми актами Нефтеюганского района»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 в главе 4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1.</w:t>
        <w:tab/>
        <w:t>в статье 11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1.1.</w:t>
        <w:tab/>
        <w:t>пункт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«1.</w:t>
        <w:tab/>
        <w:t xml:space="preserve">Подготовка документации по планировке территории осуществляется </w:t>
        <w:b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1.2.</w:t>
        <w:tab/>
        <w:t>в пункте 2 слова «и градостроительных планов земельных участков» исключить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2.</w:t>
        <w:tab/>
        <w:t>в статье 12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2.1.</w:t>
        <w:tab/>
        <w:t>пункт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«2.</w:t>
        <w:tab/>
        <w:t>Администрация Нефтеюг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ет решение </w:t>
        <w:br/>
        <w:t xml:space="preserve">о подготовке документации по планировке территории, обеспечивает подготовку документации по планировке территории, за исключением случаев, указанных </w:t>
        <w:br/>
        <w:t xml:space="preserve">в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ункте</w:t>
        </w:r>
      </w:hyperlink>
      <w:r>
        <w:rPr>
          <w:sz w:val="26"/>
          <w:szCs w:val="26"/>
        </w:rPr>
        <w:t xml:space="preserve"> 2.1 настоящей статьи, и утверждает документацию по планировке территории, предусматривающую размещение объектов местного значения муниципального района и иных объектов капитального строительства, размещение которых планируется на территориях двух и более поселений и (или) межселенной территории в границах Нефтеюганского района, за исключением случаев, указанных в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частях 2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3.2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4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4.2</w:t>
        </w:r>
      </w:hyperlink>
      <w:r>
        <w:rPr>
          <w:sz w:val="26"/>
          <w:szCs w:val="26"/>
        </w:rPr>
        <w:t xml:space="preserve"> статьи 45 Градостроительного кодекса Российской Федерации.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2.2.</w:t>
        <w:tab/>
        <w:t>дополнить пунктом 2.1 следующего содержания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«2.1.</w:t>
        <w:tab/>
        <w:t>Решения о подготовке документации по планировке территории принимаются самостоятельно:</w:t>
      </w:r>
    </w:p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)</w:t>
        <w:tab/>
        <w:t>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органа местного самоуправления;</w:t>
      </w:r>
    </w:p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)</w:t>
        <w:tab/>
        <w:t>лицами, указанными в части 3 статьи 46.9 Градостроительного Кодекса Российской Федерации;</w:t>
      </w:r>
    </w:p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)</w:t>
        <w:tab/>
        <w:t>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tabs>
          <w:tab w:val="clear" w:pos="709"/>
          <w:tab w:val="left" w:pos="106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)</w:t>
        <w:tab/>
        <w:t xml:space="preserve">субъектами естественных монополий, организациями коммунального комплекса в случае подготовки документации по планировке территории </w:t>
        <w:br/>
        <w:t>для размещения объектов федерального значения, объектов регионального значения, объектов местного значения.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2.3.</w:t>
        <w:tab/>
        <w:t>пункт 5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«5.</w:t>
        <w:tab/>
        <w:t xml:space="preserve">Подготовка документации по планировке территории осуществляется уполномоченным органом местного самоуправления района самостоятельно, подведомственными указанным органам муниципальными (бюджетными </w:t>
        <w:br/>
        <w:t xml:space="preserve">или автономными) учреждениями либо исполнителем работ на основании муниципального контракта, заключенного в соответствии с Федеральным законом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иными лицами, </w:t>
        <w:br/>
        <w:t>за исключением случаев, предусмотренных пунктом 2.1 н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 юридическими лицами за счет их средств.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</w:t>
        <w:tab/>
        <w:t>в пункте 7 слова «главе администрации района» заменить словами «Главе Нефтеюганского района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2.5.</w:t>
        <w:tab/>
        <w:t>в пункте 8 слова «Глава администрации района» заменить словами «Глава Нефтеюганского района»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главе 6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4.1. пункт 1 статьи 2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«1.</w:t>
        <w:tab/>
        <w:t xml:space="preserve">Администрация Нефтеюганского района осуществляет распоряжение земельными участками, указанными в пункте 3 статьи 3.1  Федерального закона </w:t>
        <w:br/>
        <w:t xml:space="preserve">от 25.10.2001 № 137-ФЗ «О введении в действие Земельного кодекса Российской Федерации», после государственной регистрации права собственности на них, если Федеральным законом от 25.10.2001 № 137-ФЗ «О введении в действие Земельного кодекса Российской Федерации» или другими федеральными законами </w:t>
        <w:br/>
        <w:t>не установлено иное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государственной регистрации права собственности на земельные участки, государственная собственность на которые не разграничена, не является препятствием для распоряжения ими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земельных участков, государственная собственность </w:t>
        <w:br/>
        <w:t xml:space="preserve">на которые не разграничена, осуществляется Администрацией Нефтеюганского района в отношении земельных участков, расположенных на территории сельских поселений, входящих в состав Нефтеюганского района, и земельных участков, расположенных на межселенных территориях Нефтеюганского района, </w:t>
        <w:br/>
        <w:t>за исключением случаев, предусмотренных пунктом 2 статьи 3.3 Федерального закона от 25.10.2001 № 137-ФЗ «О введении в действие Земельного кодекса Российской Федерации.»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4.2.</w:t>
        <w:tab/>
        <w:t>подпункт 3 пункта 3 статьи 22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»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главе 7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в статье 23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1.</w:t>
        <w:tab/>
        <w:t>в пункте 2 слова «органов местного самоуправления» заменить словами «Нефтеюганского района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5.1.2.</w:t>
        <w:tab/>
        <w:t>пункт 3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</w:t>
        <w:tab/>
        <w:t xml:space="preserve">Строительство объектов капитального строительства на межселенной территории осуществляется на основании разрешения на строительство, </w:t>
        <w:br/>
        <w:t xml:space="preserve">в соответствии с проектной документацией, информацией, указанной </w:t>
        <w:br/>
        <w:t>в градостроительном плане земельного участка, а в случае строительства линейного объекта в соответствии с требованиями проекта планировки территории и проекта межевания территории, а также в соответствии с требованиями технических регламентов.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5.1.3.</w:t>
        <w:tab/>
        <w:t>дополнить пунктом 8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</w:t>
        <w:tab/>
        <w:t>На межселенной территории Нефтеюганского района не планируется осуществление деятельности по комплексному и устойчивому развитию территории, в связи с этим территории, в границах которых предусматривается осуществление деятельности по комплексному и устойчивому развитию, на карте градостроительного зонирования не установлены.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5.2. пункты 2 – 4 статьи 25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</w:t>
        <w:tab/>
        <w:t xml:space="preserve">Лицом, осуществляющим подготовку проектной документации, может являться застройщик либо индивидуальный предприниматель или юридическое лицо, заключившие договор подряда на подготовку проектной документации. Лицо, осуществляющее подготовку проектной документации, несет ответственность </w:t>
        <w:br/>
        <w:t>за качество проектной документации и ее соответствие требованиям технических регламентов. Застройщик вправе выполнить подготовку проектной документации самостоятельно при условии, что он является членом саморегулируемой организации в области архитектурно-строительного проектирования, либо с привлечением иных лиц по договору подряда на подготовку проектной документац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Работы по договорам о подготовке проектной документации, заключенным </w:t>
        <w:br/>
        <w:t xml:space="preserve">с застройщиком, техническим заказчиком, лицом, ответственным за эксплуатацию здания, сооружения, региональным оператором (далее также - договоры подряда </w:t>
        <w:br/>
        <w:t xml:space="preserve">на подготовку проектной документации), должны выполняться только индивидуальными предпринимателями или юридическими лицами, которые являются членами саморегулируемых организаций в области архитектурно-строительного проектирования, если иное не предусмотрено настоящей статьей. Выполнение работ по подготовке проектной документации по таким договорам обеспечивается специалистами по организации архитектурно-строительного проектирования (главными инженерами проектов, главными архитекторами проектов). Работы </w:t>
        <w:br/>
        <w:t>по договорам о подготовке проектной документации, заключенным с иными лицами, могут выполняться индивидуальными предпринимателями или юридическими лицами, не являющимися членами таких саморегулируемых организац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Подготовка проектной документации осуществляется на основании задания застройщика или технического заказчика (при подготовке проектной документации на основании договора подряда на подготовку проектной документации), результатов инженерных изысканий, информации, указанной в градостроительном плане земельного участка,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, техническими условиями, разрешением на отклонение от предельных параметров разрешенного строительства, реконструкции объектов капитального строительства.»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5.3.</w:t>
        <w:tab/>
        <w:t>в статье 27: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5.3.1.</w:t>
        <w:tab/>
        <w:t>в пункте 1 слова «главы администрации района» заменить словами «Главы Нефтеюганского района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3.2.</w:t>
        <w:tab/>
        <w:t>в пункте 2 слова «главы администрации района» заменить словами «Главы Нефтеюганского района»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 в статье 33 главы 9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1.</w:t>
        <w:tab/>
        <w:t>пункт 2 дополнить подпунктом 1.1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1.1)</w:t>
        <w:tab/>
        <w:t xml:space="preserve">поступление от уполномоченного Правительством Российской Федерации федерального органа исполнительной власти обязательного </w:t>
        <w:br/>
        <w:t xml:space="preserve">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</w:t>
        <w:br/>
        <w:t>в настоящих Правилах;»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2.</w:t>
        <w:tab/>
        <w:t>в пункте 5 слово «администрации» исключить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3.</w:t>
        <w:tab/>
        <w:t>дополнить пунктом 5.1 следующего содержания:</w:t>
      </w:r>
    </w:p>
    <w:p>
      <w:pPr>
        <w:pStyle w:val="Normal"/>
        <w:tabs>
          <w:tab w:val="clear" w:pos="709"/>
          <w:tab w:val="left" w:pos="1358" w:leader="none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5.1.</w:t>
        <w:tab/>
        <w:t>Проект о внесении изменений в настоящие Правила, предусматривающих приведение данных правил в соответствие с ограничениями использования объектов недвижимости, установленными на приаэродромной территории, рассмотрению комиссией не подлежит.»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4.</w:t>
        <w:tab/>
        <w:t>в пункте 6 слово «администрации» исключить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5.</w:t>
        <w:tab/>
        <w:t>дополнить пунктом 6.1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6.1.</w:t>
        <w:tab/>
        <w:t xml:space="preserve">Глава Нефтеюганского района после поступления от уполномоченного Правительством Российской Федерации федерального органа исполнительной власти предписания, указанного в </w:t>
      </w:r>
      <w:hyperlink r:id="rId8">
        <w:r>
          <w:rPr>
            <w:rStyle w:val="InternetLink"/>
            <w:sz w:val="26"/>
            <w:szCs w:val="26"/>
          </w:rPr>
          <w:t>подпункте</w:t>
        </w:r>
      </w:hyperlink>
      <w:r>
        <w:rPr>
          <w:sz w:val="26"/>
          <w:szCs w:val="26"/>
        </w:rPr>
        <w:t xml:space="preserve"> 1.1 пункта 2 настоящей статьи, обязан принять решение о внесении изменений в правила землепользования и застройки. Предписание, указанное в </w:t>
      </w:r>
      <w:hyperlink r:id="rId9">
        <w:r>
          <w:rPr>
            <w:rStyle w:val="InternetLink"/>
            <w:sz w:val="26"/>
            <w:szCs w:val="26"/>
          </w:rPr>
          <w:t>подпункте</w:t>
        </w:r>
      </w:hyperlink>
      <w:r>
        <w:rPr>
          <w:sz w:val="26"/>
          <w:szCs w:val="26"/>
        </w:rPr>
        <w:t xml:space="preserve"> 1.1 пункта 2  настоящей статьи, может быть обжаловано Главой Нефтеюганского района в суд.»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6.</w:t>
        <w:tab/>
        <w:t>в пункте 7 слово «администрации» исключить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7.</w:t>
        <w:tab/>
        <w:t>дополнить пунктом 7.1 следующего содержания:</w:t>
      </w:r>
    </w:p>
    <w:p>
      <w:pPr>
        <w:pStyle w:val="Normal"/>
        <w:tabs>
          <w:tab w:val="clear" w:pos="709"/>
          <w:tab w:val="left" w:pos="138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7.1.</w:t>
        <w:tab/>
        <w:t xml:space="preserve">В случае приведения настоящих Правил в соответствие с ограничениями использования объектов недвижимости, установленными на приаэродромной территории, опубликование сообщения о принятии решения о подготовке проекта </w:t>
        <w:br/>
        <w:t>о внесении изменений в Правила не требуется.»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8.</w:t>
        <w:tab/>
        <w:t>дополнить пунктами 8.1, 8.2 следующего содержания:</w:t>
      </w:r>
    </w:p>
    <w:p>
      <w:pPr>
        <w:pStyle w:val="Normal"/>
        <w:tabs>
          <w:tab w:val="clear" w:pos="709"/>
          <w:tab w:val="left" w:pos="1358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</w:t>
        <w:tab/>
        <w:t>В случае приведения Правил в соответствие с ограничениями использования объектов недвижимости, установленными на приаэродромной территории, публичные слушания не проводятся.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2.</w:t>
        <w:tab/>
        <w:t>Проект Правил, подготовленный применительно к территории муниципального образования Нефтеюганский район, в границах которого полностью или частично расположена приаэродромная территория, не позднее чем по истечении десяти дней с даты принятия решения о проведении публичных слушаний по такому проекту в соответствии с частью 11 Градостроительного кодекса Российской Федерации подлежит направлению в уполномоченный Правительством Российской Федерации федеральный орган исполнительной власти.»;</w:t>
      </w:r>
    </w:p>
    <w:p>
      <w:pPr>
        <w:pStyle w:val="Normal"/>
        <w:tabs>
          <w:tab w:val="clear" w:pos="709"/>
          <w:tab w:val="left" w:pos="141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9.</w:t>
        <w:tab/>
        <w:t>пункт 10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</w:t>
        <w:tab/>
        <w:t xml:space="preserve">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Нефтеюганского района.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язательными приложениями к проекту решения о внесении изменений </w:t>
        <w:br/>
        <w:t xml:space="preserve">в Правила являются протоколы публичных слушаний и заключение о результатах публичных слушаний, за исключением случаев, если их проведение в соответствии </w:t>
        <w:br/>
        <w:t>с Градостроительным кодексом Российской Федерации не требуется.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10.</w:t>
        <w:tab/>
        <w:t>в пункте 11 слово «администрации» исключить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11.</w:t>
        <w:tab/>
        <w:t>в пункте 12: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1.1.</w:t>
        <w:tab/>
        <w:t>в подпункте 1 слово «главы администрации Нефтеюганского района» заменить словами «Главы Нефтеюганского района»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11.2.</w:t>
        <w:tab/>
        <w:t>подпункт 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3)</w:t>
        <w:tab/>
        <w:t xml:space="preserve">протоколы публичных слушаний и заключение о результатах публичных слушаний, за исключением случаев, если их проведение в соответствии </w:t>
        <w:br/>
        <w:t>с Градостроительным кодексом Российской Федерации не требуется.»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2.</w:t>
        <w:tab/>
        <w:t>дополнить пунктом 13.1 следующего содержания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13.1.</w:t>
        <w:tab/>
        <w:t xml:space="preserve">Утвержденные Правила подлежат размещению в федеральной государственной информационной системе территориального планирования </w:t>
        <w:br/>
        <w:t xml:space="preserve">не позднее, чем по истечении десяти дней с даты утверждения указанных Правил. </w:t>
        <w:br/>
        <w:t xml:space="preserve">В случае, если установленная в соответствии с Воздуш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приаэродромная территория полностью или частично расположена </w:t>
        <w:br/>
        <w:t xml:space="preserve">в границах муниципального образования Нефтеюганский район, администрация Нефтеюганского района не позднее чем по истечении пяти дней с даты размещения утвержденных Правил в федеральной государственной информационной системе территориального планирования уведомляет в электронной форме </w:t>
        <w:br/>
        <w:t>и (или)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.»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7.</w:t>
        <w:tab/>
        <w:t>Градостроительные регламенты изложить в редакции согласно приложению к настоящему решению.</w:t>
      </w:r>
    </w:p>
    <w:p>
      <w:pPr>
        <w:pStyle w:val="Style28"/>
        <w:tabs>
          <w:tab w:val="clear" w:pos="709"/>
          <w:tab w:val="left" w:pos="993" w:leader="none"/>
          <w:tab w:val="left" w:pos="15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декабря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риложение к решению </w:t>
      </w:r>
    </w:p>
    <w:p>
      <w:pPr>
        <w:pStyle w:val="Normal"/>
        <w:ind w:left="5670" w:hanging="0"/>
        <w:jc w:val="center"/>
        <w:rPr/>
      </w:pPr>
      <w:r>
        <w:rPr>
          <w:rFonts w:eastAsia="Batang;바탕"/>
          <w:lang w:eastAsia="ko-KR"/>
        </w:rPr>
        <w:t xml:space="preserve">Думы Нефтеюганского района </w:t>
      </w:r>
    </w:p>
    <w:p>
      <w:pPr>
        <w:pStyle w:val="Normal"/>
        <w:ind w:left="5670" w:hanging="0"/>
        <w:jc w:val="center"/>
        <w:rPr/>
      </w:pPr>
      <w:r>
        <w:rPr/>
        <w:t>от «</w:t>
      </w:r>
      <w:r>
        <w:rPr>
          <w:u w:val="single"/>
        </w:rPr>
        <w:t xml:space="preserve"> 20  </w:t>
      </w:r>
      <w:r>
        <w:rPr/>
        <w:t xml:space="preserve">» </w:t>
      </w:r>
      <w:r>
        <w:rPr>
          <w:u w:val="single"/>
        </w:rPr>
        <w:t xml:space="preserve">  декабря   </w:t>
      </w:r>
      <w:r>
        <w:rPr/>
        <w:t xml:space="preserve"> 2017 г. №</w:t>
      </w:r>
      <w:r>
        <w:rPr>
          <w:u w:val="single"/>
        </w:rPr>
        <w:t xml:space="preserve">  197   </w:t>
      </w:r>
      <w:r>
        <w:rPr>
          <w:color w:val="FFFFFF"/>
          <w:u w:val="single"/>
        </w:rPr>
        <w:t>.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shd w:fill="FFFFFF" w:val="clear"/>
        <w:ind w:left="4956" w:firstLine="1281"/>
        <w:jc w:val="right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"/>
        <w:ind w:left="0" w:right="-2" w:hanging="0"/>
        <w:jc w:val="center"/>
        <w:rPr>
          <w:b w:val="false"/>
          <w:b w:val="false"/>
        </w:rPr>
      </w:pPr>
      <w:r>
        <w:rPr>
          <w:b w:val="false"/>
        </w:rPr>
        <w:t>градостроительные регламен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u w:val="single"/>
        </w:rPr>
        <w:t>ЗОНА ОБЩЕСТВЕННО – ДЕЛОВАЯ (ОДЗ 2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4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(4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медицинское обслуживание (3.4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 (3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 (4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(3.3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лечебно-профилактических и оздоровительных учреждении обще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ом действующим законодательством порядк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5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8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38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 (4.9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1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ПРОИЗВОДСТВЕННАЯ И КОММУНАЛЬНО-СКЛАДСКАЯ (ПР 3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 (6.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 (6.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 (6.3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, объекты пищевых отраслей промышленности в санитарно-защитной зоне и на территории объектов других отраслей промышленности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(6.9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38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4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(4.6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38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 (4.9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ИНЖЕНЕРНОЙ ИНФРАСТРУКТУРЫ (ИЗ 4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(6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(6.7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 – до 1 э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нимальные отступы от границ земельного участка – </w:t>
            </w:r>
            <w:r>
              <w:rPr>
                <w:rFonts w:eastAsia="Calibri"/>
                <w:sz w:val="20"/>
                <w:szCs w:val="20"/>
              </w:rPr>
              <w:t>не подлежат устано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не подлежит устано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38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 (4.9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ТРАНСПОРТНОЙ ИНФРАСТРУКТУРЫ (ТЗ 5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 (7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 (4.9.1)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муниципальному правовому акту Нефтеюган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ЗОНА ОБЪЕКТОВ ОТДЫХА, ТУРИЗМА И 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АНАТОРНО – КУРОРТНОГО ЛЕЧЕНИЯ (РЗ 6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06"/>
        <w:gridCol w:w="2798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9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 (5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обслуживание (5.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ая деятельность (9.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5.1)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зоны отдыха, территории курортов, санаториев и домов отдыха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9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 (4.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4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(4.6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БЪЕКТОВ СЕЛЬСКОХОЗЯЙСТВЕННОГО НАЗНАЧЕНИЯ (СХЗ 7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(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еспечение сельского хозяйства (1.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 (1.17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6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для ведения крестьянского (фермерского) хозяйства – 1-140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хождения объектов сельскохозяйственного назначения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водоохранных зон запрещается осуществление авиационных мер по борьбе с вредными организмами, размещение специализированных хранилищ пестицидов и агрохимикатов, применение пестицидов и агрохим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муниципальному правовому акту Нефтеюган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(1.7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6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1-5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хождения объектов животноводства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водоохранных зон запрещается размещение специализированных хранилищ пестицидов и агрохимикатов, применение пестицидов и агрохим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муниципальному правовому акту Нефтеюга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38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7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 (1.18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РАСТЕНИЕВОДСТВА (СХЗ 705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 (1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(1.5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 –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хождения объектов сельскохозяйственного назначения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водоохранных зон запрещается осуществление авиационных мер по борьбе с вредными организмами, размещение специализированных хранилищ пестицидов и агрохимикатов, применение пестицидов и агрохим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муниципальному правовому акту Нефтеюган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>
          <w:trHeight w:val="38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(1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 (13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садов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хозяйственных строений и сооружений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ых линий улиц и проездов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адовых домов – до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капитальных жилых строений – до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ить устройство подъездов к земельным участкам в твердом покрытии не ме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выходящих и/или граничащих с дорогами федерального, регионального, межмуниципального или местного значения должно быть единообразно оформ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– до 1,8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сетчатого или решетчат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30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хождения территорий садоводческих, огороднических объединений граждан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ых домов, территорий садоводческих товариществ, коллективных и индивидуальных дачных и садово-огородных участков в санитарно-защитных зонах, установленных в предусмотренном действующим законодательством порядке (Постановление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муниципальному правовому акту Нефтеюганского район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693"/>
      </w:tblGrid>
      <w:tr>
        <w:trPr>
          <w:trHeight w:val="38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ВЕДЕНИЯ САДОВОДСТВА, ОГОРОДНИЧЕСТВА (СХЗ 706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693"/>
      </w:tblGrid>
      <w:tr>
        <w:trPr>
          <w:trHeight w:val="55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(1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 (13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садов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хозяйственных строений и сооружений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ых линий улиц и проездов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адовых домов – до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капитальных жилых строений – до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ить устройство подъездов к земельным участкам в твердом покрытии не ме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выходящих и/или граничащих с дорогами федерального, регионального, межмуниципального или местного значения должно быть единообразно оформ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– до 1,8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сетчатого или решетчат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хождения территорий садоводческих, огороднических объединений граждан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ых домов, территорий садоводческих товариществ, коллективных и индивидуальных дачных и садово-огородных участков в санитарно-защитных зонах, установленных в предусмотренном действующим законодательством порядке (Постановление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муниципальному правовому акту Нефтеюган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693"/>
      </w:tblGrid>
      <w:tr>
        <w:trPr>
          <w:trHeight w:val="38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соседнего земельного участка – 1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693"/>
      </w:tblGrid>
      <w:tr>
        <w:trPr>
          <w:trHeight w:val="55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 (12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 – не подлежи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КЛАДИРОВАНИЯ И ЗАХОРОНЕНИЯ ОТХОДОВ (СНЗ 8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93"/>
      </w:tblGrid>
      <w:tr>
        <w:trPr>
          <w:trHeight w:val="55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 (12.2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 –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не подлежит установл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– не подлежат установлени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ДОБЫЧИ ПОЛЕЗНЫХ ИСКОПАЕМЫХ (ПР 13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93"/>
      </w:tblGrid>
      <w:tr>
        <w:trPr>
          <w:trHeight w:val="55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 (6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(7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(6.7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муниципальному правовому акту Нефтеюганского район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9"/>
          <w:tab w:val="left" w:pos="9070" w:leader="none"/>
        </w:tabs>
        <w:rPr/>
      </w:pPr>
      <w:r>
        <w:rPr/>
        <w:tab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93"/>
      </w:tblGrid>
      <w:tr>
        <w:trPr>
          <w:trHeight w:val="55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(6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и рыбалка (5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 (5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(6.9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муниципальному правовому акту Нефтеюган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93"/>
      </w:tblGrid>
      <w:tr>
        <w:trPr>
          <w:trHeight w:val="55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(7.0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425" w:top="567" w:footer="0" w:bottom="5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A8F8A49BD4455DAA0466B54165E2831C30BECDAC70BBB3C81C9E9B0A8C2A444DD5C693AF73i8ZAJ" TargetMode="External"/><Relationship Id="rId4" Type="http://schemas.openxmlformats.org/officeDocument/2006/relationships/hyperlink" Target="consultantplus://offline/ref=35A8F8A49BD4455DAA0466B54165E2831C30BECDAC70BBB3C81C9E9B0A8C2A444DD5C693AF72i8ZEJ" TargetMode="External"/><Relationship Id="rId5" Type="http://schemas.openxmlformats.org/officeDocument/2006/relationships/hyperlink" Target="consultantplus://offline/ref=35A8F8A49BD4455DAA0466B54165E2831C30BECDAC70BBB3C81C9E9B0A8C2A444DD5C693AF72i8ZBJ" TargetMode="External"/><Relationship Id="rId6" Type="http://schemas.openxmlformats.org/officeDocument/2006/relationships/hyperlink" Target="consultantplus://offline/ref=35A8F8A49BD4455DAA0466B54165E2831C30BECDAC70BBB3C81C9E9B0A8C2A444DD5C693AF72i8Z9J" TargetMode="External"/><Relationship Id="rId7" Type="http://schemas.openxmlformats.org/officeDocument/2006/relationships/hyperlink" Target="consultantplus://offline/ref=35A8F8A49BD4455DAA0466B54165E2831C30BECDAC70BBB3C81C9E9B0A8C2A444DD5C693AF72i8Z8J" TargetMode="External"/><Relationship Id="rId8" Type="http://schemas.openxmlformats.org/officeDocument/2006/relationships/hyperlink" Target="consultantplus://offline/ref=4DD553964FE5612BE83C02C2DAD6444920E23CE605FC60E2E0FC3D0A16FD186708BD5EE681DADEhEL" TargetMode="External"/><Relationship Id="rId9" Type="http://schemas.openxmlformats.org/officeDocument/2006/relationships/hyperlink" Target="consultantplus://offline/ref=4DD553964FE5612BE83C02C2DAD6444920E23CE605FC60E2E0FC3D0A16FD186708BD5EE681DADEhEL" TargetMode="External"/><Relationship Id="rId10" Type="http://schemas.openxmlformats.org/officeDocument/2006/relationships/hyperlink" Target="consultantplus://offline/ref=1A03A3BDA08D5623BAD2A619FF4672F113A2E2AFDDA40D3BC0A447CE78p5b0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5:00Z</dcterms:created>
  <dc:creator>KvochinaSV</dc:creator>
  <dc:description/>
  <dc:language>en-US</dc:language>
  <cp:lastModifiedBy>Климчук Людмила Александровна</cp:lastModifiedBy>
  <cp:lastPrinted>2017-11-20T14:33:00Z</cp:lastPrinted>
  <dcterms:modified xsi:type="dcterms:W3CDTF">2017-12-20T12:05:00Z</dcterms:modified>
  <cp:revision>2</cp:revision>
  <dc:subject/>
  <dc:title/>
</cp:coreProperties>
</file>