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96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ind w:right="4392" w:hanging="0"/>
        <w:jc w:val="both"/>
        <w:rPr/>
      </w:pPr>
      <w:r>
        <w:rPr>
          <w:sz w:val="26"/>
          <w:szCs w:val="26"/>
        </w:rPr>
        <w:t xml:space="preserve">Об определении специально отведенных мест, помещений, предоставляемых </w:t>
        <w:br/>
        <w:t xml:space="preserve">для проведения встреч депутатов </w:t>
        <w:br/>
        <w:t xml:space="preserve">с избирателями Нефтеюганского района, </w:t>
        <w:br/>
        <w:t>и порядка их предостав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9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40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>Утвердить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1.</w:t>
        <w:tab/>
      </w:r>
      <w:hyperlink w:anchor="P3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пециально отведенных мест, помещений, предоставляемых 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- Югры, Думы Нефтеюганского района с избирателями, согласно приложению 1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2.</w:t>
        <w:tab/>
        <w:t>Порядок предоставления специально отведенных мест, помещений 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- Югры, Думы Нефтеюганского района с избирателями, согласно приложению 2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0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декабря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декабря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ind w:left="567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567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риложение 1 к решению </w:t>
      </w:r>
    </w:p>
    <w:p>
      <w:pPr>
        <w:pStyle w:val="Normal"/>
        <w:ind w:left="5670" w:hanging="0"/>
        <w:jc w:val="center"/>
        <w:rPr/>
      </w:pPr>
      <w:r>
        <w:rPr>
          <w:rFonts w:eastAsia="Batang;바탕"/>
          <w:lang w:eastAsia="ko-KR"/>
        </w:rPr>
        <w:t xml:space="preserve">Думы Нефтеюганского района </w:t>
      </w:r>
    </w:p>
    <w:p>
      <w:pPr>
        <w:pStyle w:val="Normal"/>
        <w:ind w:left="5670" w:hanging="0"/>
        <w:jc w:val="center"/>
        <w:rPr/>
      </w:pPr>
      <w:r>
        <w:rPr/>
        <w:t>от «</w:t>
      </w:r>
      <w:r>
        <w:rPr>
          <w:u w:val="single"/>
        </w:rPr>
        <w:t xml:space="preserve"> 20 </w:t>
      </w:r>
      <w:r>
        <w:rPr/>
        <w:t xml:space="preserve">» </w:t>
      </w:r>
      <w:r>
        <w:rPr>
          <w:u w:val="single"/>
        </w:rPr>
        <w:t xml:space="preserve">  декабря  </w:t>
      </w:r>
      <w:r>
        <w:rPr/>
        <w:t xml:space="preserve"> 2017 г. №</w:t>
      </w:r>
      <w:r>
        <w:rPr>
          <w:u w:val="single"/>
        </w:rPr>
        <w:t xml:space="preserve">  196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hyperlink w:anchor="P3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пециально отведенных мест, помещений, предоставляемых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- Югры, Думы Нефтеюганского района с избирателям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еречен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762"/>
        <w:gridCol w:w="2409"/>
        <w:gridCol w:w="3828"/>
      </w:tblGrid>
      <w:tr>
        <w:trPr>
          <w:trHeight w:val="1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лансодержателя объекта / вид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поме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его вместим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Нефтеюганского района»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09, Ханты-Мансийский автономный округ - Юг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крорайон, дом 21А, помещение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№ 418, площад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8 кв.м, вместимостью - 285 человек, расположенное на четвертом этаже помещения, назначение: нежилое, общей площадью 1124,2 кв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бюджетное учреждение Творческое Объединение «Культура»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20, Ханты-Мансийский автономный округ - Юг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ий район, п. Сингапай,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.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площад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кв.м, вместимостью - 179 человек, расположенное на первом этаже дома культуры, общей площадью 1557,9 кв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28, Ханты-Мансийский автономный округ - Юг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район, п. Юганская Об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. Тобольская, д.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площад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кв.м, вместимостью - 215 человек, расположенное на первом этаже дома культуры «Гармония», общей площадью 1428,8 кв.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риложение 2 к решению </w:t>
      </w:r>
    </w:p>
    <w:p>
      <w:pPr>
        <w:pStyle w:val="Normal"/>
        <w:ind w:left="5670" w:hanging="0"/>
        <w:jc w:val="center"/>
        <w:rPr/>
      </w:pPr>
      <w:r>
        <w:rPr>
          <w:rFonts w:eastAsia="Batang;바탕"/>
          <w:lang w:eastAsia="ko-KR"/>
        </w:rPr>
        <w:t xml:space="preserve">Думы Нефтеюганского района </w:t>
      </w:r>
    </w:p>
    <w:p>
      <w:pPr>
        <w:pStyle w:val="Normal"/>
        <w:ind w:left="5670" w:hanging="0"/>
        <w:jc w:val="center"/>
        <w:rPr/>
      </w:pPr>
      <w:r>
        <w:rPr/>
        <w:t>от «</w:t>
      </w:r>
      <w:r>
        <w:rPr>
          <w:u w:val="single"/>
        </w:rPr>
        <w:t xml:space="preserve"> 20 </w:t>
      </w:r>
      <w:r>
        <w:rPr/>
        <w:t xml:space="preserve">» </w:t>
      </w:r>
      <w:r>
        <w:rPr>
          <w:u w:val="single"/>
        </w:rPr>
        <w:t xml:space="preserve">  декабря  </w:t>
      </w:r>
      <w:r>
        <w:rPr/>
        <w:t xml:space="preserve"> 2017 г. №</w:t>
      </w:r>
      <w:r>
        <w:rPr>
          <w:u w:val="single"/>
        </w:rPr>
        <w:t xml:space="preserve"> 196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68"/>
      <w:bookmarkEnd w:id="0"/>
      <w:r>
        <w:rPr>
          <w:sz w:val="26"/>
          <w:szCs w:val="26"/>
        </w:rPr>
        <w:t>Порядок предоставления специально отведенных мест, помещений 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- Югры, Думы Нефтеюганского района с избирателя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>Муниципальному казенному учреждению «Управление по делам администрации Нефтеюганского района», Нефтеюганскому районному бюджетному учреждению Творческое Объединение «Культура» (далее – муниципальное учреждение) для встреч с избирателями предоставлять помещения, включенные в Перечень, депутатам Государственной Думы Федерального Собрания Российской Федерации, Тюменской областной Думы, Думы Ханты-Мансийского автономного округа - Югры, Думы Нефтеюганского района (далее - депутаты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 xml:space="preserve">Основанием для предоставления помещений депутатам для встреч </w:t>
        <w:br/>
        <w:t>с избирателями является письменное заявление депутата (помощника депутата) (далее - заявитель) на предоставление помещ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 xml:space="preserve">Для предоставления помещения заявитель не позднее 3 рабочих дней до даты планируемой встречи депутата с избирателями, направляет руководителю муниципального учреждения </w:t>
      </w:r>
      <w:hyperlink w:anchor="P99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предоставление помещения (далее - заявление) по форме согласно приложению к настоящему Порядк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 копия документа, подтверждающего полномочия заявителя. Оригинал документа, подтверждающего полномочия заявителя, предъявляется руководителю муниципального учреждения при предоставлении помещ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Руководитель муниципального учреждения рассматривает заявление в течение 2 дней со дня регистрации и по итогам его рассмотрения сообщает заявителю в письменной форм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испрашиваемого помещения в заявленные дату и врем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е предложение об изменении даты, времени проведения встречи, количества участников в случае, если испрашиваемое помещение предоставлено на заявленные дату и время другому депутату или задействовано для проведения ранее запланированного мероприятия либо если вместимость помещения не соответствует заявленному предполагаемому количеству участников встреч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>Помещения предоставляются в порядке очередности поданных заявлений. Заявление регистрируется в журнале регистрации входящих документов в день подачи с указанием времени и да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.</w:t>
        <w:tab/>
        <w:t>Помещение предоставляется заявителю в безвозмездное пользовани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7.</w:t>
        <w:tab/>
        <w:t>Помещение считается предоставленным заявителю после подписания передаточного акт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8.</w:t>
        <w:tab/>
        <w:t>Обеспечение безопасности при проведении встреч депутатов с избирателями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both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иложение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к Порядку предоставления специально отведенных мест, помещений 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- Югры, Думы Нефтеюганского района с избирателями</w:t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99"/>
      <w:bookmarkStart w:id="2" w:name="P99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помещ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>(фамилия, имя, отчество, должность руководителя,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>наименование муниципального учреждения)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унктом 5.3 статьи 40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 прошу предоставить помещение для проведения встречи депутата с избирателями по адресу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й интервал провед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_____________ час. до ___________ ча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ное количество участников: 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оведение мероприят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>(указать фамилию, имя, отчество, статус, контактный телефон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ата подачи заявления)                                                               (подпись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5DEE2A2541FF7FA1C06F315EFCB94E0DBF86D93A70480A980171EC97538155BF7514013DS9hDF" TargetMode="External"/><Relationship Id="rId4" Type="http://schemas.openxmlformats.org/officeDocument/2006/relationships/hyperlink" Target="consultantplus://offline/ref=195DEE2A2541FF7FA1C06F315EFCB94E0DBF86D93A70480A980171EC97538155BF7514013DS9h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7:00Z</dcterms:created>
  <dc:creator>KvochinaSV</dc:creator>
  <dc:description/>
  <dc:language>en-US</dc:language>
  <cp:lastModifiedBy>Климчук Людмила Александровна</cp:lastModifiedBy>
  <cp:lastPrinted>2017-11-20T14:33:00Z</cp:lastPrinted>
  <dcterms:modified xsi:type="dcterms:W3CDTF">2017-12-20T11:57:00Z</dcterms:modified>
  <cp:revision>2</cp:revision>
  <dc:subject/>
  <dc:title/>
</cp:coreProperties>
</file>