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95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29.02.2012 № 172 «Об утверждении Положения </w:t>
        <w:br/>
        <w:t>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.</w:t>
        <w:tab/>
        <w:t>Внести изменения в статью 13 приложения к решению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(с изменениями на 25.10.2017 № 184), дополнив часть 2 пунктом 21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1) поддержки территориального общественного самоуправления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0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 </w:t>
            </w:r>
            <w:r>
              <w:rPr>
                <w:sz w:val="26"/>
                <w:szCs w:val="26"/>
              </w:rPr>
              <w:t xml:space="preserve"> 2017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0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декабря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0:00Z</dcterms:created>
  <dc:creator>KvochinaSV</dc:creator>
  <dc:description/>
  <dc:language>en-US</dc:language>
  <cp:lastModifiedBy>Климчук Людмила Александровна</cp:lastModifiedBy>
  <cp:lastPrinted>2017-11-20T14:33:00Z</cp:lastPrinted>
  <dcterms:modified xsi:type="dcterms:W3CDTF">2017-12-20T11:20:00Z</dcterms:modified>
  <cp:revision>2</cp:revision>
  <dc:subject/>
  <dc:title/>
</cp:coreProperties>
</file>