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94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ind w:right="5527" w:hanging="0"/>
        <w:jc w:val="both"/>
        <w:rPr>
          <w:sz w:val="28"/>
          <w:szCs w:val="26"/>
        </w:rPr>
      </w:pPr>
      <w:r>
        <w:rPr>
          <w:sz w:val="28"/>
          <w:szCs w:val="26"/>
        </w:rPr>
        <w:t>О Прогнозном плане (программе) приватизации муниципального имущества на 2018-2020 годы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</w:t>
        <w:br/>
        <w:t>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статьей 23 Устава муниципального образования Нефтеюганский район,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6"/>
        </w:rPr>
        <w:t>1.</w:t>
        <w:tab/>
        <w:t>Утвердить прогнозный план (программу) приватизации муниципального имущества на 2018-2020 годы, находящегося в собственности муниципального образования Нефтеюганский район,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6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т 27.12.2016 № 60 «О Прогнозном плане (программе) приватизации муниципального имущества на 2017-2019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т 15.03.2017 № 98 «О внесении изменений в решение Думы Нефтеюганского района от 27.12.2016 № 60 «О Прогнозном плане (программе) приватизации муниципального имущества на 2017-2019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т 07.06.2017 № 125 «О внесении изменений в решение Думы Нефтеюганского района от 27.12.2016 № 60 «О Прогнозном плане (программе) приватизации муниципального имущества на 2017-2019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т 13.09.2017 № 173 «О внесении изменений в решение Думы Нефтеюганского района от 27.12.2016 № 60 «О Прогнозном плане (программе) приватизации муниципального имущества на 2017-2019 годы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</w:t>
        <w:tab/>
        <w:t xml:space="preserve">Настоящее решение вступает в силу после официального опубликования в газете «Югорское обозрение», и применяется с 1 января </w:t>
        <w:br/>
        <w:t>2018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6"/>
                <w:u w:val="single"/>
              </w:rPr>
              <w:t>.</w:t>
            </w:r>
            <w:r>
              <w:rPr>
                <w:sz w:val="28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sz w:val="28"/>
                <w:szCs w:val="26"/>
                <w:u w:val="single"/>
              </w:rPr>
              <w:t xml:space="preserve">  20  </w:t>
            </w:r>
            <w:r>
              <w:rPr>
                <w:sz w:val="28"/>
                <w:szCs w:val="26"/>
              </w:rPr>
              <w:t>»</w:t>
            </w:r>
            <w:r>
              <w:rPr>
                <w:sz w:val="28"/>
                <w:szCs w:val="26"/>
                <w:u w:val="single"/>
              </w:rPr>
              <w:t xml:space="preserve">   декабря   </w:t>
            </w:r>
            <w:r>
              <w:rPr>
                <w:sz w:val="28"/>
                <w:szCs w:val="26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u w:val="single"/>
              </w:rPr>
              <w:t xml:space="preserve">                           </w:t>
            </w:r>
            <w:r>
              <w:rPr>
                <w:sz w:val="28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sz w:val="28"/>
                <w:szCs w:val="26"/>
                <w:u w:val="single"/>
              </w:rPr>
              <w:t xml:space="preserve">  20  </w:t>
            </w:r>
            <w:r>
              <w:rPr>
                <w:sz w:val="28"/>
                <w:szCs w:val="26"/>
              </w:rPr>
              <w:t>»</w:t>
            </w:r>
            <w:r>
              <w:rPr>
                <w:sz w:val="28"/>
                <w:szCs w:val="26"/>
                <w:u w:val="single"/>
              </w:rPr>
              <w:t xml:space="preserve">   декабря    </w:t>
            </w:r>
            <w:r>
              <w:rPr>
                <w:sz w:val="28"/>
                <w:szCs w:val="26"/>
              </w:rPr>
              <w:t xml:space="preserve"> 2017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риложение к решению </w:t>
      </w:r>
    </w:p>
    <w:p>
      <w:pPr>
        <w:pStyle w:val="Normal"/>
        <w:ind w:left="5670" w:hanging="0"/>
        <w:jc w:val="center"/>
        <w:rPr/>
      </w:pPr>
      <w:r>
        <w:rPr>
          <w:rFonts w:eastAsia="Batang;바탕"/>
          <w:lang w:eastAsia="ko-KR"/>
        </w:rPr>
        <w:t xml:space="preserve">Думы Нефтеюганского района </w:t>
      </w:r>
    </w:p>
    <w:p>
      <w:pPr>
        <w:pStyle w:val="Normal"/>
        <w:ind w:left="5670" w:hanging="0"/>
        <w:jc w:val="center"/>
        <w:rPr/>
      </w:pPr>
      <w:r>
        <w:rPr/>
        <w:t>от «</w:t>
      </w:r>
      <w:r>
        <w:rPr>
          <w:u w:val="single"/>
        </w:rPr>
        <w:t xml:space="preserve"> 20 </w:t>
      </w:r>
      <w:r>
        <w:rPr/>
        <w:t xml:space="preserve">» </w:t>
      </w:r>
      <w:r>
        <w:rPr>
          <w:u w:val="single"/>
        </w:rPr>
        <w:t xml:space="preserve">  декабря   </w:t>
      </w:r>
      <w:r>
        <w:rPr/>
        <w:t xml:space="preserve"> 2017 г. №</w:t>
      </w:r>
      <w:r>
        <w:rPr>
          <w:u w:val="single"/>
        </w:rPr>
        <w:t xml:space="preserve">  194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приватизации имущества, находящегося в собственности муниципального образования Нефтеюганский райо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нозный план (программа) приватизации муниципального имущества на 2018-2020 годы (далее - Программа), разработан в соответствии </w:t>
        <w:br/>
        <w:t xml:space="preserve">с Федеральными законами от 21.12.2001 № 178-ФЗ «О приватизации государственного и муниципального имущества», от 06.10.2003 № 131-ФЗ </w:t>
        <w:br/>
        <w:t xml:space="preserve">«Об общих принципах организации местного самоуправления в Российской Федерации», решением Думы Нефтеюганского района от 29.02.2012 № 172 </w:t>
        <w:br/>
        <w:t xml:space="preserve">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</w:t>
        <w:br/>
        <w:t>№ 2203-па «Об утверждении порядка планирования приватизации имущества, находящегося в собственности муниципального образования Нефтеюга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приватизации имущества, находящегося </w:t>
        <w:br/>
        <w:t>в собственности муниципального образования Нефтеюганский район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вышение эффективности деятельности хозяйствующи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здание благоприятных условий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влечение инвестиций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 пополнение доходной части бюджета Нефтеюга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существенное качество менеджмента и эффективности управления </w:t>
        <w:br/>
        <w:t xml:space="preserve">за счет усиления ответственности собственников, приватизируемых  предприятий и заинтересованности руководства и персонала предприятий </w:t>
        <w:br/>
        <w:t>в результате их производ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нозный план (программа) приватизации муниципального имущества на 2018-2020 годы включает в себя состав имущества, находящегося </w:t>
        <w:br/>
        <w:t>в собственности муниципального образования Нефтеюганский район, планируемый к приватизации в 2018-2020 годах (Приложение к Прогнозному плану (программе) приватизации муниципального имущества на 2018-2020 год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ъекты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2. Преобразование унитарных предприятий в общество </w:t>
        <w:br/>
        <w:t>с ограниченной ответ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ю имущества, находящегося в собственности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 имущественных отношений Нефтеюга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рогнозным планом (программой) приватизации муниципального имущества на 2018-2020 годы, Дума Нефтеюганского района поручает комиссии по приватизации муниципального имущества муниципального образования Нефтеюганский район, утвержденной распоряжением администрации Нефтеюганского района (далее – комиссия), разработку условий приватизации муниципального имущества, находящегося </w:t>
        <w:br/>
        <w:t xml:space="preserve">в собственности муниципального образования Нефтеюга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комиссии по приватизации муниципального имущества муниципального образования Нефтеюганский район об условиях приватизации оформляется протоколом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атизации муниципального имущества используются способы приватизации в соответствии с Федеральным законом от 21.12.2001 №178-ФЗ «О приватизации государственного и муниципального имуществ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риложение к Прогнозному плану (программе) приватизации муниципального имущества на 2018-2020 годы 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имущества, находя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Нефтеюганский район, планируемый к приватизации в 2018-2020 год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ъекты недвижим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(местонахождение)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, адрес (местонахождение) объекта: Ханты-Мансийский автономный округ - Югра, Нефтеюганский район, пос. Сивыс-Ях, ул. Новая, строен.2А; Нежилое здание, адрес (местонахождение) объекта: Ханты-Мансийский автономный округ - Югра, Нефтеюганский район, пос. Сивыс-Ях, ул. Новая, строен. 2Б, с земельным участком необходимым для их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«Нежилое строение»: кадастровый номер: 86:08:0030401:223, назначение: нежилое, 2 – этажный, общая площадь 1 039,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«Нежилое здание»: кадастровый номер: 86:08:0030401:214, назначение: нежилое здание, общая площадь 277,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емельного участка: кадастровый номер: 86:08:0030401:172, категория земель: земли населенных пунктов, разрешенное использование: для размещения нежилых строений,  общая площадь 6 734 кв.м., адрес (местонахождение) объекта: Ханты-Мансийский автономный округ – Югра,  Нефтеюганский район, пос. Сивыс-Ях, ул. Новая,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адрес (местонахождение) объекта: Российская Федерация, Краснодарский край, Приморско-Ахта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морско-Ахтарск, ул. Юности, д.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: кадастровый номер: 23:25:0101044:21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нежилое помещение, площадь: 382,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адрес (местонахождение) объекта: Ханты-Мансийский автономный округ – Юг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, ул. Нефтяников, строен 10/1, пом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: кадастровый номер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20:0000043:30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нежилое помещение, площадь: 261,7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этаж № 01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адрес (местонахождение) объекта: Ханты-Мансийский автономный округ – Югра, г.Нефтеюганск, ул. Нефтяников, строен 10/1, пом.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: 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20:0000043:30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нежилое помещение, площадь: 277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этаж № 01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адрес (местонахождение) объекта: Ханты-Мансийский автономный округ – Югра, г.Нефтеюганск, ул. Нефтяников, д 10/3, гараж 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: 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20:0000043:3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нежилое помещение, площадь: 17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этаж № 01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еобразование унитарных предприятий в общество с ограниченной ответственность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нитарного 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нитарное предприятие «Электросвяз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8:00Z</dcterms:created>
  <dc:creator>KvochinaSV</dc:creator>
  <dc:description/>
  <dc:language>en-US</dc:language>
  <cp:lastModifiedBy>Климчук Людмила Александровна</cp:lastModifiedBy>
  <cp:lastPrinted>2017-11-20T14:33:00Z</cp:lastPrinted>
  <dcterms:modified xsi:type="dcterms:W3CDTF">2017-12-20T11:18:00Z</dcterms:modified>
  <cp:revision>2</cp:revision>
  <dc:subject/>
  <dc:title/>
</cp:coreProperties>
</file>