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2.2017 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93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, согласно приложению.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Нефтеюганского района от 07.06.2017 № 134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Формирование комфортной городской среды в муниципальном образовании Нефтеюганский район на 2017 год»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 в газете «Югорское обозрение» и применяется с 01 января 2018 года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декабря    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декабря    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ind w:left="5670" w:hanging="0"/>
        <w:jc w:val="center"/>
        <w:rPr>
          <w:rFonts w:eastAsia="Batang;바탕"/>
          <w:lang w:eastAsia="ko-KR"/>
        </w:rPr>
      </w:pPr>
      <w:r>
        <w:br w:type="page"/>
      </w:r>
      <w:r>
        <w:rPr>
          <w:rFonts w:eastAsia="Batang;바탕"/>
          <w:lang w:eastAsia="ko-KR"/>
        </w:rPr>
        <w:t xml:space="preserve">Приложение к решению </w:t>
      </w:r>
    </w:p>
    <w:p>
      <w:pPr>
        <w:pStyle w:val="Normal"/>
        <w:ind w:left="5670" w:hanging="0"/>
        <w:jc w:val="center"/>
        <w:rPr/>
      </w:pPr>
      <w:r>
        <w:rPr>
          <w:rFonts w:eastAsia="Batang;바탕"/>
          <w:lang w:eastAsia="ko-KR"/>
        </w:rPr>
        <w:t xml:space="preserve">Думы Нефтеюганского района </w:t>
      </w:r>
    </w:p>
    <w:p>
      <w:pPr>
        <w:pStyle w:val="Normal"/>
        <w:ind w:left="5670" w:hanging="0"/>
        <w:jc w:val="center"/>
        <w:rPr/>
      </w:pPr>
      <w:r>
        <w:rPr/>
        <w:t>от «</w:t>
      </w:r>
      <w:r>
        <w:rPr>
          <w:u w:val="single"/>
        </w:rPr>
        <w:t xml:space="preserve"> 14 </w:t>
      </w:r>
      <w:r>
        <w:rPr/>
        <w:t xml:space="preserve">» </w:t>
      </w:r>
      <w:r>
        <w:rPr>
          <w:u w:val="single"/>
        </w:rPr>
        <w:t xml:space="preserve">   декабря    </w:t>
      </w:r>
      <w:r>
        <w:rPr/>
        <w:t xml:space="preserve"> 2017 г. №</w:t>
      </w:r>
      <w:r>
        <w:rPr>
          <w:u w:val="single"/>
        </w:rPr>
        <w:t xml:space="preserve">  193 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ые межбюджетные трансферты предоставляются поселениям для обеспечения выполнения мероприятий по реализации проектов «Народный бюджет» в рамках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, утвержденной постановлением администрации Нефтеюганского района от 15.11.2017 № 2057-па-нпа, в случае соблюдения следующих условий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  <w:tab/>
        <w:t xml:space="preserve"> Наличие проекта, устанавливающего мероприятия, направленные на решение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а </w:t>
      </w:r>
      <w:r>
        <w:rPr>
          <w:sz w:val="28"/>
          <w:szCs w:val="28"/>
        </w:rPr>
        <w:t xml:space="preserve">также на оплату расходов </w:t>
        <w:br/>
        <w:t xml:space="preserve">по подготовке проектно-сметной документации по видам объектов и работ </w:t>
        <w:br/>
        <w:t>по строительству, восстановлению и ремонт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</w:t>
        <w:tab/>
        <w:t xml:space="preserve"> Наличие доли софинансирования  участников проект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Иные межбюджетные трансферты поселениям предоставляются департаментом финансов Нефтеюганского района на основании постановления администрации Нефтеюганского района о предоставлении иных межбюджетных трансфертов на реализацию проектов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 и плановый период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р иных межбюджетных трансфертов определяется по формул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iимбт = Л/П*Пi, гд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iимбт – объем иных межбюджетных трансфертов бюджету i-ого поселения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– лимит, установленный в пределах в соответствии с пунктом 3 настоящего Порядка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– количество первых максимально-допустимых проектов, участвующих в конкурсном отборе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i – количество проектов от i-ого поселения, с находящимся в его составе населенными пунктам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ловиями финансирования проектов из бюджета Нефтеюганского района являются: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>5.1.</w:t>
        <w:tab/>
        <w:t xml:space="preserve"> Наличие постановления администрации Нефтеюганского района о предоставлении иных межбюджетных трансфертов на реализацию проектов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>5.2.</w:t>
        <w:tab/>
        <w:tab/>
        <w:t xml:space="preserve">Наличие заключенных соглашений о предоставлении иных межбюджетных трансфертов между администрацией Нефтеюганского района и администрациями поселени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6. 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Normal"/>
        <w:ind w:right="6803" w:hanging="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32:00Z</dcterms:created>
  <dc:creator>KvochinaSV</dc:creator>
  <dc:description/>
  <dc:language>en-US</dc:language>
  <cp:lastModifiedBy>Курапова Альфия Минираисовна</cp:lastModifiedBy>
  <cp:lastPrinted>2017-12-13T10:01:00Z</cp:lastPrinted>
  <dcterms:modified xsi:type="dcterms:W3CDTF">2017-12-14T04:32:00Z</dcterms:modified>
  <cp:revision>2</cp:revision>
  <dc:subject/>
  <dc:title/>
</cp:coreProperties>
</file>