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23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3828" w:leader="none"/>
          <w:tab w:val="left" w:pos="4111" w:leader="none"/>
        </w:tabs>
        <w:autoSpaceDE w:val="false"/>
        <w:ind w:righ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Думы Нефтеюганского района от 16.05.2012 № 229 «Об утверждении Положения об официальном сайте органов местного самоуправления Нефтеюганс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года № 8-ФЗ </w:t>
        <w:br/>
        <w:t>«Об обеспечении доступа к информации о деятельности государственных органов и органов местного самоуправления», Уставом муниципального образования Нефтеюг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решению Думы Нефтеюганского района от 16.05.2012 № 229 «Об утверждении Положения об официальном сайте </w:t>
        <w:br/>
        <w:t>органов местного самоуправления Нефтеюганского района» (с изменениями на 24.09.2014 № 512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 Сайт является одним из элементов муниципальной информационной системы и осуществляет интеграцию информации о деятельности органов местного самоуправления Нефтеюганского района.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Пункт 3.2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. Владельцы информации - Глава Нефтеюганского района, Дума Нефтеюганского района, Контрольно-счетная палата Нефтеюганского района, структурные подразделения администрации Нефтеюганского района, государственные и муниципальные учреждения, предприятия и организации Нефтеюганского района:»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Структура и содержание сай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</w:t>
        <w:tab/>
        <w:t>Структура сайта состоит из тематических разделов, отражающих деятельность органов местного самоуправления Нефтеюганского района, развитие общественной, экономической, социально-культурной жизни Нефтеюган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</w:t>
        <w:tab/>
        <w:t>Информация о деятельности органов местного самоуправления Нефтеюганского района размещается в соответствии с Перечнем, утверждаемым Думой Нефтеюган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3.</w:t>
        <w:tab/>
        <w:t xml:space="preserve">На сайте размещается информация о наиболее значимых мероприятиях, событиях, представляющих общественный интерес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4.</w:t>
        <w:tab/>
        <w:t>На сайте могут размещаться интерактивные сервисы (обсуждения, опросы), баннеры, ссылки на иные сайты.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right="1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7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июня     </w:t>
            </w:r>
            <w:r>
              <w:rPr>
                <w:sz w:val="28"/>
                <w:szCs w:val="28"/>
              </w:rPr>
              <w:t xml:space="preserve"> 2017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7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июня     </w:t>
            </w:r>
            <w:r>
              <w:rPr>
                <w:sz w:val="28"/>
                <w:szCs w:val="28"/>
              </w:rPr>
              <w:t xml:space="preserve"> 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02:00Z</dcterms:created>
  <dc:creator>Натуська</dc:creator>
  <dc:description/>
  <cp:keywords/>
  <dc:language>en-US</dc:language>
  <cp:lastModifiedBy>Белякова Елена Валерьевна</cp:lastModifiedBy>
  <cp:lastPrinted>2017-06-07T15:21:00Z</cp:lastPrinted>
  <dcterms:modified xsi:type="dcterms:W3CDTF">2017-06-08T07:48:00Z</dcterms:modified>
  <cp:revision>12</cp:revision>
  <dc:subject/>
  <dc:title>Об изъятии и предоставлении земли</dc:title>
</cp:coreProperties>
</file>