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18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2"/>
          <w:szCs w:val="38"/>
        </w:rPr>
      </w:pPr>
      <w:r>
        <w:rPr>
          <w:b/>
          <w:caps/>
          <w:sz w:val="3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21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</w:t>
        <w:br/>
        <w:t xml:space="preserve">округа – Югры» и Уставом муниципального образования Нефтеюганский район, 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приложение к решению Думы Нефтеюганского района от 26.09.2012 № 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</w:t>
        <w:br/>
        <w:t>(с изменениями на 19.04.2017 № 107) изменения, изложив пункт 12 ра</w:t>
      </w:r>
      <w:r>
        <w:rPr>
          <w:sz w:val="26"/>
          <w:szCs w:val="26"/>
        </w:rPr>
        <w:t>здела 6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12. 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(далее - услуги, предусмотренные путевкой или связанные с отдыхом) к ежегодному оплачиваемому отпуску работника производится в размере 30 000 (тридцать тысяч)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расходов осуществляется только за услуги, предусмотренные путевкой или связанные с отдыхом, оказанные в пределах Российской Федерации, и не более одного раза в календарном год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Частичная компенсация расходов также производится на всех несовершеннолетних детей работника в возрасте до 18 лет, а также детей, в отношении которых работник (супруг или супруга работника) назначен опекуном или попечителем, независимо от использования работником права на частичную компенсацию в размере 20 000 (двадцать тысяч) рубле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компенсация расходов производится на основании заявления работник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заявлении о частичной компенсации расходов указываются фамилия, имя, отчество (при наличии), должность работника, место (наименование и данные организации) и период проведения отдыха (при направлении детей работника к месту получения услуг, предусмотренных путевкой, услуг, связанных с отдыхом, указывается их фамилия, имя, отчество (при наличии) год рождения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работника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после выхода из отпуска работник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а (при наличии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го из документов, подтверждающих оплату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компенсация расходов, понесенных работником, осуществляется по предоставлению им всех документ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Работникам и их детям компенсация стоимости расходов по проезду к месту получения услуг, предусмотренных путевкой или связанных с отдыхом и обратно, осуществляется один раз в два года. В календарном году работнику предоставляется одна из гарантий: компенсация стоимости расходов по проезду к месту получения услуг, предусмотренных путевкой или связанных с отдыхом и обратно, в пределах Российской Федерации или оплата проезда к месту использования отпуска и обратн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Оплата стоимости проезда к месту получения услуг, предусмотренных путевкой или связанных с отдыхом и обратно, в пределах территории Российской Федерации осуществляется на основании заявления работника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едварительная оплата компенсации стоимости расходов по проезду к месту получения услуг, предусмотренных путевкой или связанных с отдыхом и обратно, не производится.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19.04.2017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ня     </w:t>
            </w:r>
            <w:r>
              <w:rPr>
                <w:sz w:val="26"/>
                <w:szCs w:val="26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7-04-18T10:19:00Z</cp:lastPrinted>
  <dcterms:modified xsi:type="dcterms:W3CDTF">2017-06-08T07:45:00Z</dcterms:modified>
  <cp:revision>44</cp:revision>
  <dc:subject/>
  <dc:title> </dc:title>
</cp:coreProperties>
</file>