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Главы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01 января по 31 декабря 2016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</w:t>
              <w:br/>
              <w:t xml:space="preserve">годовой  доход </w:t>
              <w:br/>
              <w:t>за отчетный</w:t>
              <w:br/>
              <w:t>год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и транспортных средств, </w:t>
              <w:br/>
              <w:t>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имущества,    </w:t>
              <w:br/>
              <w:t>находящегося  в пользовании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http://www.admoil.ru/duma/post-rasp/2015/111-p-npa.docx" \l "Par121"</w:instrText>
            </w:r>
            <w:r>
              <w:rPr>
                <w:rStyle w:val="InternetLink"/>
                <w:sz w:val="22"/>
                <w:u w:val="none"/>
                <w:szCs w:val="22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>*</w:t>
            </w:r>
            <w:r>
              <w:rPr>
                <w:rStyle w:val="InternetLink"/>
                <w:sz w:val="22"/>
                <w:u w:val="none"/>
                <w:szCs w:val="22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апковская Галина Васильев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 923 498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упруг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33 69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м Мицубиси Паджер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цеп к легков. а/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торная лод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ingra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L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NG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35" w:firstLine="5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5:00Z</dcterms:created>
  <dc:creator>ConsultantPlus</dc:creator>
  <dc:description/>
  <cp:keywords/>
  <dc:language>en-US</dc:language>
  <cp:lastModifiedBy>Назаренко Иван Владимирович</cp:lastModifiedBy>
  <cp:lastPrinted>2013-08-29T12:07:00Z</cp:lastPrinted>
  <dcterms:modified xsi:type="dcterms:W3CDTF">2022-04-29T12:05:00Z</dcterms:modified>
  <cp:revision>2</cp:revision>
  <dc:subject/>
  <dc:title>Проект постановления</dc:title>
</cp:coreProperties>
</file>