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50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Контрольно-счетной палате Нефтеюганск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20.07.2007 № 97-оз «О реестре должностей муниципальной службы в Ханты - Мансийском  автономном округе – Югре», Уставом муниципального образования Нефтеюганский район, с целью </w:t>
      </w:r>
      <w:r>
        <w:rPr>
          <w:bCs/>
          <w:sz w:val="28"/>
          <w:szCs w:val="28"/>
        </w:rPr>
        <w:t>организации эффективного внешне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К</w:t>
      </w:r>
      <w:r>
        <w:rPr>
          <w:sz w:val="28"/>
          <w:szCs w:val="28"/>
        </w:rPr>
        <w:t>онтрольно-счетной палате Нефтеюг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Нефтеюганского района от 19.07.2011 № 48 «Об утверждении Положения о Контрольно-счетной палате муниципального образования Нефтеюганский райо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Нефтеюганского района от 26.09.2012 № 275 «О внесении изменений в решение Думы Нефтеюганского района  от 19.07.2011 № 48 «Об утверждении Положения о Контрольно-счетной палате муниципального образования Нефтеюга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  <w:t>Признать утратившими силу с 1 января 2017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Нефтеюганского района от 19.07.2011 № 52 «Об утверждении структуры Контрольно-счетной палаты муниципального образования Нефтеюганский райо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Нефтеюганского района от 26.09.2012 № 279 «О внесении изменений в решение Думы Нефтеюганского района  от 19.07.2011 № 52 «Об утверждении структуры Контрольно-счетной палаты муниципального образования Нефтеюганский район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Думы Нефтеюганского района от 19.07.2011 № 55 «Об утверждении штатного расписания Контрольно-счетной палаты муниципального образования Нефтеюганский район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умы Нефтеюганского района от 26.09.2012 № 284 «О внесении изменений в решение Думы Нефтеюганского района  от 19.07.2011   № 55 «Об утверждении штатного расписания Контрольно-счетной палаты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после официального опубликования в газете «Югорское обозрение», за исключением приложений 1, 2 к положению </w:t>
      </w:r>
      <w:r>
        <w:rPr>
          <w:bCs/>
          <w:sz w:val="28"/>
          <w:szCs w:val="28"/>
        </w:rPr>
        <w:t>о Контрольно-счетной палате Нефтеюганского района</w:t>
      </w:r>
      <w:r>
        <w:rPr>
          <w:sz w:val="28"/>
          <w:szCs w:val="28"/>
        </w:rPr>
        <w:t xml:space="preserve">, утвержденному настоящим решением, которые применяются с 1 января 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4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августа   </w:t>
      </w:r>
      <w:r>
        <w:rPr>
          <w:bCs/>
          <w:sz w:val="28"/>
          <w:szCs w:val="28"/>
        </w:rPr>
        <w:t>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4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  августа     </w:t>
      </w:r>
      <w:r>
        <w:rPr>
          <w:bCs/>
          <w:sz w:val="24"/>
          <w:szCs w:val="24"/>
        </w:rPr>
        <w:t xml:space="preserve">2016 года </w:t>
      </w:r>
    </w:p>
    <w:p>
      <w:pPr>
        <w:pStyle w:val="Normal"/>
        <w:ind w:left="567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80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Контрольно-счетной палате Нефтеюга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5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Статус Контрольно-счетной палаты 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онтрольно-счетная палата Н</w:t>
      </w:r>
      <w:r>
        <w:rPr>
          <w:bCs/>
          <w:sz w:val="28"/>
          <w:szCs w:val="28"/>
        </w:rPr>
        <w:t>ефтеюганского района</w:t>
      </w:r>
      <w:r>
        <w:rPr>
          <w:sz w:val="28"/>
          <w:szCs w:val="28"/>
        </w:rPr>
        <w:t xml:space="preserve"> (далее – Контрольно-счетная палата) является постоянно действующим органом внешнего муниципального финансового контроля, образуется Думой Нефтеюганского района (далее – Дума района), подотчетна Дум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онтрольно-счетная палата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еятельность Контрольно-счетной палаты не может быть приостановлена, в том числе в связи с досрочным прекращением полномочий Дум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онтрольно-счетная палата является органом местного самоуправления Нефтеюганского района в соответствии с Уставом муниципального образования Нефтеюганский район, имеет гербовую печать и бланки со своим наименованием и с изображением герба муниципального образов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1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ые основы деятельности Контрольно-счетной палаты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Бюджетного кодекса Российской Федерации, федеральных законов и иных нормативных правовых актов Российской Федерации, законов Ханты-Мансийского автономного округа - Югры, Устава муниципального образования Нефтеюганский район (далее – Устав района), настоящего Положения и иных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ринципы деятельности Контрольно-счетной пала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ind w:left="13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Председатель Контрольно-счетной палаты замещает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Срок полномочий председателя Контрольно-счетной палаты устанавливается на срок полномочий Дум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В состав аппарата Контрольно-счетной палаты входят инспекторы и иные штатные работники (далее - работники аппарата)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5. 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Штатная численность Контрольно-счетной палаты устанавливается в количестве 4 (четырех) 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Штатное расписание Контрольно-счетной палаты утверждается решением Думы района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Структура Контрольно-счетной палаты определяется в целях обеспечения организационной деятельности, по выполнению возложенных полномочий и эффективности работы. Структура является инструментом управления, регламентирующим состав, величину, размещение, профиль деятельности, ответственность, подчин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Структура Контрольно-счетной палаты утверждается Решением Думы района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Требования к кандидатурам на должность предсе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На должность председателя Контрольно-счетной палаты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Гражданин Российской Федерации не может быть назначен на</w:t>
        <w:br/>
        <w:t>должность председателя Контрольно-счетной палаты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района, Главой Нефтеюганского района, главой администрации Нефтеюганского района, руководителями судебных и правоохранительных органов, расположенных на территор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 Порядок рассмотрения кандидатур на должность председателя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ума района рассматривает предложения о кандидатурах на должность председателя Контрольно-счетной палаты на заседании Дум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должность председателя Контрольно-счет</w:t>
        <w:softHyphen/>
        <w:t>ной палаты назначается кандидатура, набравшая простое большинство голосов от установленной численности депутатов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565" w:hRule="atLeast"/>
        </w:trPr>
        <w:tc>
          <w:tcPr>
            <w:tcW w:w="863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7. </w:t>
            </w:r>
            <w:r>
              <w:rPr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Порядок назначения на должность председател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едседатель Контрольно-счетной палаты назначается на должность Дум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едложения о кандидатурах на должность председателя Контрольно-счетной палаты вносятся в Думу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ой Нефтеюганского района, исполняющим полномочия председателя Думы район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Думы района - не менее одной трети от установленного числа депутатов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Гарантии статуса должностных лиц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Председатель и инспектор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 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 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 Председатель, инспектор Контрольно-счетной палаты досрочно освобождается от должности на основании решения Думы райо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ачи письменного заявления об отста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стижения ими возраста 6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явления обстоятельств, предусмотренных разделом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Полномочия Контрольно-счетной пала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троль за исполнением бюджета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экспертиза проектов бюджета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бюджета Нефтеюга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и осуществление контроля за законностью, результативностью (эффективностью и экономностью) использования средств бюджета Нефтеюганский район, а также средств, получаемых бюджетом Нефтеюганский район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контроль за соблюдением установленного порядка управления и распоряжения имуществом, находящимся в собственности муниципального образования Нефтеюганский рай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бюджета Нефтеюган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ефтеюганского района и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анализ бюджетного процесса в Нефтеюганском районе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дготовка информации о ходе исполнения бюджета Нефтеюганского района, о результатах проведенных контрольных и экспертно-аналитических мероприятий и представление такой информации в Думу района и Главе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контроль за законностью, результативностью (эффективностью и экономностью) использования средств бюджета Нефтеюганского района, поступивших в бюджеты поселений, входящих в состав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существление полномочий внешнего муниципального финансового контроля в поселениях, входящих в состав муниципального образования Нефтеюганский район, в соответствии с соглашениями, заключенными Думой района с представительными органам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мониторинг исполнения бюджета муниципального образования Нефтеюга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удит в сфере закупок в соответствии с Федеральным законом от 05 апреля 2013 года № 44-ФЗ «О контрактной системе в сфере закупок товаров, работ, услуг для государственных и муниципальных нужд» в пределах полномочий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муниципального образования Нефтеюганский район и нормативными правовыми актами Дум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Внешний муниципальны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Нефтеюга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Формы осуществления Контрольно-счетной палатой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 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ри проведении контрольного мероприятия Контрольно-счетная палата составляет соответствующий акт, который доводится до сведения руководителей проверяемых органов и организаций. На основании акта Контрольно-счетной палатой составляется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5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Стандарты внешнего муниципального финансового  контрол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 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</w:t>
      </w:r>
      <w:r>
        <w:rPr>
          <w:bCs/>
          <w:sz w:val="28"/>
          <w:szCs w:val="28"/>
        </w:rPr>
        <w:t>Разработка и 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 Стандарты внешнего муниципального финансового контроля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3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</w:rPr>
              <w:t>Планирование деятельности Контрольно-счетной палаты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 Контрольно-счетная палата осуществляет свою деятельность на основе планов, которые разрабатываются и утверждаются ею самостоятельно. Порядок внесения изменений в план работы Контрольно-счетной палаты устанавливается Регламентом Контрольно-счетной палаты муниципального образования Нефтеюганский район (далее – Регламент Контрольно-счетной па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 План работы Контрольно-счетной палаты на очередной год утверждается в срок до 30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района, предложений и запросов высших должностных лиц Ханты-Мансийского автономного округа – Югры, главы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 Поручения Думы района,  предложения и запросы высших должностных лиц Ханты-Мансийского автономного округа – Югры и главы района рассматриваются Контрольно-счетной палатой в 10-дневный срок со дня поступления.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3. Регламент Контрольно-счетной пал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просы деятельности Контрольно-счетной палаты, распределение обязанностей между работниками аппарата Контрольно-счетной палаты, порядок ведения дел, подготовки и проведения мероприятий всех видов и форм контрольной и иной деятельности определяются Регламентом Контрольно-счетной палаты, утверждаемым Дум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8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- Югры.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817" w:hRule="atLeast"/>
        </w:trPr>
        <w:tc>
          <w:tcPr>
            <w:tcW w:w="9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Cs/>
                <w:sz w:val="28"/>
                <w:szCs w:val="28"/>
              </w:rPr>
              <w:t>Полномочия председателя Контрольно-счетной палаты     по   организации деятельности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 Председатель Контрольно-счет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ет общее руководство деятельностью Контрольно-счетной па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тверждает планы работы Контрольно-счетной палаты и измен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годовой отчет о деятельности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тверждает стандарты внешнего муниципального финансов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, заключения, уведомления о применении бюджетных мер и иные документы Контрольно-сче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ставляет Думе района и главе район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яет Контрольно-счетную палату в отношениях с государственными органами Российской Федерации, государственными органами Ханты-Мансийского автономного округа - Югры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тверждает должностные инструкции работников аппарата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ключает договоры и соглашения необходимые для осуществления деятельности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1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Ханты-Мансийского автономного округа - Югры, органов местного самоуправления и муниципальных органов Нефтеюганского района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накомиться с технической документацией к электронным базам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 и по форме, установленном законом Ханты-Мансийского автономного округа -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6. Председатель Контрольно-счетной палаты вправе участвовать в заседаниях Думы района, ее комитетов, комиссий и рабочих групп; заседаниях администрации Нефтеюганского района и ее структурных подразделений; координационных и совещательных органов при главе муниципального образования Нефтеюга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 Проверяемые органы и организации, их должностные лица обязаны предоставлять в Контрольно-счетную палату, а также по запросам Контрольно-счетной палаты информацию, документы и материалы, необходимые для обеспечения ее деятельности в сроки, установленные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 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дела, определяе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 При осуществлении Контрольно-счетной палатой контрольных и экспертно-аналитических мероприятий проверяемые органы и организации должны обеспечить должностным лицам Контрольно-счетной палаты возможность ознак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правленческой и иной отчетностью и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, связанными с формированием и исполнением бюджета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, связанными с использованием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системами, используемыми проверяемыми органами и организациями, и технической документацией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 Правовые акты администрации Нефтеюганск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Нефтеюганского района направляются в Контрольно-счетную палату в течение 10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5. Департамент финансов Нефтеюганского района ежеквартально направляет в Контрольно-счетную палату бюджетную отчетность муниципального образования Нефтеюганский район, утвержденную сводную бюджетную роспись, кассовый план и изменения к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6. Департамент имущественных отношений Нефтеюганского района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7. Контрольно-счетная палата не вправе запрашивать информацию, документы и материалы, если таковые ранее уже были ей представлен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8. Непредоставление или несвоевременное предо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bCs/>
                <w:sz w:val="28"/>
                <w:szCs w:val="28"/>
              </w:rPr>
              <w:t>Представления и предписания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Нефтеюган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 Представление Контрольно-счетной палаты подписывается председателем Контрольно-счетной палаты либо начальником от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5. 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6. Предписание Контрольно-счетной палаты подписывается председателем Контрольно-счетной палаты либо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7. 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8. 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9. В случае если при проведении контрольных мероприятий выявлены факты незаконного использования средств бюджета Нефтеюганск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0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bCs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Ханты-Мансийского автономного округа - Югры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Пояснения и замечания руководителей проверяемых органов и организаций, поступившие в Контрольно-счетную палату рассматриваются должностными лицами и работниками аппарата  в течение пяти рабочих дней. Ответы должностных лиц Контрольно-счетной палаты  на по</w:t>
        <w:softHyphen/>
        <w:t>яснения и замечания руководителей проверяемых органов и организаций явля</w:t>
        <w:softHyphen/>
        <w:t>ются неотъемлемой частью а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3. Проверяемые органы и организации и их должностные лица вправе обратиться в Думу района с жалобой на действия (бездействие)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. Уведомление Контрольно-счетной палаты о применении бюджетных мер прин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Контрольно-счетная палата при выявлении в ходе контрольного мероприятия бюджетных нарушений направляет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Уведомление о применении бюджетных мер принуждения направляется финансовому органу, уполномоченному 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Уведомление о применении бюджетных мер принуждения направляется Контрольно-счетной палатой не позднее тридцати календарных дней со дня оконча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4. Уведомление о применении бюджетных мер принуждения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5. Форма уведомления о применении бюджетных мер принуждения утверждается приказом председателя Контрольно-счетной палаты. 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Взаимодействие Контрольно-счетной пала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государственными и муниципальными орган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 Контрольно-счетная палата при осуществлении своей деятельности имеет право взаимодействовать с иными органами местного самоуправления Нефтеюганск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- Югры, муниципального образования Нефтеюганский район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 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Ханты-Мансийского автономного округа - Югры, заключать с ними соглашения о сотрудничестве и взаимодействии, вступать в объединения (ассоциации) контрольно-счетных органов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3. В целях координации своей деятельности Контрольно-счетная палата и иные органы местного самоуправления Нефтеюга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4. Контрольно-счетная палата вправе планировать и проводить совместные контрольные и экспертно-аналитические мероприятия со Счетной палатой Ханты-Мансийского автономного округа - Югры, обращаться в Счетную палату Ханты-Мансийского автономного округа - Югры по вопросам осуществления Счетной палатой Ханты-Мансийского автономного округа - Югры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5. 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6. 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bCs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2.1. 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 Нефтеюганского район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2. Контрольно-счетная палата ежегодно представляет отчет о своей деятельности в Думу района. Указанный отчет размещается в сети Интернет только после его рассмотрения Дум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3. 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Ханты-Мансийского автономного округа – Югры и Регламентом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9" w:hRule="atLeast"/>
        </w:trPr>
        <w:tc>
          <w:tcPr>
            <w:tcW w:w="846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 Финансовое обеспечение деятельности Контрольно-счетной палаты осуществляется за счет средств бюджета муниципального образования Нефтеюганский район 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 Расходы на обеспечение деятельности Контрольно-счетной палаты предусматриваются в бюджете Нефтеюганского района отдельной строкой.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71" w:hRule="atLeast"/>
        </w:trPr>
        <w:tc>
          <w:tcPr>
            <w:tcW w:w="8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4. Материальное и социальное обеспечение работников Контрольно-счетной пала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4.1. Председателю и работникам аппарата Контрольно-счетной палаты, замещающим должности муниципальной службы, устанавливается денежное вознаграждение и иные выплаты в размере, установленном Положением о денежном содержании муниципальных служащих, утвержденным Дум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2. Председателю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Нефтею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положению 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нтрольно-счетной палате 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ефтеюг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3"/>
        <w:gridCol w:w="2827"/>
        <w:gridCol w:w="19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признаки/группы, категории и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клад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 -   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ководитель»/     выс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ых и экспертно-аналитических мероприяти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Контрольно - счетной палаты Нефтеюган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ководитель»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спектор отдела контрольных и экспертно-аналитических мероприятий Контрольно - 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ециалист»/    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ьных и экспертно-аналитических мероприятий Контрольно - 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bCs/>
          <w:sz w:val="24"/>
          <w:szCs w:val="24"/>
        </w:rPr>
        <w:t xml:space="preserve">Приложение 2 к положению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нтрольно-счетной палате </w:t>
      </w:r>
    </w:p>
    <w:p>
      <w:pPr>
        <w:pStyle w:val="Normal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фтеюганского района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Контрольно-счетной палаты Нефтеюг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 - счетной палаты Нефтеюганского района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контрольных и экспертно-аналитических мероприятий контрольно - счетной палаты Нефтеюганского района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отдела контрольных и экспертно-аналитических мероприятий контрольно - счетной палаты Нефтеюганского района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контрольных и экспертно-аналитических мероприятий контрольно - счетной палаты Нефтеюганского района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2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6:00Z</dcterms:created>
  <dc:creator>Натуська</dc:creator>
  <dc:description/>
  <cp:keywords/>
  <dc:language>en-US</dc:language>
  <cp:lastModifiedBy>Курапова Альфия Минираисовна</cp:lastModifiedBy>
  <cp:lastPrinted>2016-08-29T11:15:00Z</cp:lastPrinted>
  <dcterms:modified xsi:type="dcterms:W3CDTF">2016-08-29T06:16:00Z</dcterms:modified>
  <cp:revision>3</cp:revision>
  <dc:subject/>
  <dc:title>Об изъятии и предоставлении земли</dc:title>
</cp:coreProperties>
</file>