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7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9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02" w:hanging="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 xml:space="preserve">О внесении изменений в решение Думы Нефтеюганского района от 09.12.2013 № 435 </w:t>
        <w:br/>
        <w:t xml:space="preserve">«Об утверждении положения о порядке установления размера платы за пользование жилым помещением (платы за наем)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-коммунальные услуги» 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09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Руководствуясь Жилищным кодексом Российской Федерации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 xml:space="preserve">Внести в 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приложения к решению Думы Нефтеюганского района от 09.12.2013 № 435 </w:t>
      </w:r>
      <w:r>
        <w:rPr>
          <w:bCs/>
          <w:iCs/>
          <w:color w:val="000000"/>
          <w:sz w:val="28"/>
          <w:szCs w:val="28"/>
          <w:lang w:eastAsia="en-US"/>
        </w:rPr>
        <w:t>«Об утверждении положения о порядке установления размера платы за пользование жилым помещением (платы за наем)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-коммунальные услуги»</w:t>
      </w:r>
      <w:r>
        <w:rPr>
          <w:rFonts w:cs="Arial"/>
          <w:sz w:val="28"/>
          <w:szCs w:val="28"/>
          <w:lang w:eastAsia="en-US"/>
        </w:rPr>
        <w:t xml:space="preserve"> (с изменениями на 01.06.2016 № 752) изменение, изложив пункт 4.7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«4.7. </w:t>
      </w:r>
      <w:r>
        <w:rPr>
          <w:rFonts w:eastAsia="Calibri"/>
          <w:sz w:val="28"/>
          <w:szCs w:val="28"/>
        </w:rPr>
        <w:t>Граждане, признанные в установленном порядке малоимущими гражданами и занимающие жилые помещения муниципального жилищного фонда Нефтеюганского района по договорам найма, освобождаются от внесения платы за пользование жилым помещением (платы за на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изнания многоквартирного дома аварийным и подлежащим сносу в установленном законодательством порядке, граждане, занимающие  жилые помещения муниципального жилищного фонда Нефтеюганского района по договорам найма, освобождаются от внесения платы за пользование жилым помещением (платы за наем)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/>
          <w:sz w:val="28"/>
          <w:szCs w:val="28"/>
          <w:lang w:eastAsia="en-US"/>
        </w:rPr>
        <w:t>.</w:t>
        <w:tab/>
      </w:r>
      <w:r>
        <w:rPr>
          <w:sz w:val="28"/>
          <w:szCs w:val="28"/>
          <w:lang w:eastAsia="en-US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ab/>
        <w:t xml:space="preserve">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50:00Z</dcterms:created>
  <dc:creator>Натуська</dc:creator>
  <dc:description/>
  <dc:language>en-US</dc:language>
  <cp:lastModifiedBy>Курапова Альфия Минираисовна</cp:lastModifiedBy>
  <cp:lastPrinted>2016-08-25T16:50:00Z</cp:lastPrinted>
  <dcterms:modified xsi:type="dcterms:W3CDTF">2016-08-26T04:50:00Z</dcterms:modified>
  <cp:revision>2</cp:revision>
  <dc:subject/>
  <dc:title>Об изъятии и предоставлении земли</dc:title>
</cp:coreProperties>
</file>