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775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49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79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Нефтеюганского района от 21.10.2011 № 90 «Об установлении земельного нало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  <w:bookmarkStart w:id="0" w:name="sub_1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в решение Думы Нефтеюганского района от 21.10.2011 № 90 «Об установлении земельного налога»( с изменениями на 25.08.2015 № 628), заменив в абзаце третьем пункта 1 цифры «1,5» цифрами «1,3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Настоящее решение подлежит официальному опубликованию в газете «Югорское обозрени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не ранее чем по истечении одного месяца со дня его официального опубликования и не ранее 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 xml:space="preserve"> </w:t>
        <w:tab/>
        <w:tab/>
        <w:t xml:space="preserve">      В.Н.Семе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4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августа   </w:t>
      </w:r>
      <w:r>
        <w:rPr>
          <w:sz w:val="28"/>
          <w:szCs w:val="28"/>
        </w:rPr>
        <w:t>2016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37" w:gutter="0" w:header="567" w:top="993" w:footer="306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4:29:00Z</dcterms:created>
  <dc:creator>Натуська</dc:creator>
  <dc:description/>
  <dc:language>en-US</dc:language>
  <cp:lastModifiedBy>Курапова Альфия Минираисовна</cp:lastModifiedBy>
  <cp:lastPrinted>2016-08-25T15:31:00Z</cp:lastPrinted>
  <dcterms:modified xsi:type="dcterms:W3CDTF">2016-08-26T04:29:00Z</dcterms:modified>
  <cp:revision>2</cp:revision>
  <dc:subject/>
  <dc:title>Об изъятии и предоставлении земли</dc:title>
</cp:coreProperties>
</file>