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77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обращения Думы города Урай к депутату Государственной Думы Российской Федерации Завальному П.Н. и председателю Думы Ханты-Мансийского автономного округа – Югры Хохрякову Б.С.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обращение Думы города Урай, принятое решением Думы города Урай от 24.11.2016 № 29 «Об обращении депутатов Думы города Урай </w:t>
        <w:br/>
        <w:t>к депутату Государственной Думы Российской Федерации Завальному П.Н. и председателю Думы Ханты-Мансийского автономного округа – Югры Хохрякову Б.С.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4536" w:leader="none"/>
        </w:tabs>
        <w:spacing w:lineRule="exact" w:line="317"/>
        <w:ind w:right="7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Поддержать обращение депутатов Думы города Урай к депутату Государственной Думы Российской Федерации Завальному П.Н. и председателю Думы Ханты-Мансийского автономного округа – Югры Хохрякову Б.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17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депутату Государственной Думы Российской Федерации Завальному П.Н., председателю Думы Ханты-Мансийского автономного округа – Югры Хохрякову Б.С. и в Думу города Ур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фтеюганского района                                             А.Н.Виноград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</w:t>
      </w:r>
      <w:r>
        <w:rPr>
          <w:sz w:val="28"/>
          <w:szCs w:val="28"/>
        </w:rPr>
        <w:t xml:space="preserve"> 2016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7T08:05:00Z</dcterms:modified>
  <cp:revision>22</cp:revision>
  <dc:subject/>
  <dc:title> </dc:title>
</cp:coreProperties>
</file>