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6</w:t>
            </w:r>
          </w:p>
        </w:tc>
        <w:tc>
          <w:tcPr>
            <w:tcW w:w="8221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763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Нефтеюганского района от 20.11.2015 № 667 «О Прогнозном плане (программе) приватизации муниципального имущества на 2016-2018 годы» </w:t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1.12.2001 № 178-ФЗ «О приватизации государственного и муниципального имущества», решения  Думы Нефтеюганского района от 29.02.2012 № 172 «Об утверждении Положения о порядке управления и распоряжения собственностью муниципального образования Нефтеюганский район», в соответствии с постановлением администрации Нефтеюганского района от 19.07.2012 № 2203-па «Об утверждении порядка планирования приватизации имущества, находящегося в собственности муниципального образования Нефтеюганский район», руководствуясь Уставом муниципального образования Нефтеюганский район,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Внести в приложение к Прогнозному плану (программе) приватизации муниципального имущества на 2016-2018 годы, утвержденному решением Думы Нефтеюганского района от 20.11.2015 № 667 (с изменениями на 26.04.2016 № 734) следующие изменения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1. Строку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сключить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кции (доли) в хозяйственных обществах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48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хозяйственного общ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кций, планируемых к приватизации, с указанием размера доли в уставном капитале в процентном соотношении относительно общего размера уставного капита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Манойл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 обыкновенные именные - 24 817 штук, размер доли в уставном капитале 11,6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ое акционерное общество «Ханты-Мансийский банк Открытие»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  обыкновенные именные - 100 000 штук, размер доли в уставном капитале  0,095%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Думы Нефтеюганского района вступает в силу после официального опубликования в газете «Югорское обозрение»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nformat"/>
        <w:widowControl/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Нефтеюганского района</w:t>
        <w:tab/>
        <w:tab/>
        <w:tab/>
        <w:t xml:space="preserve"> </w:t>
        <w:tab/>
        <w:t xml:space="preserve">         В.В.Пилец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1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июня       </w:t>
      </w:r>
      <w:r>
        <w:rPr>
          <w:sz w:val="28"/>
          <w:szCs w:val="28"/>
        </w:rPr>
        <w:t>2016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567" w:top="1134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Univers;Arial" w:hAnsi="Univers;Arial" w:cs="Univers;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8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27:00Z</dcterms:created>
  <dc:creator>Натуська</dc:creator>
  <dc:description/>
  <dc:language>en-US</dc:language>
  <cp:lastModifiedBy>Курапова Альфия Минираисовна</cp:lastModifiedBy>
  <cp:lastPrinted>2016-06-21T15:36:00Z</cp:lastPrinted>
  <dcterms:modified xsi:type="dcterms:W3CDTF">2016-06-21T12:27:00Z</dcterms:modified>
  <cp:revision>2</cp:revision>
  <dc:subject/>
  <dc:title>Об изъятии и предоставлении земли</dc:title>
</cp:coreProperties>
</file>