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6.2016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759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4819" w:hanging="0"/>
        <w:jc w:val="both"/>
        <w:rPr/>
      </w:pPr>
      <w:r>
        <w:rPr>
          <w:sz w:val="28"/>
          <w:szCs w:val="28"/>
        </w:rPr>
        <w:t xml:space="preserve">О внесении изменений в решение Думы Нефтеюганского района от 20.11.2015 № 662 «О бюджете Нефтеюганского района на 2016 год»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4111" w:leader="none"/>
          <w:tab w:val="left" w:pos="4253" w:leader="none"/>
        </w:tabs>
        <w:ind w:right="44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решением Думы Нефтеюганского района от 14.05.2012 № 216 «Об утверждении Положения о бюджетном процессе в муниципальном образовании Нефтеюганский район» и Уставом муниципального образования Нефтеюганский район, рассмотрев информацию о внесении изменений в бюджет Нефтеюганского района на 2016 год, предоставленную администрацией Нефтеюганского района, </w:t>
      </w:r>
    </w:p>
    <w:p>
      <w:pPr>
        <w:pStyle w:val="Normal"/>
        <w:tabs>
          <w:tab w:val="clear" w:pos="708"/>
          <w:tab w:val="left" w:pos="867" w:leader="none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867" w:leader="none"/>
          <w:tab w:val="left" w:pos="993" w:leader="none"/>
          <w:tab w:val="left" w:pos="1134" w:leader="none"/>
        </w:tabs>
        <w:ind w:firstLine="709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7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Внести в решение Думы Нефтеюганского района от 20.11.2015 № 662 «О бюджете Нефтеюганского района на 2016 год» (с изменениями на 26.04.2016 № 730) следующие изменени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67" w:leader="none"/>
          <w:tab w:val="left" w:pos="993" w:leader="none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ункте 1:</w:t>
      </w:r>
    </w:p>
    <w:p>
      <w:pPr>
        <w:pStyle w:val="Normal"/>
        <w:tabs>
          <w:tab w:val="clear" w:pos="708"/>
          <w:tab w:val="left" w:pos="867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1. в абзаце втором  цифры  «3 683 526, 466 00» заменить цифрами «4 527 035,23484»;  </w:t>
      </w:r>
    </w:p>
    <w:p>
      <w:pPr>
        <w:pStyle w:val="Normal"/>
        <w:tabs>
          <w:tab w:val="clear" w:pos="708"/>
          <w:tab w:val="left" w:pos="867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.1.2.</w:t>
        <w:tab/>
        <w:t>в абзаце третьем цифры «4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242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940, 090 86» заменить цифрами «5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089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 xml:space="preserve">128,89788»; </w:t>
      </w:r>
    </w:p>
    <w:p>
      <w:pPr>
        <w:pStyle w:val="Normal"/>
        <w:tabs>
          <w:tab w:val="clear" w:pos="708"/>
          <w:tab w:val="left" w:pos="867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.1.3.</w:t>
        <w:tab/>
        <w:t>в абзаце четвертом цифры «559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 xml:space="preserve">413, 624 86» заменить цифрами «562 093,66304»; </w:t>
      </w:r>
    </w:p>
    <w:p>
      <w:pPr>
        <w:pStyle w:val="Normal"/>
        <w:tabs>
          <w:tab w:val="clear" w:pos="708"/>
          <w:tab w:val="left" w:pos="867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</w:t>
        <w:tab/>
        <w:t xml:space="preserve"> пункт 35 изложить в следующей редакции: </w:t>
      </w:r>
    </w:p>
    <w:p>
      <w:pPr>
        <w:pStyle w:val="Normal"/>
        <w:tabs>
          <w:tab w:val="clear" w:pos="708"/>
          <w:tab w:val="left" w:pos="867" w:leader="none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35.</w:t>
        <w:tab/>
        <w:t>Порядок принятия решений о признании безнадежной к взысканию задолженности по платежам в бюджет Нефтеюганского района определяется главным администратором доходов бюджета Нефтеюганского района в соответствии с общими требованиями, установленными Правительством Российской Федерации.</w:t>
      </w:r>
    </w:p>
    <w:p>
      <w:pPr>
        <w:pStyle w:val="Normal"/>
        <w:tabs>
          <w:tab w:val="clear" w:pos="708"/>
          <w:tab w:val="left" w:pos="867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ание (восстановление) задолженности по платежам в бюджет Нефтеюганского района осуществляется администратором доходов бюджета Нефтеюганского района на основании принятого им решения о признании безнадежной к взысканию задолженности по платежам в бюджет Нефтеюганского района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7" w:leader="none"/>
          <w:tab w:val="left" w:pos="993" w:leader="none"/>
          <w:tab w:val="left" w:pos="1134" w:leader="none"/>
        </w:tabs>
        <w:autoSpaceDE w:val="false"/>
        <w:jc w:val="both"/>
        <w:rPr>
          <w:rFonts w:eastAsia="Calibri"/>
          <w:vanish/>
          <w:sz w:val="28"/>
          <w:szCs w:val="28"/>
        </w:rPr>
      </w:pPr>
      <w:r>
        <w:rPr>
          <w:rFonts w:eastAsia="Calibri"/>
          <w:vanish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1276" w:leader="none"/>
        </w:tabs>
        <w:ind w:left="14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 «Прогнозируемый общий объем доходов бюджета Нефтеюганского района на 2016 год» изложить в редакции согласно приложению 1 к настоящему реш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7" w:leader="none"/>
          <w:tab w:val="left" w:pos="1276" w:leader="none"/>
          <w:tab w:val="left" w:pos="1418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 «Нормативы распределения доходов между бюджетами городского, сельских поселений Нефтеюганского района на 2016 год» изложить в редакции согласно приложению 2 к настоящему реш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7" w:leader="none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ефтеюганского района на 2016 год» изложить в редакции согласно приложению 3 к настоящему реш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Приложение 6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ефтеюганского района на 2016 год» изложить в редакции согласно приложению 4  к настоящему реш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7 «Распределение бюджетных ассигнований по разделам и подразделам классификации расходов бюджета Нефтеюганского района на 2016 год» изложить в  редакции согласно приложению 5  к настоящему реш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Приложение 8 «Ведомственная структура расходов бюджета Нефтеюганского района на 2016 год» изложить в редакции согласно приложению 6 к настоящему реш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9 «Источники финансирования дефицита бюджета Нефтеюганского района на 2016 год» изложить в редакции согласно приложению 7 к настоящему реш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Приложение 10 «Межбюджетные трансферты, предоставляемые из бюджета Ханты-Мансийского автономного округа – Югры бюджету Нефтеюганского района на 2016 год» изложить в редакции согласно приложению 8 к настоящему реш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1 «Распределение межбюджетных трансфертов бюджетам городского и сельских поселений на 2016 год» изложить в редакции согласно приложению  9  к настоящему реш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3 «Объем бюджетных ассигнований на реализацию муниципальных программ Нефтеюганского района на 2016 год» изложить в  редакции согласно приложению  10  к настоящему реш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Приложение 16 «Распределение бюджетных ассигнований на осуществление бюджетных инвестиций в объекты муниципальной собственности, софинансирование капитальных вложений в которые осуществляются за счет межбюджетных субсидий из бюджета Ханты Мансийского автономного округа – Югры на 2016 год» изложить в редакции согласно приложению  11 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7" w:leader="none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решение подлежит официальному опубликованию в газете «Югорское обозрени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7" w:leader="none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867" w:leader="none"/>
          <w:tab w:val="left" w:pos="993" w:leader="none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Нефтеюганского района</w:t>
        <w:tab/>
        <w:tab/>
        <w:tab/>
        <w:t xml:space="preserve"> </w:t>
        <w:tab/>
        <w:t xml:space="preserve">           В.В.Пилец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июня     </w:t>
      </w:r>
      <w:r>
        <w:rPr>
          <w:sz w:val="28"/>
          <w:szCs w:val="28"/>
        </w:rPr>
        <w:t>2016 г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6096" w:leader="none"/>
        </w:tabs>
        <w:ind w:right="589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40"/>
        <w:gridCol w:w="4720"/>
        <w:gridCol w:w="2440"/>
      </w:tblGrid>
      <w:tr>
        <w:trPr>
          <w:trHeight w:val="99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D22"/>
            <w:bookmarkStart w:id="1" w:name="RANGE!A1%3AD22"/>
            <w:bookmarkEnd w:id="1"/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 к решению</w:t>
              <w:br/>
              <w:t>Думы Нефтеюганского района</w:t>
              <w:br/>
              <w:t>от "</w:t>
            </w:r>
            <w:r>
              <w:rPr>
                <w:u w:val="single"/>
              </w:rPr>
              <w:t xml:space="preserve"> 21 </w:t>
            </w:r>
            <w:r>
              <w:rPr/>
              <w:t>"</w:t>
            </w:r>
            <w:r>
              <w:rPr>
                <w:u w:val="single"/>
              </w:rPr>
              <w:t xml:space="preserve">  июня   </w:t>
            </w:r>
            <w:r>
              <w:rPr/>
              <w:t xml:space="preserve">  2016 г. № </w:t>
            </w:r>
            <w:r>
              <w:rPr>
                <w:u w:val="single"/>
              </w:rPr>
              <w:t xml:space="preserve"> 759</w:t>
            </w:r>
            <w:r>
              <w:rPr/>
              <w:t xml:space="preserve">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й общий объем доходов бюджета</w:t>
            </w:r>
          </w:p>
        </w:tc>
      </w:tr>
      <w:tr>
        <w:trPr>
          <w:trHeight w:val="375" w:hRule="atLeast"/>
        </w:trPr>
        <w:tc>
          <w:tcPr>
            <w:tcW w:w="105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фтеюганского района на 2016 год</w:t>
            </w:r>
          </w:p>
        </w:tc>
      </w:tr>
      <w:tr>
        <w:trPr>
          <w:trHeight w:val="375" w:hRule="atLeast"/>
        </w:trPr>
        <w:tc>
          <w:tcPr>
            <w:tcW w:w="10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района</w:t>
            </w:r>
          </w:p>
        </w:tc>
      </w:tr>
      <w:tr>
        <w:trPr>
          <w:trHeight w:val="76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924 948,26204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6 423,000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8 525,26204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431 210,98988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191 250,081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 832,00000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2000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80 711,471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413 949,720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756,8900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5000 05 0000 18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9 960,90888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 356 159,25192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14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b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 875,98292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 (c учетом межбюджетных трансфертов,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 527 035,23484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2 </w:t>
      </w:r>
      <w:r>
        <w:rPr>
          <w:sz w:val="26"/>
          <w:szCs w:val="26"/>
        </w:rPr>
        <w:t xml:space="preserve">к решению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Думы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от "</w:t>
      </w:r>
      <w:r>
        <w:rPr>
          <w:sz w:val="26"/>
          <w:szCs w:val="26"/>
          <w:u w:val="single"/>
        </w:rPr>
        <w:t xml:space="preserve"> 21 </w:t>
      </w:r>
      <w:r>
        <w:rPr>
          <w:sz w:val="26"/>
          <w:szCs w:val="26"/>
        </w:rPr>
        <w:t>"</w:t>
      </w:r>
      <w:r>
        <w:rPr>
          <w:sz w:val="26"/>
          <w:szCs w:val="26"/>
          <w:u w:val="single"/>
        </w:rPr>
        <w:t xml:space="preserve">  июня  </w:t>
      </w:r>
      <w:r>
        <w:rPr>
          <w:sz w:val="26"/>
          <w:szCs w:val="26"/>
        </w:rPr>
        <w:t>2016 года  №</w:t>
      </w:r>
      <w:r>
        <w:rPr>
          <w:sz w:val="26"/>
          <w:szCs w:val="26"/>
          <w:u w:val="single"/>
        </w:rPr>
        <w:t xml:space="preserve"> 759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распределения доходов между бюджетами городского, сельских поселений Нефтеюганского района на 2016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756"/>
        <w:gridCol w:w="1347"/>
        <w:gridCol w:w="1320"/>
        <w:gridCol w:w="12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9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.</w:t>
            </w: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9 07000 00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налоги и сборы (по отмененным местным налогам и сборам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7010 00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рекламу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7013 05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9 07030 00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7033 05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 09 07040 00 0000 110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цензионный сбор за право торговли спиртными напитк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7043 05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9 07050 00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местные налоги и сбо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7053 05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2000 00 0000 1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размещения средств бюдже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05 0000 1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3 0000 1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3 01000 00 0000 1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оказания платных услуг (рабо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13 01990 00 0000 1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очие доходы от оказания платных услуг (рабо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3 0000 1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3 02000 00 0000 1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компенсации затрат государ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13 02060 00 0000 1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05 0000 1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3 0000 1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 13 02990 00 0000 1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очие доходы от компенсации затрат государств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5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5 02000 00 0000 1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05 0000 1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изациями сельских поселений за выполнение определенных функц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3 0000 1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изациями городских поселений за выполнение определенных функц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ШТРАФЫ, САНКЦИИ, ВОЗМЕЩЕНИЕ УЩЕРБ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6 23000 00 0000 1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05 0000 1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3 0000 1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05 0000 1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3 0000 1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16 37040 05 0000 1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16 37040 10 0000 1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16 37040 13 0000 1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17 00000 00 0000 000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 17 01000 00 0000 18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выясненные поступ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3 0000 18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7 02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20 05 0000 18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20 10 0000 18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дьских поселений (по обязательствам, возникшим до 1 января 2008 год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20 10 0000 18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 17 05000 00 0000 18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неналоговые дох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3 0000 18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6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 17 14000 00 0000 18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ства самообложения гражда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7 14030 05 0000 18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7 14030 10 0000 18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7 14030 1</w:t>
            </w:r>
            <w:r>
              <w:rPr/>
              <w:t>3</w:t>
            </w:r>
            <w:r>
              <w:rPr>
                <w:lang w:val="en-US"/>
              </w:rPr>
              <w:t xml:space="preserve"> 0000 18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город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624" w:gutter="0" w:header="0" w:top="567" w:footer="0" w:bottom="42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8"/>
        <w:gridCol w:w="110"/>
        <w:gridCol w:w="282"/>
        <w:gridCol w:w="285"/>
        <w:gridCol w:w="933"/>
        <w:gridCol w:w="553"/>
        <w:gridCol w:w="592"/>
        <w:gridCol w:w="1534"/>
        <w:gridCol w:w="1701"/>
        <w:gridCol w:w="1559"/>
        <w:gridCol w:w="1136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0916" w:type="dxa"/>
            <w:gridSpan w:val="12"/>
            <w:tcBorders/>
            <w:vAlign w:val="bottom"/>
          </w:tcPr>
          <w:p>
            <w:pPr>
              <w:pStyle w:val="Normal"/>
              <w:ind w:left="7405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 xml:space="preserve">Приложение 3 к решению </w:t>
            </w:r>
          </w:p>
          <w:p>
            <w:pPr>
              <w:pStyle w:val="Normal"/>
              <w:ind w:left="7405" w:hanging="0"/>
              <w:rPr/>
            </w:pPr>
            <w:r>
              <w:rPr>
                <w:rFonts w:eastAsia="Calibri"/>
                <w:lang w:eastAsia="en-US"/>
              </w:rPr>
              <w:t>Думы Нефтеюганского района                                                                                          от «</w:t>
            </w:r>
            <w:r>
              <w:rPr>
                <w:rFonts w:eastAsia="Calibri"/>
                <w:u w:val="single"/>
                <w:lang w:eastAsia="en-US"/>
              </w:rPr>
              <w:t xml:space="preserve"> 21</w:t>
            </w:r>
            <w:r>
              <w:rPr>
                <w:rFonts w:eastAsia="Calibri"/>
                <w:lang w:eastAsia="en-US"/>
              </w:rPr>
              <w:t xml:space="preserve">»  </w:t>
            </w:r>
            <w:r>
              <w:rPr>
                <w:rFonts w:eastAsia="Calibri"/>
                <w:u w:val="single"/>
                <w:lang w:eastAsia="en-US"/>
              </w:rPr>
              <w:t xml:space="preserve"> июня  </w:t>
            </w:r>
            <w:r>
              <w:rPr>
                <w:rFonts w:eastAsia="Calibri"/>
                <w:lang w:eastAsia="en-US"/>
              </w:rPr>
              <w:t xml:space="preserve">2016 года  № </w:t>
            </w:r>
            <w:r>
              <w:rPr>
                <w:rFonts w:eastAsia="Calibri"/>
                <w:u w:val="single"/>
                <w:lang w:eastAsia="en-US"/>
              </w:rPr>
              <w:t>759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/>
        <w:tc>
          <w:tcPr>
            <w:tcW w:w="1091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 бюджета Нефтеюганского района на 2016 год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лей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з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ая статья раздел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расхода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 расходы, осуществляемые по вопросам местного значения муниципального райо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 расходы, осуществляемые за счет субвенций из бюджетов вышестоящих уровней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 расходы, осуществляемые за счет межбюджетных трансфертов из бюджетов муниципальных образований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щегосударственные вопрос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92 667,78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71 073,70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15 603,9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 990,177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824,53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824,53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 824,53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824,53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Думы Нефтеюганского район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1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824,53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824,53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униципального самоуправле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1.00.020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824,53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824,53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1.00.020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824,53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824,53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1.00.020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824,53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824,53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 022,41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 022,41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 022,41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 022,41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Думы Нефтеюганского район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1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 022,41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 022,41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1.00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 319,57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 319,57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1.00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 319,27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 319,27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1.00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 319,27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 319,27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1.00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сборов и иных платеже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1.00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1.00.02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702,84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702,84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1.00.02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702,84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702,84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1.00.02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702,84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702,84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80 074,01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 696,01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378,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Доступное жилье - жителям Нефтеюганского района на 2014-2020 годы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37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378,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Градостроительная деятельность на 2014-2020 годы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8.1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37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378,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 Формирование на территории Нефтеюганского района   актуализированной градостроительной документацией, информационной системой обеспечения градостроительной деятельности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1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 37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378,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1.01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37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378,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1.01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37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378,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1.01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37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378,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 696,01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 696,01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"Обеспечение  исполнений полномочий  администрации  Нефтеюганского  района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 311,01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 311,01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Осуществление функций муниципального управления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 311,01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 311,01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.1.01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 337,15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 337,15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1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 185,73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 185,73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1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 185,73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 185,73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.1.01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879,90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879,90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1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879,90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879,90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1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1,5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71,5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сборов и иных платеже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1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1,5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1,5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1.020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973,86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973,86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1.020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973,86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973,86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1.020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973,86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973,86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"Развитие  муниципальной  службы  в муниципальном  образовании  Нефтеюганский  район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2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Совершенствование кадровой службы органов местного самоуправления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2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2.01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2.01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2.01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дебная систем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7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4,7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Профилактика правонарушений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7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Осуществление государственных полномочий по составлению (изменению) списков кандидатов в присяжные заседатели федеральных судов общей юрисдикции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.03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7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.03.51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7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.03.51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7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.03.51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7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 360,01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 535,83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4,177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Нефтеюганского района  "Управление  муниципальными финансами в   Нефтеюганском  районе  на 2014 - 2020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 302,71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 776,26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6,447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"Организация бюджетного процесса в Нефтеюганском районе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 302,71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 776,26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6,447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Оценка качества управления  муниципальными финансами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 302,71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 776,26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6,447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.01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 302,71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 776,26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6,447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.01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 267,71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 741,26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6,447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.01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 267,71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 741,26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6,447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.01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.01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"Развитие  муниципальной  службы  в муниципальном  образовании  Нефтеюганский  район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2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Совершенствование кадровой службы органов местного самоуправления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2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2.01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2.01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2.01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948,39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650,66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,73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счётной палат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2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948,39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650,66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,73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2.00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485,14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87,41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,73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2.00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485,14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87,41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,73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2.00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485,14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87,41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,73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2.00.022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463,25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463,25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0.2.00.022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463,25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463,25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2.00.022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463,25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463,25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"Обеспечение  исполнений полномочий  администрации  Нефтеюганского  района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.1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Осуществление функций муниципального управления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1.206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9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1.206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1.206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ные фонд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696,5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696,5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696,5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696,5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ный фон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0.00.209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696,5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 696,5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0.00.209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696,5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696,5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ные средств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0.00.209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696,5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696,5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3 968,54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 601,34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579,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788,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Отдельные мероприятия в сфере образования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Организация деятельности в области образования и молодежной политики на территории Нефтеюганского района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1.024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5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1.024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5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1.024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"Доступная среда Нефтеюганского района на 2014-2020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"Обеспечение доступности  </w:t>
              <w:br/>
              <w:t>приоритетным объектам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.03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.03.206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.03.206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.03.206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4-2020 годах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05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05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Обеспечение продовольственной безопасности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9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05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05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проведение Всероссийской сельскохозяйственной переписи в 2016 году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9.539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05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05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9.539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05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05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9.539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05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05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Нефтеюганского района  «Социально-экономическое развитие населения района из числа коренных малочисленных народов Севера Нефтеюганского района на 2014–2020 годы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632,83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852,03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0,8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Сохранение и развитие традиционной культуры коренных малочисленных народов Севера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.02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632,83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852,03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0,8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, развитие и популяризация традиционной культуры, фольклора, ремесел и национальных видов спорта коренных малочисленных народов Север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7.0.02.207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.02.207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.02.207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и развитие территорий традиционного природопользования и отраслей традиционного хозяйства  коренных малочисленных народов Север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.02.207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485,03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485,03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.02.207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485,03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485,03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.02.207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485,03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 485,03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реализацию полномочия, указанного в пункте 2 статьи 2 Закона Ханты-Мансийского автономного округа – Югры от 31 января 2011 года № 8-оз "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-Югры "Социально-экономическое развитие коренных малочисленных народов Севера Ханты-Мансийского автономного округа-Югры на 2016-2020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.02.842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0,8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.02.842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.02.842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.02.842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8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.02.842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.02.842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2,8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.02.842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2,8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Энергосбережение и повышение энергоэффективности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3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Повышение энергетической эффективности в бюджетной сфере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3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3.01.20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3.01.20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3.01.20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5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59,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Профилактика правонарушений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5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59,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Исполнение органами местного самоуправления отдельных государственных полномочий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.02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5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59,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.02.842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5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59,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.02.842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49,8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49,8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.02.842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49,8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49,8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.02.842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37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3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.02.842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37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3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Развитие гражданского общества Нефтеюганского района на 2014 – 2020 годы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"Поддержка социально ориентированных негосударственных некоммерческих организаций в Нефтеюганском районе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3.2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Оказание финансовой поддержки социально ориентированным негосударственным некоммерческим организациям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2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2.01.616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2.01.616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екоммерческим организациям за исключением государственных (муниципальных) учреждений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2.01.616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Нефтеюганского района  "Управление имуществом муниципального образования Нефтеюганский район на 2014 - 2020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7 590,51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 802,5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88,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Управление и распоряжение муниципальным имуществом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9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92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а прочих работ, услуг по имуществу находящегося в муниципальной собственност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6.0.01.209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4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4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.01.209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4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4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.01.209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4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4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хование имущества находящегося в муниципальной собственност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.01.209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44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4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.01.209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44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4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.01.209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44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4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ая инвентаризация и паспортизация жилых и нежилых помещен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.01.209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.01.209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.01.209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Осуществление и выполнение функций по управлению и распоряжению муниципальным имуществом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.02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668,51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880,5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788,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.02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367,51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579,5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88,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.02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317,91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529,9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88,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.02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317,91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529,9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88,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.02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сборов и иных платеже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.02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.02.024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30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30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.02.024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30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30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.02.024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30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30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Нефтеюганского района  "Управление  муниципальными финансами в   Нефтеюганском  районе  на 2014 - 2020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84,53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84,53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"Организация бюджетного процесса в Нефтеюганском районе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84,53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84,53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Оценка качества управления  муниципальными финансами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84,53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84,53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.01.024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84,53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84,53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.01.024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84,53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84,53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.01.024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84,53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984,53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Нефтеюганского района "Улучшение  условий и охраны  труда, развитие социального  партнерства в муниципальном  образовании  Нефтеюганский  район на 2014 - 2020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Обеспечить безопасность и создание благоприятных условий труда работающих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Социальная поддержка жителей Нефтеюганского района  на 2014-2020 годы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84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841,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Исполнение органами местного самоуправления отдельных государственных полномочий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3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84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841,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3.842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84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841,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9.0.03.842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68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680,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3.842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68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680,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9.0.03.842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60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60,9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3.842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60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60,9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2 059,56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 866,86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,7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"Обеспечение  исполнений полномочий  администрации  Нефтеюганского  района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 965,0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 772,3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92,7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Осуществление функций муниципального управления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 772,3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 772,3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1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 197,08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47 197,08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1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 271,19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 271,19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1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 271,19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 271,19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1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 880,19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 880,19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1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 880,19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 880,19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1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45,70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45,70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сборов и иных платеже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1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45,70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45,70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1.024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465,2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465,2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1.024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465,2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465,2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1.024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465,2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465,2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организации хранения, комплектования учета и использования архивных документов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1.206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1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1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.1.01.206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1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1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1.206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1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1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Исполнение органами местного самоуправления отдельных государственных полномочий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3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,7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-Югр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3.84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,7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3.84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,7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3.84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,7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"Предоставление государственных и муниципальных услуг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3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 094,54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 094,54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Развитие сети многофункциональных центров предоставления государственных и муниципальных услуг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3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 094,54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 094,54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3.01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 539,28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 539,28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3.01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915,59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915,59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3.01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915,59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915,59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3.01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719,69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719,69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3.01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719,69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719,69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3.01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90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90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сборов и иных платеже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.3.01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90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90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многофункциональных центров предоставления государственных и муниципальных услуг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3.01.S23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217,46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217,46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3.01.S23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217,46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217,46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3.01.S23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217,46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217,46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государствен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3.01.S23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33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33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3.01.S23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33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33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3.01.S23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33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33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7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7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0.00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0.00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0.00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Думы Нефтеюганского район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1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75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75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1.00.024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1.00.024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1.00.024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градной фон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1.00.209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92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2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1.00.209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2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2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выплаты населению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1.00.209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2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2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циональная оборон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 43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 436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43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436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43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436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0.00.511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43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436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0.00.511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43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436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0.00.511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43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436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9 884,44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4 262,29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 525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 097,15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ы юстици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5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525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5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525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"Обеспечение  исполнений полномочий  администрации  Нефтеюганского  района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5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525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Исполнение органами местного самоуправления отдельных государственных полномочий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3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5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525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3.593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908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908,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3.593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788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788,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3.593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788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788,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3.593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3.593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3.D93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61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616,9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3.D93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90,6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90,6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3.D93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90,6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90,6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3.D93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6,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6,2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3.D93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6,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6,2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 421,48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 324,33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097,15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в  Нефтеюганском районе на 2014-2020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 421,48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 324,33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097,15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обеспечение мероприятий в сфере гражданской обороны, защиты населения и территории Нефтеюганского района от чрезвычайных ситуац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 271,48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 174,33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097,15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Снижение рисков и смягчение последствий чрезвычайных ситуаций природного и техногенного характера на территории Нефтеюганского района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 содержание резервов материальных ресурсов (запасов) для предупреждения, ликвидации чрезвычайных ситуаций в целях гражданской оборон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.01.200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.01.200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.01.200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Обеспечение повседневного функционирования звена подсистемы РСЧС ХМАО-Югр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.02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 711,33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614,18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097,15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Единой дежурной диспетчерской службы и Службы экстренного реагирова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.02.209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 711,33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614,18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097,15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.02.209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 073,49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7 759,46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314,03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.02.209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 073,49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759,46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314,03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.02.209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47,68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 789,06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758,62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.02.209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47,68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789,06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758,62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.02.209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15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65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4,5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сборов и иных платеже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.02.209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15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65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5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нфраструктур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.04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660,14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660,14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1.1.04.421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660,14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660,14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.04.421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660,14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660,14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.04.421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660,14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660,14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"Построение и развитие аппаратно-программного комплекса "Безопасный город" на территории Нефтеюганского района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 "Создание комплексной системы информирования и оповещения населения при угрозе возникновения чрезвычайных ситуаций, состоящей из системы информирования населения и системы оповещения населения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ерсонала центра обработки вызовов Системы-11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.01.209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.01.209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.01.209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9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9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6,9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6,9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Профилактика правонарушений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6,9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6,9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6,9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6,9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офилактике правонарушений в сфере общественного порядк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.01.20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2,6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2,6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.01.20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.01.20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.01.20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2,6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2,6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.01.20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2,6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2,6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 на создание условий для деятельности народных дружин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.01.823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.01.823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.01.823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.01.823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.01.823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е населения о необходимости соблюдения правил дорожного движе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.01.823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.01.823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.01.823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и преступлений и иных правонарушен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.1.01.S23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.01.S23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.01.S23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.01.S23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.01.S23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на приобретение и размещений в населенных пунктах, систем видеообзора, модернизация имеющихся систем видеонаблюдения, проведения работ, обеспечивающих функционирование систем по направлению безопасности дорожного движения и информирование населения о системах, необходимости соблюдения правил дорожного движения с целью избежание детского дорожно-транспортного травматизм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.01.S23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.01.S23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.01.S23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"Профилактика незаконного оборота и потребления наркотических средств и психотропных веществ" муниципальной программы Нефтеюганского района 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2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Проведение профилактических мероприятий по усилению противодействия потреблению наркотиков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2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2.01.20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2.01.20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2.01.20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в  Нефтеюганском районе на 2014-2020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обеспечение мероприятий в сфере гражданской обороны, защиты населения и территории Нефтеюганского района от чрезвычайных ситуац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Создание общественных спасательных постов в местах массового отдыха людей на водных объектах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.03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общественных спасательных постов в местах массового отдыха людей на водных объекта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.03.209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1.1.03.209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.03.209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циональная экономик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10 720,21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93 056,31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7 225,6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30 438,3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экономические вопрос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3,6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3,6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3,6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3,6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Молодежь Нефтеюганского района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1.2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3,6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3,6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Мероприятия в области молодежной политики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2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3,6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3,6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1.2.01.850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3,6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3,6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2.01.850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2.01.850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2.01.850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0,2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0,2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2.01.850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0,2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0,2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е хозяйство и рыболовство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 35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 056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4-2020 годах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 35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 056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Поддержка развития животноводства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 40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9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 426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поддержку животноводства, переработки и реализации продукции животноводств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1.841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 52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 526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1.841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1.841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1.841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 32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 327,7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1.841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 32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 327,7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9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9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 9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9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9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9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предоставление субсидий организациям на 1 килограмм реализованного и (или) отгруженного на собственную переработку молок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1.R04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1.R04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1.R04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Стимулирование участия в совещаниях, семинарах, ярмарках, конкурсах, выставках и участие в них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2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2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6.0.02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2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 "Поддержка развития рыбохозяйственного комплекса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6.0.03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9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90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повышение эффективности использования и развития ресурсного потенциала рыбохозяйственного комплекс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3.841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9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90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3.841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 9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90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3.841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9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90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 "Поддержка малых форм хозяйствования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4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00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поддержку малых форм хозяйствова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4.841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00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4.841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 00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4.841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00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5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5.84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6.0.05.84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5.84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5.84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7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9,7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5.84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9,7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5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5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5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Поддержка растениеводства, переработки и реализации продукции растениеводства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6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поддержку растениеводства, переработки и реализации продукции растениеводств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6.841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6.841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6.0.06.841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ое хозяйство(дорожные фонды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 27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 63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646,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"Развитие транспортной системы   Нефтеюганского   района на  период 2014 - 2020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 27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 63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646,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новное мероприятие "Строительство, 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.02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 27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 63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646,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дорожной деятельности в части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.02.206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 33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 60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726,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.02.206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 60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 8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726,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.02.206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 60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 8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726,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.02.206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72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7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.02.206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72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7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функционирования и содержание сети автомобильных дорог общего пользования, предназначенных для решения местных вопросов межмуниципального характер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.02.20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33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33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.02.20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33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33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.02.20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33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33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.02.421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697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69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.02.421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697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69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.02.421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697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69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.02.823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 937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 61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324,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.02.823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1 32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324,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.02.823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32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324,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.02.823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 61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 61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.02.823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 61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 61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.02.S23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6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37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6,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.02.S23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6,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.02.S23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6,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.02.S23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37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37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.02.S23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37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37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и информатик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 820,34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 820,34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"Информационное общество - Югра на 2014-2020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32,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32,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Создание и внедрение современных информационных технологий в сфере муниципального управления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32,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32,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в области информационных технолог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.01.200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32,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32,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.01.200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32,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32,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.01.200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32,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32,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в  Нефтеюганском районе на 2014-2020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716,68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716,68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"Построение и развитие аппаратно-программного комплекса "Безопасный город" на территории Нефтеюганского района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716,68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716,68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 "Создание комплексной системы информирования и оповещения населения при угрозе возникновения чрезвычайных ситуаций, состоящей из системы информирования населения и системы оповещения населения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716,68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716,68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муниципальной системы оповеще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.01.209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.01.209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.01.209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каналов передачи данных Системы-11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.01.209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4,05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4,05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.01.209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4,05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4,05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.01.209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4,05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4,05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е в постоянной готовности муниципальной системы оповещения населения Нефтеюганского район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.01.209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582,6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582,6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.01.209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582,6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582,6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.01.209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582,6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582,6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программного комплекс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.01.209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.01.209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.01.209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Развитие гражданского общества Нефтеюганского района на 2014 – 2020 годы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 65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5 65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"Информационное обеспечение деятельности органов местного самоуправления  Нефтеюганского района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 65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 65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Обеспечение информационной открытости органов местного самоуправления Нефтеюганского района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 65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 65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 65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 65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3.1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 65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 65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 65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 65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Нефтеюганского района  "Управление имуществом муниципального образования Нефтеюганский район на 2014 - 2020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Управление и распоряжение муниципальным имуществом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а прочих работ, услуг по имуществу находящегося в муниципальной собственност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.01.209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.01.209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.01.209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31,2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31,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"Обеспечение  исполнений полномочий  администрации  Нефтеюганского  района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31,2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31,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Осуществление функций муниципального управления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.1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31,2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31,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1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31,2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31,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1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31,2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31,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1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31,2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31,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"Профилактика экстремизма, гармонизация межэтнических и межкультурных отношений в Нефтеюганском районе на 2014-2020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Профилактика экстремистской деятельности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 682,8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 720,9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169,6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792,3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4-2020 годах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6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Поддержка на развитие системы заготовки и переработки дикоросов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7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6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развитие системы заготовки и переработки дикоросов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7.841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6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7.841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6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7.841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6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Нефтеюганского района  «Социально-экономическое развитие населения района из числа коренных малочисленных народов Севера Нефтеюганского района на 2014–2020 годы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9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Создание условий для развития туризма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9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 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и продвижение туристского потенциала  Нефтеюганского район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.01.207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9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.01.207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.01.207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.01.207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.01.207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Доступное жилье - жителям Нефтеюганского района на 2014-2020 годы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376,75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376,75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Градостроительная деятельность на 2014-2020 годы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1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376,75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376,75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 Формирование на территории Нефтеюганского района   актуализированной градостроительной документацией, информационной системой обеспечения градостроительной деятельности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1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376,75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376,75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достроительная деятельность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1.01.821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11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 11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1.01.821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11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11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1.01.821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11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11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1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1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1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достроительная деятельность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1.01.S21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760,25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760,25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1.01.S21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760,25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760,25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1.01.S21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760,25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760,25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 674,33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 882,03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792,3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 674,33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 882,03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792,3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Содействие развитию коммунальной и инженерной инфраструктуры муниципальной собственности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 674,33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 882,03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792,3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 971,57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 476,07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495,5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463,01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967,51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495,5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463,01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4 967,51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495,5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386,55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386,55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9.1.01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386,55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386,55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2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сборов и иных платеже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2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486,76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259,56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227,2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 844,31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 844,31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 844,31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 844,31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642,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415,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227,2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642,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415,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227,2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сборов и иных платеже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024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75,9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06,3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9,6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024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024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024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6,4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06,8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6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024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6,4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06,8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6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нижаемые запасы материально-технических ресурсов для устранения аварий и неисправностей на объектах жилищно-коммунального комплекса Нефтеюганского район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206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1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1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206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1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1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206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1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1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11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11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Поддержка и развитие малого и среднего предпринимательства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11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11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Финансовая поддержка  субъектам малого и среднего предпринимательства и грантов начинающим предпринимателям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10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10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государственную поддержку малого и среднего предпринимательств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.01.823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41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41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.01.823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41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41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.01.823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41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41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ка малого и среднего предпринимательств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.01.S23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.01.S23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.01.S23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Организация и проведение образовательных и информационных мероприятий для стимулирования деятельности субъектов малого и среднего предпринимательства и формирования благоприятного общественного мнения о малом и среднем предпринимательстве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.02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государственную поддержку малого и среднего предпринимательств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.02.823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.02.823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.02.823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ка малого и среднего предпринимательств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.02.S23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.02.S23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.02.S23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Нефтеюганского района "Улучшение  условий и охраны  труда, развитие социального  партнерства в муниципальном  образовании  Нефтеюганский  район на 2014 - 2020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88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883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Исполнение органами местного самоуправления отдельных государственных полномочий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.02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88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883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.02.84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88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883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.02.84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28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289,8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.02.84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28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289,8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.02.84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9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3,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.02.84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3,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 449,37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 449,37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"Обеспечение  исполнений полномочий  администрации  Нефтеюганского  района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Осуществление функций муниципального управления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абот по формированию земельных участков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1.206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1.206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1.206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"Предоставление государственных и муниципальных услуг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3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749,37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749,37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Развитие сети многофункциональных центров предоставления государственных и муниципальных услуг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3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749,37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749,37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развитие многофункциональных центров предоставления государственных и муниципальных услуг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3.01.823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331,27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331,27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3.01.823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 331,27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331,27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3.01.823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331,27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331,27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предоставление государствен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3.01.823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418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41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3.01.823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418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41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3.01.823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418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41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Жилищно-коммунальное хозяйство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15 431,04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14 466,849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64,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ое хозяйство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1 640,05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1 640,05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Доступное жилье - жителям Нефтеюганского района на 2014-2020 годы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7 542,94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7 542,94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"Содействие развитию жилищного строительства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2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9 360,97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9 360,97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Осуществление жилищного строительства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2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9 360,97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9 360,97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администрациями поселений выкупной цены собственникам непригодных для проживания расселяемых жилых помещен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2.01.206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88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8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2.01.206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88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8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2.01.206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88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2 8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жилья, в целях реализации муниципальными образованиями автономного округа (городскими округами и муниципальными районами) полномочий в области жилищных отношений, установленных законодательством Российской Федераци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8.2.01.821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3 351,6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3 351,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2.01.821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3 351,6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3 351,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2.01.821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3 351,6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3 351,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жилья, в целях реализации муниципальными районами полномочий в области жилищных отношений, установленных законодательством Российской Федераци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2.01.S21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 124,32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 124,32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2.01.S21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 124,32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 124,32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2.01.S21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 124,32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 124,32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"Ликвидация и расселение приспособленных для проживания строений (балков)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3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181,96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181,96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Расселение жителей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3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181,96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181,96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рограмм муниципальных образований автономного округа по переселению граждан с территории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х жилых домов, находящихся в зоне подтопления и (или) в зоне береговой линии, подверженной абрази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3.01.821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128,94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128,94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3.01.821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128,94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128,94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3.01.821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128,94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128,94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3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5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5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3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5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5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3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5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5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квидация и расселение приспособленных для проживания строен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3.01.S21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6,22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6,22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3.01.S21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6,22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6,22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3.01.S21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6,22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6,22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97,10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97,10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Капитальный ремонт  многоквартирных домов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2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9,10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119,10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 Содействие проведению капитального ремонта многоквартирных домов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2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9,10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9,10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2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9,10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9,10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2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6,4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6,4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2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6,4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6,4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2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2,70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2,70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2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2,70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52,70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Энергосбережение и повышение энергоэффективности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3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7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Повышение энергетической эффективности в бюджетной сфере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3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7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3.01.20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7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3.01.20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97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3.01.20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7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Нефтеюганского района  "Управление имуществом муниципального образования Нефтеюганский район на 2014 - 2020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Управление и распоряжение муниципальным имуществом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работ по ремонту нежилых помещен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.01.209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.01.209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.01.209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ое хозяйство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3 762,49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 826,79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5,7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Доступное жилье - жителям Нефтеюганского района на 2014-2020 годы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161,65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161,65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"Проектирование и строительство систем инженерной инфраструктур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6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161,65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161,65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Обеспечение инженерной инфраструктурой территорий, предназначенных для жилищного строительства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6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161,65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161,65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проектирование и строительство  объектов инженерной инфраструктуры на территориях, предназначенных для жилищного строительств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6.01.821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77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77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8.6.01.821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77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77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6.01.821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77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77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развитие общественной инфраструктуры и реализацию приоритетных направлений развития муниципальных образований Ханты-Мансийского автономного округа-Югр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6.01.824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807,38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807,38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6.01.824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807,38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807,38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6.01.824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807,38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807,38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6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471,78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471,78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6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471,78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471,78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6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471,78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471,78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ирование и строительство  объектов инженерной инфраструктуры территорий, предназначенных для жилищного строительств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6.01.S21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092,13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092,13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6.01.S21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092,13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092,13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6.01.S21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092,13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092,13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льготной категории граждан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6.01.S24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25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25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6.01.S24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25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25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6.01.S24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25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25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38 781,84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 846,14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5,7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 166,84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 231,14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5,7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Содействие развитию коммунальной и инженерной инфраструктуры муниципальной собственности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 166,84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 231,14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5,7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й ремонт систем теплоснабжения, водоснабжения, водоотведения, электроснабжения для подготовки к осенне-зимнему периоду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206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8 306,83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 306,83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206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 306,83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 306,83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206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 306,83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 306,83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, расширение, модернизация, строительство объектов коммунального комплекс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206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036,62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036,62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206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036,62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036,62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206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036,62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036,62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и на возмещение затрат на реконструкцию (модернизацию) объектов тепло-водоснабжения и водоотведения переданных по концессионному соглашению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206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375,5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375,5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206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375,5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375,5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206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375,5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375,5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нос в уставной фонд муниципального унитарного предприят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206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206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206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821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78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78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821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78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78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821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78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78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развитие общественной инфраструктуры и реализацию приоритетных направлений развития муниципальных образований Ханты-Мансийского автономного округа-Югр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824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791,61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791,61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824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861,12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861,12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824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861,12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861,12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824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930,48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930,48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9.1.01.824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930,48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930,48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Ханты-Мансийского автономного округа-Югры по социально ориентированным тарифам и сжиженного газа по социально-ориентированным розничным цена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842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5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5,7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842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5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5,7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842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5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5,7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, расширение, модернизация, строительство и капитальный ремонт объектов коммунального комплекс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S21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672,99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672,99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S21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672,99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672,99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S21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672,99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672,99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итие общественной инфраструктуры и реализацию приоритетных направлений развития муниципальных образований Ханты-Мансийского автономного округа-Югр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S24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,52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,52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S24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61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61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S24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61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61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S24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90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90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S24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9,90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90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Энергосбережение и повышение энергоэффективности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3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8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Повышение энергетической эффективности в бюджетной сфере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3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8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 5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3.01.20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8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3.01.20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8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3.01.20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8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Содержание на территории муниципального района межпоселенческих мест захоронения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4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Содержание территории межпоселенческого кладбища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4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4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4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4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Нефтеюганского района  "Обеспечение экологической безопасности Нефтеюганского района на 2014-2020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4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4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Восстановление нарушенного отходами производства и потребления состояния земель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.02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4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4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.02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4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4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.02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4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4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.02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4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4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Нефтеюганского района  "Управление имуществом муниципального образования Нефтеюганский район на 2014 - 2020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6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36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3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Управление и распоряжение муниципальным имуществом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36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3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имуществ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.01.209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36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3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.01.209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36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3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.01.209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36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3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Доступное жилье - жителям Нефтеюганского района на 2014-2020 годы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жилищных условий отдельных категорий граждан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5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Предоставление социальных выплат по улучшению жилищных условий отдельным категориям граждан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5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венции на реализацию полномочий, указанных в пунктах 3.1,3.2 статьи 2 Закона Ханты-Мансийского автономного округа-Югры от 31 марта 2009 года № 36-оз "О наделении органов местного самоуправления муниципальных образований Ханты-Мансийского автономного округа-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5.01.842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5.01.842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5.01.842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храна окружающей сред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6 307,08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116 307,08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 307,08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 307,08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Нефтеюганского района  "Обеспечение экологической безопасности Нефтеюганского района на 2014-2020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16 307,08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 307,08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Обеспечение доступности для населения информации о состоянии окружающей среды и формирование навыков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Восстановление нарушенного отходами производства и потребления состояния земель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.02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 557,08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 557,08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негативного воздействия на окружающую среду в рамках муниципальной программы "Обеспечение экологической безопасности Нефтеюганского района на 2014-2020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.02.206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14,16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14,16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.02.206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615,96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615,96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.02.206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615,96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615,96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.02.206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.0.02.206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кологически безопасного уровня обращения с отходами и качества жизни населе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.02.206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69,45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69,45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.02.206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69,45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69,45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.02.206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69,45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69,45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.02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 873,46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 873,46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.0.02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442,92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442,92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.02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442,92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442,92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.02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430,54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430,54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.02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430,54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430,54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разование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807 117,74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73 622,54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133 495,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ое образование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5 101,48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44 917,18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 184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1 870,9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 686,69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 184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36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36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Развитие материально-технической базы образовательных организаций в соответствии с современными требованиями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4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36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36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омплексной безопасности и комфортных условий образовательного процесс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4.208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14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14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4.208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14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 14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4.208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14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14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ование оборудованием, мебелью, инвентарем образовательных организац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4.208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4.208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4.208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 на реализацию наказов избирателей депутатам Думы ХМАО-Югр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4.851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4.851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1.1.04.851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Отдельные мероприятия в сфере образования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8 502,0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 317,79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 184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Финансовое обеспечение деятельности по оказанию муниципальных услуг в сфере образования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2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8 502,0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 317,79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 184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2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 317,7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 317,79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2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 317,7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 317,79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2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 317,7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 317,79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реализацию дошкольными образовательными организациями основных общеобразовательных программ дошкольного образова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2.84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 184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 184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2.84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50 184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 184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2.84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 184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 184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"Доступная среда Нефтеюганского района на 2014-2020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6,8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6,8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новное мероприятие "Обеспечение реализации права детей с ограниченными возможностями здоровья на образование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олучения образования детьми-инвалидам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.01.206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.01.206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.01.206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"Обеспечение доступности  </w:t>
              <w:br/>
              <w:t>приоритетным объектам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.03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6,8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6,8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.03.206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6,8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6,8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.03.206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6,8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6,8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.03.206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6,8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6,8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453,61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453,61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Энергосбережение и повышение энергоэффективности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3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453,61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453,61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Повышение энергетической эффективности в бюджетной сфере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3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453,61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453,61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3.01.20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453,61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453,61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3.01.20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453,61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453,61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3.01.20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2 453,61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453,61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образование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06 992,91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1 950,41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 042,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6 558,05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1 515,55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 042,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 670,12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 670,12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Развитие инфраструктуры систем образования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3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 727,64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 727,64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3.421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616,54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616,54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3.421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616,54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616,54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3.421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616,54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616,54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сидии на строительство и реконструкцию дошкольных образовательных и общеобразовательных организаций 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3.820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3.820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3.820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и реконструкция дошкольных образовательных и общеобразовательных организац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3.S20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11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11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3.S20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11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11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3.S20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11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11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Развитие материально-технической базы образовательных организаций в соответствии с современными требованиями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4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942,4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942,4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омплексной безопасности и комфортных условий образовательного процесс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4.208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775,9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775,9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4.208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4.208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4.208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575,9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575,9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4.208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505,9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505,9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автоном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4.208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ка системы дополнительного образования дете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4.208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4.208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4.208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автоном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4.208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ование оборудованием, мебелью, инвентарем образовательных организац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4.208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4.208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4.208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 на реализацию наказов избирателей депутатам Думы ХМАО-Югр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4.851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4.851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4.851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0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ое финансовое обеспечение мероприятий по организации питания обучающихс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4.S24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4.S24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4.S24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Отдельные мероприятия в сфере образования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1 887,93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 845,43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 042,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Финансовое обеспечение деятельности по оказанию муниципальных услуг в сфере образования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2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1 887,93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 845,43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 042,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2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68 940,4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 940,40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2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 940,4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 940,40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2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 702,46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7 702,46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автоном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2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237,93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237,93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2.824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369,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369,5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2.824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369,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369,5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2.824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85,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85,5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автоном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2.824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дополнительное финансовое обеспечение мероприятий по организации питания обучающихс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2.824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46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46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2.824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46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46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2.824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46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46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реализацию основных общеобразовательных програм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2.84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2 92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2 926,7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2.84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2 92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2 926,7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2.84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42 92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2 926,7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2.840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94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943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2.840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94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943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2.840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94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943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информационное обеспечение общеобразовательных организаций в части доступа к образовательным ресурсам сети "Интернет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2.84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2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2.84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2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2.84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2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2.S24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,08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,08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2.S24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2,08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,08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2.S24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38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38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автоном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2.S24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7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7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"Доступная среда Нефтеюганского района на 2014-2020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8,3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8,3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новное мероприятие "Обеспечение реализации права детей с ограниченными возможностями здоровья на образование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олучения образования детьми-инвалидам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.01.206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.01.206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.01.206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"Обеспечение доступности  </w:t>
              <w:br/>
              <w:t>приоритетным объектам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.03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8,3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8,3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.03.206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8,3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8,3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.03.206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8,3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8,3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.03.206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8,3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8,3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Нефтеюганского района "Развитие культуры Нефтеюганского района на 2014-2020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 416,89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 416,89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"Обеспечение прав граждан на доступ к объектам культуры, дополнительного образования сферы культуры и информации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 416,89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 416,89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Содействие развитию дополнительного образования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2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586,89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586,89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2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 484,49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 484,49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2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 484,49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 484,49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2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 484,49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9 484,49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2.824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97,2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97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2.824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97,2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97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2.824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97,2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97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3.1.02.S24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,15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,15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2.S24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,15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,15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2.S24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,15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,15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5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8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8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обновление материально-технической базы муниципальных детских школ искусств (по видам искусств) в сфере культур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5.820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5.820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5.820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5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5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5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новление материально-технической базы учреждений муниципальных детских школ искусств ( по видам искусств) в сфере культур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5.S20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5.S20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5.S20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 Нефтеюганского района "Развитие физической культуры и спорта в Нефтеюганском районе на 2014-2020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419,62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419,62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"Развитие массовой физической культуры и спорта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новно мероприятие "Укрепление материально-технической базы учреждений физической культуры и спорта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.02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омплексной безопасности и комфортных условий в учреждениях физической культур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.02.20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.02.20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.02.20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"Развитие детско-юношеского спорта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2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 863,12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 863,12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Содействие развитию дополнительного образования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2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863,12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863,12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2.01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322,48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322,48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2.01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322,48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322,48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2.01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322,48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322,48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2.01.824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3,6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3,6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2.01.824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3,6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3,6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2.01.824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3,6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3,6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2.01.S24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0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0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2.01.S24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0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0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5.2.01.S24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0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0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новное мероприятие "Участие в окружных, региональных, всероссийских и международных соревнованиях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2.02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2.02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2.02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2.02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Развитие кадрового потенциала отрасли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2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валификации педагогических и руководящих работников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2.208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2.208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2.208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2.208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автоном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1.1.02.208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70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2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481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16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 1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Молодежь Нефтеюганского района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2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16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1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Мероприятия в области молодежной политики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2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16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1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системы вовлечения молодежи в социальную активную деятельность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2.01.208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5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5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2.01.208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2.01.208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2.01.208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мии и грант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2.01.208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2.01.208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7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2.01.208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7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здание условий для развития гражданско-патриотического воспита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2.01.208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2.01.208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2.01.208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2.01.208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2.01.208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Социальная поддержка жителей Нефтеюганского района  на 2014-2020 годы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540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059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481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Обеспечение реализации мероприятий по поддержке отдыха и оздоровления детей и молодежи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540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059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481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организации отдыха и оздоровления дете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1.20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616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61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1.20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1.20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1.20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6,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6,8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1.20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6,8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6,8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1.20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мии и грант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1.20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1.20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58,5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58,5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1.20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58,5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58,5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1.82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20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20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1.82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20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20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1.82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20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20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организацию и обеспечение отдыха и оздоровления детей, в том числе в этнической среде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1.840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48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481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1.840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48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481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1.840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48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481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а стоимости питания детей школьного возраста в оздоровительных лагерях с дневным пребыванием дете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1.S2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23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23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1.S2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23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23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1.S2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23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23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образова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 904,6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 117,6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87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 499,6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 712,6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87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515,0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515,0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Мероприятия в области образования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64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6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ы профессионального мастерств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1.208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1.208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1.208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1.208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1.208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ка способных и талантливых обучающихс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1.208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2,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2,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1.208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7,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7,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1.208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7,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7,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1.208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1.208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ощрение одаренных детей, лидеров в сфере образова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1.208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3,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3,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1.208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1.208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1.208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4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мии и грант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1.208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4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конкурсной направленност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1.208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4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1.208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1.208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1.208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1.208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Развитие кадрового потенциала отрасли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1.1.02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нформационно-методическими ресурсами, периодическими изданиям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2.208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1.1.02.208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2.208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Развитие системы качества образования и информационной прозрачности системы образования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5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0,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0,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государственной итоговой аттестации выпускников основной и средней школ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5.208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5.208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,15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,15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5.208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,15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,15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5.208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,84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,84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5.208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,84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,84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совещаний, конференций и мероприятий по актуальным вопросам образова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5.208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,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,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5.208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5.208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1.1.05.208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,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,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5.208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,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,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 на организацию и проведение единого государственного экзамен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5.85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5.85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5.85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Молодежь Нефтеюганского района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2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Мероприятия в области молодежной политики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2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 на развитие кадетских классов с казачьим компоненто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2.01.851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1.2.01.851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2.01.851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Отдельные мероприятия в сфере образования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 484,5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 697,58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87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Организация деятельности в области образования и молодежной политики на территории Нефтеюганского района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 127,0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 340,08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87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1.3.01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009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00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1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25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25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1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25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25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1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 7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1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7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1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сборов и иных платеже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1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1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317,1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317,18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1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312,6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312,68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1.3.01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312,6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312,68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1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1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1.024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1.024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1.024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1.84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8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87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1.84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8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87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1.84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8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87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Предоставление социальных льгот, гарантии и компенсации работникам образовательных организаций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3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35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35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оциальных льгот, гарантии и компенсации работникам образовательных организац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3.208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35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35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3.208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35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35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3.208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35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35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Нефтеюганского района  «Социально-экономическое развитие населения района из числа коренных малочисленных народов Севера Нефтеюганского района на 2014–2020 годы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Создание условий для развития туризма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и продвижение туристского потенциала  Нефтеюганского район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.01.207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.01.207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.01.207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.01.207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.01.207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"Развитие  муниципальной  службы  в муниципальном  образовании  Нефтеюганский  район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2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Совершенствование кадровой службы органов местного самоуправления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2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2.01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2.01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2.01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"Профилактика экстремизма, гармонизация межэтнических и межкультурных отношений в Нефтеюганском районе на 2014-2020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Профилактика экстремистской деятельности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ультура и кинематограф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33 531,24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52 574,04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0 957,199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2 311,7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9 622,48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 689,2144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"Доступная среда Нефтеюганского района на 2014-2020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Обеспечение полноценного участия в культурной и спортивной деятельности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.02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 по социокультурной реабилитаци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.02.206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.02.206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.02.206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Нефтеюганского района "Развитие культуры Нефтеюганского района на 2014-2020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1 504,8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8 815,58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 689,2144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"Обеспечение прав граждан на доступ к объектам культуры, дополнительного образования сферы культуры и информации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5 624,53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2 935,31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 689,2144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Развитие библиотечного дела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2 111,14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761,6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349,4869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1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145,23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795,7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349,4869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1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145,23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795,7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349,4869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1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145,23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795,7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349,4869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1.514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1.514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1.514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модернизацию общедоступных муниципальных библиотек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1.820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9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9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1.820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9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9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1.820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9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9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1.824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271,5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271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1.824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271,5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271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1.824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 271,5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271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рнизация общедоступных муниципальных библиотек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1.S20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5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1.S20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5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1.S20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5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1.S24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7,4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7,4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1.S24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7,4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7,4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1.S24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7,4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7,4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Реализация мероприятий по обеспечению качества предоставления услуг в сфере культур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3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 325,21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 165,4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59,7275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3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 413,36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253,6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59,7275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3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 413,36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253,6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59,7275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3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 413,36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253,6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59,7275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3.824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766,2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766,2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3.824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766,2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766,2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3.824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766,2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766,2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3.1.03.S24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5,5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5,5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3.S24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5,5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5,5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3.S24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5,5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145,5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Содействие развитию инфраструктуры в сфере культур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4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 570,17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 570,17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4.421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 570,17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 570,17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4.421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 570,17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 570,17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4.421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 570,17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 570,17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5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61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4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5.851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5.851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5.851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5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93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9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5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93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9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5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93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9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"Укрепление единого культурного пространства в Нефтеюганском районе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2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880,26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880,26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Поддержка проведения творческих и культурно-массовых  мероприятий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2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880,26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880,26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2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880,26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880,26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2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 880,26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880,26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2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880,26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880,26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"Профилактика экстремизма, гармонизация межэтнических и межкультурных отношений в Нефтеюганском районе на 2014-2020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Профилактика экстремистской деятельности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1 219,54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 951,55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267,9847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Нефтеюганского района "Развитие культуры Нефтеюганского района на 2014-2020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 219,54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 951,55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267,9847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"Обеспечение прав граждан на доступ к объектам культуры, дополнительного образования сферы культуры и информации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273,64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005,65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267,9847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Развитие библиотечного дела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666,66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0,44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6,2238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1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666,66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0,44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6,2238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1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639,32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,31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7,0058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1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639,32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,31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7,0058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1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3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1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218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1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3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1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218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Реализация мероприятий по обеспечению качества предоставления услуг в сфере культур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3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606,97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515,21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091,7608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3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606,97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515,21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091,7608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3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368,39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468,66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899,7308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3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368,39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468,66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899,7308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3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,5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5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,03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3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,5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5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,03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"Укрепление единого культурного пространства в Нефтеюганском районе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2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Поддержка проведения творческих и культурно-массовых  мероприятий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2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3.2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2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2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"Совершенствование системы деятельности исполнительного органа управления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3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 445,89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 445,89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Обеспечение качества управления в образовательных учреждениях сферы культур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3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 445,89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 445,89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3.01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891,61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891,61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3.01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 007,52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 007,52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3.01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 007,52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 007,52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3.01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881,08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881,08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3.01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881,08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881,08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3.01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сборов и иных платеже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3.01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3.01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434,28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434,28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3.01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047,28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047,28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3.01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047,28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047,28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3.01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3.01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3.01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сборов и иных платеже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3.01.020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3.01.024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3.01.024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3.01.024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циальная политик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08 252,77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14 765,45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3 487,3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онное обеспечение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69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69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69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69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"Обеспечение  исполнений полномочий  администрации  Нефтеюганского  района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 69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69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новное мероприятие "Оказание муниципальной поддержки лицам, замещавшим должности муниципальной служб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2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69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69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ое пенсионное обеспечение за выслугу лет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2.726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69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69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2.726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69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69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2.726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69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69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населе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 957,96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 361,24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96,7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4-2020 годах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27,10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27,10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Улучшение жилищных условий граждан, проживающих в сельской местности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8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27,10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27,10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8.501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6,0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6,0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8.501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6,0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6,0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8.501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6,0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6,0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6.0.08.L01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7,73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7,73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8.L01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7,73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7,73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8.L01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7,73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7,73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8.R01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3,3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3,3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8.R01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3,3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3,3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8.R01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3,3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3,3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Доступное жилье - жителям Нефтеюганского района на 2014-2020 годы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 830,85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 234,13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96,7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"Ликвидация и расселение приспособленных для проживания строений (балков)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3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 945,83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 945,83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Расселение жителей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3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 945,83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 945,83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рограмм муниципальных образований автономного округа по переселению граждан с территории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х жилых домов, находящихся в зоне подтопления и (или) в зоне береговой линии, подверженной абрази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3.01.821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 782,61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 782,61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3.01.821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 782,61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 782,61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3.01.821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 782,61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 782,61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3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39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39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3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39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39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3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9 39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39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квидация и расселение приспособленных для проживания строен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3.01.S21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764,02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764,02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3.01.S21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764,02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764,02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3.01.S21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764,02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764,02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"Переселение граждан из жилых домов, находящихся в зоне подтопления береговой линии, подверженной абразии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8.4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28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28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Ликвидация опасности проживания в домах, находящихся в зоне подтопления береговой линии, подверженно абрази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4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28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28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рограмм муниципальных образований автономного округа по переселению граждан с территории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х жилых домов, находящихся в зоне подтопления и (или) в зоне береговой линии, подверженной абрази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4.01.821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26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26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4.01.821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26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26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4.01.821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26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26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еление граждан из жилых домов, находящихся в зонн подтопления и (или) в зоне береговой линии, подверженной абрази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4.01.S21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02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4.01.S21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2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4.01.S21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2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жилищных условий отдельных категорий граждан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5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96,7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96,7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Предоставление социальных выплат по улучшению жилищных условий отдельным категориям граждан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5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96,7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96,7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8.5.01.513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96,7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96,7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5.01.513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96,7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96,7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5.01.513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96,7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96,7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рана семьи и детств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 770,60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708,40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 062,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68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682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Отдельные мероприятия в сфере образования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68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682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Организация деятельности в области образования и молодежной политики на территории Нефтеюганского района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68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4 682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1.84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68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682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1.84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68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682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1.84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68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682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Социальная поддержка жителей Нефтеюганского района  на 2014-2020 годы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 088,60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708,40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 380,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Обеспечение социальными гарантиями отдельных категорий граждан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2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 088,60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708,40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 380,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2.840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0 78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782,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2.840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78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782,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9.0.02.840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78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782,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2.G08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708,40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708,40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2.G08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708,40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708,40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2.G08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708,40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708,40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2.R08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598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598,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2.R08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598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598,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2.R08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598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598,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82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828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Социальная поддержка жителей Нефтеюганского района  на 2014-2020 годы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828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828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Обеспечение социальными гарантиями отдельных категорий граждан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2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,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обеспечение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2.840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,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2.840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,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2.840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,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Исполнение органами местного самоуправления отдельных государственных полномочий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3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71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712,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осуществление деятельности по опеке и попечительству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3.840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71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712,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3.840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83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836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3.840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83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836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3.840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87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875,8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3.840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87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875,8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изическая культура спорт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8 898,48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5 505,32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3 393,1567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ическая культура 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 708,29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 315,13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 393,1567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"Доступная среда Нефтеюганского района на 2014-2020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Обеспечение полноценного участия в культурной и спортивной деятельности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.02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 по социокультурной реабилитаци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.02.206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0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.02.206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.02.206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 Нефтеюганского района "Развитие физической культуры и спорта в Нефтеюганском районе на 2014-2020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 400,59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 007,43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 393,1567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"Развитие массовой физической культуры и спорта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 950,59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 557,43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 393,1567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Поддержка проведения районных  комплексных спортивно-массовых мероприятий, участие в окружных, региональных, всероссийских и международных соревнованиях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485,99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1 485,99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485,99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485,99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485,99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485,99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485,99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485,99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новно мероприятие "Укрепление материально-технической базы учреждений физической культуры и спорта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.02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5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5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омплексной безопасности и комфортных условий в учреждениях физической культур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.02.20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5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5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.02.20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5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5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.02.20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5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5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Реализация мероприятий по обеспечению качества предоставления услуг в сфере физической культур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.03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 934,59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541,44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 393,1567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.03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 934,59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541,44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 393,1567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.03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108,96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108,961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.03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108,96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108,961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.03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,8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,825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.03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,8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86,825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.03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638,81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541,44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097,370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.03.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638,81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541,44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4 097,370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"Развитие детско-юношеского спорта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2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новное мероприятие "Участие в окружных, региональных, всероссийских и международных соревнованиях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2.02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2.02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2.02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5.2.02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совый спорт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190,19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190,1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"Доступная среда Нефтеюганского района на 2014-2020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,19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,1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"Обеспечение доступности  </w:t>
              <w:br/>
              <w:t>приоритетным объектам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.03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,19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,1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.03.206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,19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,1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.03.206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,19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,1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.03.206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,19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,1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 Нефтеюганского района "Развитие физической культуры и спорта в Нефтеюганском районе на 2014-2020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"Развитие массовой физической культуры и спорта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новно мероприятие "Укрепление материально-технической базы учреждений физической культуры и спорта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.02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.02.421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.02.421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.02.421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редства массовой информаци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 222,30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 222,30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еская печать и издательств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222,30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222,30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Развитие гражданского общества Нефтеюганского района на 2014 – 2020 годы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222,30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222,30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"Информационное обеспечение деятельности органов местного самоуправления  Нефтеюганского района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222,30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222,30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Обеспечение информационной открытости органов местного самоуправления Нефтеюганского района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222,30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222,30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222,30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222,30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222,30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222,30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ным учреждения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.01.999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222,30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222,30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служивание государственного и  муниципального долг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Нефтеюганского района  "Управление  муниципальными финансами в   Нефтеюганском  районе  на 2014 - 2020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"Обеспечение сбалансированности бюджета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7.3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 "Обеспечение своевременности и полноты исполнения долговых обязательств Нефтеюганского района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3.02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ние долговых обязательств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7.3.02.209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ние государственного муниципального долг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3.02.209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ние муниципального долг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3.02.209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79 659,7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06 447,2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3 212,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 480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79 26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 212,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Нефтеюганского района  "Управление  муниципальными финансами в   Нефтеюганском  районе  на 2014 - 2020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 480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9 26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 212,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"Обеспечение сбалансированности бюджета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3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 480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9 26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 212,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 "Межбюджетные трансферты бюджетам поселений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3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 480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9 26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 212,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из бюджета муниципального района на выравнивание бюджетной обеспеченности поселен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3.01.86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 480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9 26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 212,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3.01.86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 480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9 26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 212,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3.01.86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 480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9 26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 212,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дотаци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 2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 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Нефтеюганского района  "Управление  муниципальными финансами в   Нефтеюганском  районе  на 2014 - 2020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 2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1 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"Обеспечение сбалансированности бюджета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3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 2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 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 "Межбюджетные трансферты бюджетам поселений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3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 2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 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городского и сельских поселений на поддержку мер по обеспечению сбалансированности бюджетов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3.01.86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3.01.86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7.3.01.86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я за достижение наиболее высоких показателей качества организации и осуществления бюджетного процесса в муниципальных образования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3.01.86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3.01.86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3.01.86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жбюджетные трансферты  общего характер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929,1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929,1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"Доступная среда Нефтеюганского района на 2014-2020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"Обеспечение доступности  </w:t>
              <w:br/>
              <w:t>приоритетным объектам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2.0.03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.03.206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.03.206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.03.206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Нефтеюганского района "Развитие культуры Нефтеюганского района на 2014-2020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"Обеспечение прав граждан на доступ к объектам культуры, дополнительного образования сферы культуры и информации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5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5.851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5.851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5.851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Нефтеюганского района  «Социально-экономическое развитие населения района из числа коренных малочисленных народов Севера Нефтеюганского района на 2014–2020 годы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Создание условий для развития туризма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и продвижение туристского потенциала  Нефтеюганского район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.01.207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.01.207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.01.207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552,6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552,6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Содействие развитию коммунальной и инженерной инфраструктуры муниципальной собственности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й ремонт систем теплоснабжения, водоснабжения, водоотведения, электроснабжения для подготовки к осенне-зимнему периоду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206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206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206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нт за лучшую муниципальную практику сбора платежей за жилищно-коммунальные услуг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206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206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206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Капитальный ремонт  многоквартирных домов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2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552,6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552,6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 Содействие проведению капитального ремонта многоквартирных домов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2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552,6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552,6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территорий городского и сельских поселен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2.01.206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654,1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654,1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2.01.206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4 654,1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654,1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2.01.206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654,1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654,1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работ по ремонту муниципального имущества поселений (квартир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2.01.206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2.01.206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2.01.206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Нефтеюганского района  "Обеспечение экологической безопасности Нефтеюганского района на 2014-2020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Восстановление нарушенного отходами производства и потребления состояния земель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.02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негативного воздействия на окружающую среду в рамках муниципальной программы "Обеспечение экологической безопасности Нефтеюганского района на 2014-2020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.02.206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.02.206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.02.206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Нефтеюганского района  "Управление имуществом муниципального образования Нефтеюганский район на 2014 - 2020 годы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253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25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"Управление и распоряжение муниципальным имуществом"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.01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253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25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ая инвентаризация и паспортизация жилых и нежилых помещений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.01.209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253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25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.01.209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253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25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.01.209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253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25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0.00.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383,44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383,4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0.00.212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383,44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383,4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0.00.212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383,44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383,4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.0.00.212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383,44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383,4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 расходов  по муниципальному району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 089 128,89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 504 303,19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413 949,7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0 875,98292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2398"/>
        <w:gridCol w:w="1220"/>
        <w:gridCol w:w="1491"/>
      </w:tblGrid>
      <w:tr>
        <w:trPr/>
        <w:tc>
          <w:tcPr>
            <w:tcW w:w="9728" w:type="dxa"/>
            <w:gridSpan w:val="4"/>
            <w:tcBorders/>
            <w:vAlign w:val="bottom"/>
          </w:tcPr>
          <w:p>
            <w:pPr>
              <w:pStyle w:val="Normal"/>
              <w:ind w:left="5954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4 </w:t>
            </w:r>
            <w:r>
              <w:rPr>
                <w:sz w:val="26"/>
                <w:szCs w:val="26"/>
              </w:rPr>
              <w:t>к решению</w:t>
            </w:r>
          </w:p>
          <w:p>
            <w:pPr>
              <w:pStyle w:val="Normal"/>
              <w:ind w:left="59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мы Нефтеюганского района </w:t>
            </w:r>
          </w:p>
          <w:p>
            <w:pPr>
              <w:pStyle w:val="Normal"/>
              <w:ind w:left="59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"</w:t>
            </w:r>
            <w:r>
              <w:rPr>
                <w:sz w:val="26"/>
                <w:szCs w:val="26"/>
                <w:u w:val="single"/>
              </w:rPr>
              <w:t xml:space="preserve"> 21 </w:t>
            </w:r>
            <w:r>
              <w:rPr>
                <w:sz w:val="26"/>
                <w:szCs w:val="26"/>
              </w:rPr>
              <w:t>"</w:t>
            </w:r>
            <w:r>
              <w:rPr>
                <w:sz w:val="26"/>
                <w:szCs w:val="26"/>
                <w:u w:val="single"/>
              </w:rPr>
              <w:t xml:space="preserve">  июня  </w:t>
            </w:r>
            <w:r>
              <w:rPr>
                <w:sz w:val="26"/>
                <w:szCs w:val="26"/>
              </w:rPr>
              <w:t>2015 года  №</w:t>
            </w:r>
            <w:r>
              <w:rPr>
                <w:sz w:val="26"/>
                <w:szCs w:val="26"/>
                <w:u w:val="single"/>
              </w:rPr>
              <w:t xml:space="preserve"> 75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8" w:type="dxa"/>
            <w:gridSpan w:val="4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ефтеюганского района на 2016 год</w:t>
            </w:r>
          </w:p>
        </w:tc>
      </w:tr>
      <w:tr>
        <w:trPr/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рублей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статья разде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расх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1.0.0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701 322,384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 964,0753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Мероприятия в области образования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1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64,9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ы профессионального мастерс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1.2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4,5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1.2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,5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1.2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,5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1.2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1.2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держка способных и талантливых обучающихс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1.208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2,85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1.208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7,85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1.208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7,85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1.208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1.208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ощрение одаренных детей, лидеров в сфере образ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1.208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3,15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1.208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,75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1.208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,75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1.208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,4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мии и гран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1.208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,4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конкурсной направлен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1.2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4,4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1.2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7,4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1.2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7,4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1.2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1.2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Развитие кадрового потенциала отрасли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2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квалификации педагогических и руководящих работник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2.208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2.208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2.208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2.208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2.208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информационно-методическими ресурсами, периодическими издания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2.208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2.208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2.208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Развитие инфраструктуры систем образования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3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 727,6433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3.42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616,5433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3.42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616,5433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3.42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616,5433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сидии на строительство и реконструкцию дошкольных образовательных и общеобразовательных организаций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3.820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0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3.820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0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3.820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0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и реконструкция дошкольных образовательных и общеобразователь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3.S20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111,1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3.S20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111,1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3.S20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111,1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Развитие материально-технической базы образовательных организаций в соответствии с современными требованиями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4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 311,382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комплексной безопасности и комфортных условий образовательного процесс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4.208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 924,882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4.208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4.208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4.208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 724,882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4.208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 654,882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4.208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держка системы дополнительного образования дет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4.208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4.208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4.208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4.208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тование оборудованием, мебелью, инвентарем образователь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4.208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4.208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4.208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 на реализацию наказов избирателей депутатам Думы ХМАО-Югр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4.851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3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4.851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3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4.851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3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олнительное финансовое обеспечение мероприятий по организации питания обучающихс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4.S24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6,5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4.S24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6,5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4.S24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6,5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Развитие системы качества образования и информационной прозрачности системы образования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5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,15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государственной итоговой аттестации выпускников основной и средней школ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5.208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5.208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15262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5.208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15262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5.208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,84738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5.208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,84738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совещаний, конференций и мероприятий по актуальным вопросам образ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5.208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,15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5.208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5.208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5.208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6,15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5.208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6,15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 на организацию и проведение единого государственного экзаме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5.85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5.85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.05.85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Молодежь Нефтеюганского район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2.0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51,69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Мероприятия в области молодежной политики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2.01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51,69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системы вовлечения молодежи в социальную активную деятельно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2.01.208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58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2.01.208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2.01.208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2.01.208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мии и гран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2.01.208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2.01.208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78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2.01.208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78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развития гражданско-патриотического воспит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2.01.208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2.01.208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2.01.208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2.01.208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2.01.208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2.01.850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3,69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2.01.850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,4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2.01.850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,4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2.01.850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0,29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2.01.850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0,29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 на развитие кадетских классов с казачьим компоненто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2.01.85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2.01.85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2.01.85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Отдельные мероприятия в сфере образова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3.0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36 106,6187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Организация деятельности в области образования и молодежной политики на территории Нефтеюганского района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3.01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 359,088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3.01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009,4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3.01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 253,4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3.01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 253,4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3.01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75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3.01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75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3.01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3.01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3.01.02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 317,188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3.01.02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 312,688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3.01.02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 312,688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3.01.02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5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3.01.02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5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3.01.02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63,5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3.01.02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5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3.01.02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5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3.01.02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5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3.01.02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5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3.01.840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 469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3.01.840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87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3.01.840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87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3.01.840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682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3.01.840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682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Финансовое обеспечение деятельности по оказанию муниципальных услуг в сфере образования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3.02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30 390,0307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3.02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7 258,1991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3.02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7 258,1991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3.02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6 020,2668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3.02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237,9323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3.02.824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69,55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3.02.824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69,55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3.02.824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85,55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3.02.824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дополнительное финансовое обеспечение мероприятий по организации питания обучающихс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3.02.824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 463,4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3.02.824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 463,4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3.02.824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 463,4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на реализацию основных общеобразовательных програм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3.02.84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 926,7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3.02.84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 926,7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3.02.84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 926,7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на реализацию дошкольными образовательными организациями основных общеобразовательных программ дошкольного образ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3.02.84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 184,3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3.02.84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 184,3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3.02.84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 184,3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3.02.840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943,4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3.02.840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943,4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3.02.840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943,4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на информационное обеспечение общеобразовательных организаций в части доступа к образовательным ресурсам сети "Интернет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3.02.84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72,4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3.02.84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72,4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3.02.84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72,4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3.02.S24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,0816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3.02.S24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,0816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3.02.S24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,3802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3.02.S24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7014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Предоставление социальных льгот, гарантии и компенсации работникам образовательных организаций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3.03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357,5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оциальных льгот, гарантии и компенсации работникам образовательных организ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3.03.208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357,5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3.03.208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357,5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3.03.208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357,5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ая программа "Доступная среда Нефтеюганского района на 2014-2020 годы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2.0.0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 639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Обеспечение реализации права детей с ограниченными возможностями здоровья на образование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.01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получения образования детьми-инвалид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.01.206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.01.206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.01.206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Обеспечение полноценного участия в культурной и спортивной деятельности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.02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4,6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роприятий по социокультурной реабилита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.02.206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4,6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.02.206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4,6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.02.206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4,6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мероприятие "Обеспечение доступности  </w:t>
              <w:br/>
              <w:t>приоритетным объектам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.03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84,4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.03.206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84,4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.03.206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74,4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.03.206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74,4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.03.206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.03.206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ая программа Нефтеюганского района "Развитие культуры Нефтеюганского района на 2014-2020 годы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3.0.0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86 321,23558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"Обеспечение прав граждан на доступ к объектам культуры, дополнительного образования сферы культуры и информации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3 495,06889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Развитие библиотечного дела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1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777,81837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1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811,90837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1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39,32141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1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39,32141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1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,348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1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,348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1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145,23896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1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145,23896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1.514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2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1.514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2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1.514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2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модернизацию общедоступных муниципальных библиоте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1.820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93,2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1.820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93,2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1.820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93,2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1.824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271,52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1.824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271,52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1.824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271,52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ернизация общедоступных муниципальных библиоте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1.S20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,56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1.S20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,56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1.S20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,56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1.S24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7,43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1.S24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7,43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1.S24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7,43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Содействие развитию дополнительного образования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2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 586,89375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2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 484,49935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2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 484,49935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2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 484,49935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2.824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97,24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2.824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97,24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2.824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97,24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2.S24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,1544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2.S24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,1544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2.S24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,1544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Реализация мероприятий по обеспечению качества предоставления услуг в сфере культуры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3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 932,1834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3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 020,3334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3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368,39287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3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368,39287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3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8,58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3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8,58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3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 413,36053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3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 413,36053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3.824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766,28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3.824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766,28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3.824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766,28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3.S24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45,57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3.S24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45,57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3.S24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45,57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Содействие развитию инфраструктуры в сфере культуры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4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7 570,17337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4.42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7 570,17337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4.42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7 570,17337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4.42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7 570,17337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5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628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обновление материально-технической базы муниципальных детских школ искусств (по видам искусств) в сфере культур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5.820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30,5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5.820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30,5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5.820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30,5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5.851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5.851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5.851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5.851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5.851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роприят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5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438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5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438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5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438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новление материально-технической базы учреждений муниципальных детских школ искусств ( по видам искусств) в сфере культур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5.S20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,5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5.S20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,5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.05.S20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,5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"Укрепление единого культурного пространства в Нефтеюганском районе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2.0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380,26821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Поддержка проведения творческих и культурно-массовых  мероприятий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2.01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380,26821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роприят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2.01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380,26821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2.01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2.01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2.01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880,26821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2.01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880,26821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"Совершенствование системы деятельности исполнительного органа управления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3.0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 445,89848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Обеспечение качества управления в образовательных учреждениях сферы культуры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3.01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 445,89848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3.01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891,61015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3.01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 007,52909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3.01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 007,52909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3.01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881,08106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3.01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881,08106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3.01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3.01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3.01.02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434,28833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3.01.02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047,28833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3.01.02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047,28833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3.01.02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4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3.01.02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4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3.01.02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3.01.02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3.01.02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3.01.02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3.01.02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ая программа "Информационное общество - Югра на 2014-2020 годы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4.0.0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 532,35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Создание и внедрение современных информационных технологий в сфере муниципального управления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.01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532,35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в области информационных технолог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.01.200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532,35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.01.200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532,35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.01.200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532,35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ая программа  Нефтеюганского района "Развитие физической культуры и спорта в Нефтеюганском районе на 2014-2020 годы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5.0.0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4 820,2199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"Развитие массовой физической культуры и спорта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1.0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8 507,09066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Поддержка проведения районных  комплексных спортивно-массовых мероприятий, участие в окружных, региональных, всероссийских и международных соревнованиях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1.01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485,9923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роприят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1.01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485,9923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1.01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485,9923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1.01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485,9923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но мероприятие "Укрепление материально-технической базы учреждений физической культуры и спорта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1.02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 086,5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комплексной безопасности и комфортных условий в учреждениях физической культур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1.02.20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086,5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1.02.20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086,5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1.02.20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086,5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1.02.42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 0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1.02.42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 0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1.02.42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 0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Реализация мероприятий по обеспечению качества предоставления услуг в сфере физической культуры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1.03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 934,59836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1.03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 934,59836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1.03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108,96101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1.03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108,96101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1.03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6,825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1.03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6,825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1.03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 638,81235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1.03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 638,81235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"Развитие детско-юношеского спорта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2.0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313,12924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Содействие развитию дополнительного образования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2.01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 863,12924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2.01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 322,48724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2.01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 322,48724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2.01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 322,48724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2.01.824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3,61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2.01.824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3,61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2.01.824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3,61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2.01.S24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,032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2.01.S24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,032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2.01.S24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,032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Участие в окружных, региональных, всероссийских и международных соревнованиях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2.02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5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роприят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2.02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5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2.02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5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2.02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5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ая программа 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4-2020 годах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6.0.0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8 974,8086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Поддержка развития животноводства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.01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 401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на поддержку животноводства, переработки и реализации продукции животноводс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.01.84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 526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.01.84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,3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.01.84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,3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.01.84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 327,7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.01.84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 327,7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роприят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.01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975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.01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975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.01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975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на предоставление субсидий организациям на 1 килограмм реализованного и (или) отгруженного на собственную переработку моло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.01.R04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.01.R04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.01.R04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Стимулирование участия в совещаниях, семинарах, ярмарках, конкурсах, выставках и участие в них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.02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5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роприят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.02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5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.02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5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.02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5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 "Поддержка развития рыбохозяйственного комплекса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.03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9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на повышение эффективности использования и развития ресурсного потенциала рыбохозяйственного комплекс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.03.84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9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.03.84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9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.03.84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9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 "Поддержка малых форм хозяйствования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.04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0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на поддержку малых форм хозяйств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.04.841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0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.04.841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0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.04.841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0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.05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.05.84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.05.84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.05.84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.05.84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9,7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.05.84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9,7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роприят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.05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.05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.05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Поддержка растениеводства, переработки и реализации продукции растениеводства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.06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на поддержку растениеводства, переработки и реализации продукции растениеводс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.06.841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.06.841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.06.841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Поддержка на развитие системы заготовки и переработки дикоросов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.07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6,3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на развитие системы заготовки и переработки дикорос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.07.841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6,3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.07.841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6,3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.07.841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6,3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Улучшение жилищных условий граждан, проживающих в сельской местности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.08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27,1086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.08.50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6,057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.08.50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6,057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.08.50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6,057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.08.L0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7,7376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.08.L0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7,7376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.08.L0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7,7376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.08.R0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43,314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.08.R0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43,314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.08.R0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43,314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Обеспечение продовольственной безопасности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.09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05,4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на проведение Всероссийской сельскохозяйственной переписи в 2016 год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.09.539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05,4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.09.539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05,4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.09.539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05,4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ая программа Нефтеюганского района  «Социально-экономическое развитие населения района из числа коренных малочисленных народов Севера Нефтеюганского района на 2014–2020 годы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7.0.0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 682,8368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Создание условий для развития туризма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.01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5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и продвижение туристского потенциала  Нефтеюганского райо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.01.207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5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.01.207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.01.207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.01.207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.01.207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.01.207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.01.207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.01.207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0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.01.207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0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Сохранение и развитие традиционной культуры коренных малочисленных народов Севера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.02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632,8368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е, развитие и популяризация традиционной культуры, фольклора, ремесел и национальных видов спорта коренных малочисленных народов Севе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.02.207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7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.02.207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7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.02.207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7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е и развитие территорий традиционного природопользования и отраслей традиционного хозяйства  коренных малочисленных народов Севе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.02.207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485,0368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.02.207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485,0368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.02.207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485,0368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на реализацию полномочия, указанного в пункте 2 статьи 2 Закона Ханты-Мансийского автономного округа – Югры от 31 января 2011 года № 8-оз "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-Югры "Социально-экономическое развитие коренных малочисленных народов Севера Ханты-Мансийского автономного округа-Югры на 2016-2020 годы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.02.842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0,8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.02.842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.02.842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.02.842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.02.842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.02.842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2,8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.02.842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2,8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ая программа «Доступное жилье - жителям Нефтеюганского района на 2014-2020 годы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8.0.0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76 318,71339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Градостроительная деятельность на 2014-2020 годы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1.0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754,75861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 Формирование на территории Нефтеюганского района   актуализированной градостроительной документацией, информационной системой обеспечения градостроительной деятельности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1.01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754,75861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1.01.02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78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1.01.02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78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1.01.02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78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достроительная деятельно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1.01.821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116,5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1.01.821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116,5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1.01.821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116,5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роприят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1.01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1.01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1.01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достроительная деятельно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1.01.S21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760,25861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1.01.S21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760,25861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1.01.S21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760,25861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"Содействие развитию жилищного строительства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2.0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9 360,97285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Осуществление жилищного строительства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2.01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9 360,97285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лата администрациями поселений выкупной цены собственникам непригодных для проживания расселяемых жилых помещ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2.01.206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885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2.01.206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885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2.01.206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885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жилья, в целях реализации муниципальными образованиями автономного округа (городскими округами и муниципальными районами) полномочий в области жилищных отношений, установленных законодательством Российской Федера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2.01.821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 351,65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2.01.821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 351,65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2.01.821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 351,65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жилья, в целях реализации муниципальными районами полномочий в области жилищных отношений, установленных законодательством Российской Федера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2.01.S21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 124,32285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2.01.S21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 124,32285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2.01.S21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 124,32285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"Ликвидация и расселение приспособленных для проживания строений (балков)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3.0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 127,8088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Расселение жителей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3.01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 127,8088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программ муниципальных образований автономного округа по переселению граждан с территории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х жилых домов, находящихся в зоне подтопления и (или) в зоне береговой линии, подверженной абраз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3.01.821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 911,56047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3.01.821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 782,61636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3.01.821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 782,61636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3.01.821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128,94411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3.01.821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128,94411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роприят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3.01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656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3.01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399,2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3.01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399,2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3.01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56,8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3.01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56,8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квидация и расселение приспособленных для проживания стро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3.01.S21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560,24833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3.01.S21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764,02328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3.01.S21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764,02328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3.01.S21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6,22505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3.01.S21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6,22505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"Переселение граждан из жилых домов, находящихся в зоне подтопления береговой линии, подверженной абразии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4.0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288,3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Ликвидация опасности проживания в домах, находящихся в зоне подтопления береговой линии, подверженно абраз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4.01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288,3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программ муниципальных образований автономного округа по переселению граждан с территории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х жилых домов, находящихся в зоне подтопления и (или) в зоне береговой линии, подверженной абраз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4.01.821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266,3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4.01.821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266,3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4.01.821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266,3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еление граждан из жилых домов, находящихся в зонн подтопления и (или) в зоне береговой линии, подверженной абраз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4.01.S21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22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4.01.S21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22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4.01.S21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22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учшение жилищных условий отдельных категорий гражда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5.0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625,22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Предоставление социальных выплат по улучшению жилищных условий отдельным категориям граждан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5.01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625,22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5.01.513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596,72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5.01.513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596,72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5.01.513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596,72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и на реализацию полномочий, указанных в пунктах 3.1,3.2 статьи 2 Закона Ханты-Мансийского автономного округа-Югры от 31 марта 2009 года № 36-оз "О наделении органов местного самоуправления муниципальных образований Ханты-Мансийского автономного округа-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5.01.84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5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5.01.84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5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5.01.84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5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"Проектирование и строительство систем инженерной инфраструктуры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6.0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161,65313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Обеспечение инженерной инфраструктурой территорий, предназначенных для жилищного строительства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6.01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161,65313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проектирование и строительство  объектов инженерной инфраструктуры на территориях, предназначенных для жилищного строительс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6.01.82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772,1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6.01.82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772,1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6.01.82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772,1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развитие общественной инфраструктуры и реализацию приоритетных направлений развития муниципальных образований Ханты-Мансийского автономного округа-Югр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6.01.824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807,3836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6.01.824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807,3836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6.01.824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807,3836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роприят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6.01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471,78035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6.01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471,78035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6.01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471,78035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ирование и строительство  объектов инженерной инфраструктуры территорий, предназначенных для жилищного строительс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6.01.S2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092,13278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6.01.S2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092,13278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6.01.S2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092,13278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льготной категории гражда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6.01.S24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2564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6.01.S24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2564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6.01.S24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2564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ая программа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9.0.0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72 259,54118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 841,18451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Содействие развитию коммунальной и инженерной инфраструктуры муниципальной собственности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 841,18451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 971,57434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463,01519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463,01519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386,55915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386,55915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22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22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02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486,76548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02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844,31548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02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844,31548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02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642,35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02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642,35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02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02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02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75,999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02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9,5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02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9,5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02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76,499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02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76,499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й ремонт систем теплоснабжения, водоснабжения, водоотведения, электроснабжения для подготовки к осенне-зимнему период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206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406,83703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206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 306,83703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206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 306,83703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206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206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онструкция, расширение, модернизация, строительство объектов коммунального комплекс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20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036,62837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20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036,62837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20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036,62837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и на возмещение затрат на реконструкцию (модернизацию) объектов тепло-водоснабжения и водоотведения переданных по концессионному соглашени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206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375,543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206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375,543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206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375,543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нт за лучшую муниципальную практику сбора платежей за жилищно-коммунальные услуг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206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206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206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нижаемые запасы материально-технических ресурсов для устранения аварий и неисправностей на объектах жилищно-коммунального комплекса Нефтеюганского райо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206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14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206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14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206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14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нос в уставной фонд муниципального унитарного предприят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206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0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206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0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206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0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821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787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821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787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821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787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развитие общественной инфраструктуры и реализацию приоритетных направлений развития муниципальных образований Ханты-Мансийского автономного округа-Югр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824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791,6164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824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861,12766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824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861,12766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824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930,48874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824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930,48874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Ханты-Мансийского автономного округа-Югры по социально ориентированным тарифам и сжиженного газа по социально-ориентированным розничным цена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842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5,7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842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5,7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842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5,7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онструкция, расширение, модернизация, строительство и капитальный ремонт объектов коммунального комплекс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S21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72,99979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S21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72,99979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S21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72,99979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е общественной инфраструктуры и реализацию приоритетных направлений развития муниципальных образований Ханты-Мансийского автономного округа-Югр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S24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,5211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S24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61717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S24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61717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S24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,90393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.01.S24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,90393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Капитальный ремонт  многоквартирных домов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2.0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671,73828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 Содействие проведению капитального ремонта многоквартирных домов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2.01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671,73828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 территорий городского и сельских посел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2.01.206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654,13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2.01.206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654,13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2.01.206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654,13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ремонту муниципального имущества поселений (квартир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2.01.206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8,5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2.01.206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8,5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2.01.206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8,5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роприят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2.01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9,10828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2.01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6,402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2.01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6,402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2.01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,70628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2.01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,70628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Энергосбережение и повышение энергоэффективност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3.0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713,61839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Повышение энергетической эффективности в бюджетной сфере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3.01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713,61839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3.01.20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713,61839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3.01.20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713,61839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3.01.20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713,61839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Содержание на территории муниципального района межпоселенческих мест захоронения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4.0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Содержание территории межпоселенческого кладбища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4.01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роприят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4.01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4.01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4.01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.0.0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 510,86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Профилактика правонарушений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.0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70,86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.01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6,96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профилактике правонарушений в сфере общественного поряд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.01.200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2,66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.01.200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.01.200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.01.200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2,66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.01.200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2,66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 на создание условий для деятельности народных дружи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.01.82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5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.01.82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9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.01.82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9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.01.82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,6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.01.82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,6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е населения о необходимости соблюдения правил дорожного движ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.01.823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.01.823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.01.823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и преступлений и иных правонаруш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.01.S2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,8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.01.S2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6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.01.S2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6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.01.S2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,2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.01.S2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,2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на приобретение и размещений в населенных пунктах, систем видеообзора, модернизация имеющихся систем видеонаблюдения, проведения работ, обеспечивающих функционирование систем по направлению безопасности дорожного движения и информирование населения о системах, необходимости соблюдения правил дорожного движения с целью избежание детского дорожно-транспортного травматизм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.01.S23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.01.S23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.01.S23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Исполнение органами местного самоуправления отдельных государственных полномочий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.02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59,2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.02.842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59,2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.02.842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49,822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.02.842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49,822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.02.842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378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.02.842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378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Осуществление государственных полномочий по составлению (изменению) списков кандидатов в присяжные заседатели федеральных судов общей юрисдикции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.03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7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.03.51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7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.03.51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7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.03.51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7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"Профилактика незаконного оборота и потребления наркотических средств и психотропных веществ" муниципальной программы Нефтеюганского района 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2.0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Проведение профилактических мероприятий по усилению противодействия потреблению наркотиков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2.01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2.01.20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2.01.20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2.01.20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в  Нефтеюганском районе на 2014-2020 годы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.0.0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1 149,1689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обеспечение мероприятий в сфере гражданской обороны, защиты населения и территории Нефтеюганского района от чрезвычайных ситуа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.0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 282,4835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Снижение рисков и смягчение последствий чрезвычайных ситуаций природного и техногенного характера на территории Нефтеюганского района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.01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и содержание резервов материальных ресурсов (запасов) для предупреждения, ликвидации чрезвычайных ситуаций в целях гражданской оборо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.01.200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.01.200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.01.200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роприят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.01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.01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.01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Обеспечение повседневного функционирования звена подсистемы РСЧС ХМАО-Югры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.02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 711,33842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Единой дежурной диспетчерской службы и Службы экстренного реагир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.02.209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 711,33842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.02.209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 073,49924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.02.209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 073,49924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.02.209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547,68306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.02.209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547,68306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.02.209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15612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.02.209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15612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Создание общественных спасательных постов в местах массового отдыха людей на водных объектах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.03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общественных спасательных постов в местах массового отдыха людей на водных объекта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.03.209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.03.209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.03.209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инфраструктур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.04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660,14508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.04.42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660,14508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.04.42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660,14508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.04.42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660,14508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"Построение и развитие аппаратно-программного комплекса "Безопасный город" на территории Нефтеюганского района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2.0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866,6854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 "Создание комплексной системы информирования и оповещения населения при угрозе возникновения чрезвычайных ситуаций, состоящей из системы информирования населения и системы оповещения населения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2.01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866,6854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ка муниципальной системы оповещ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2.01.209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8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2.01.209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8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2.01.209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8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каналов передачи данных Системы-1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2.01.209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4,0574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2.01.209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4,0574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2.01.209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4,0574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держание в постоянной готовности муниципальной системы оповещения населения Нефтеюганского райо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2.01.209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582,628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2.01.209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582,628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2.01.209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582,628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персонала центра обработки вызовов Системы-1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2.01.209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2.01.209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2.01.209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программного комплекс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2.01.209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2.01.209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2.01.209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ая программа Нефтеюганского района  "Обеспечение экологической безопасности Нефтеюганского района на 2014-2020 годы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.0.0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9 957,08735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Обеспечение доступности для населения информации о состоянии окружающей среды и формирование навыков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.01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роприят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.01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.01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.01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.01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.01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Восстановление нарушенного отходами производства и потребления состояния земель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.02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 207,08735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негативного воздействия на окружающую среду в рамках муниципальной программы "Обеспечение экологической безопасности Нефтеюганского района на 2014-2020 годы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.02.206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314,16221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.02.206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15,96221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.02.206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15,96221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.02.206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698,2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.02.206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698,2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экологически безопасного уровня обращения с отходами и качества жизни нас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.02.206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69,45573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.02.206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69,45573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.02.206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69,45573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роприят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.02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 323,46941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.02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442,92514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.02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442,92514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.02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880,54427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.02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880,54427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ая программа «Развитие гражданского общества Нефтеюганского района на 2014 – 2020 годы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.0.0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2 374,8007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"Информационное обеспечение деятельности органов местного самоуправления  Нефтеюганского района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.0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 874,8007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Обеспечение информационной открытости органов местного самоуправления Нефтеюганского района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.01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 874,8007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роприят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.01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 874,8007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.01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 652,5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.01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 652,5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.01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222,3007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.01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222,3007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"Поддержка социально ориентированных негосударственных некоммерческих организаций в Нефтеюганском районе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2.0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5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Оказание финансовой поддержки социально ориентированным негосударственным некоммерческим организациям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2.01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5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екоммерческим организ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2.01.61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5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2.01.61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5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екоммерческим организациям за исключением государственных (муниципальных) учреждений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2.01.61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5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ая программа «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4.0.0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 112,8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Поддержка и развитие малого и среднего предпринимательств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1.0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112,8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Финансовая поддержка  субъектам малого и среднего предпринимательства и грантов начинающим предпринимателям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1.01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104,5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государственную поддержку малого и среднего предпринимательс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1.01.823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19,5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1.01.823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19,5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1.01.823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19,5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держка малого и среднего предпринимательс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1.01.S23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5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1.01.S23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5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1.01.S23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5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Организация и проведение образовательных и информационных мероприятий для стимулирования деятельности субъектов малого и среднего предпринимательства и формирования благоприятного общественного мнения о малом и среднем предпринимательстве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1.02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08,3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государственную поддержку малого и среднего предпринимательс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1.02.823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7,3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1.02.823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7,3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1.02.823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7,3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держка малого и среднего предпринимательс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1.02.S23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1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1.02.S23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1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1.02.S23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1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ая программа "Развитие транспортной системы   Нефтеюганского   района на  период 2014 - 2020 годы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5.0.0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4 277,3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Строительство, 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.02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4 277,3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дорожной деятельности в части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.02.206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 334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.02.206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 608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.02.206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 608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.02.206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726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.02.206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726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функционирования и содержание сети автомобильных дорог общего пользования, предназначенных для решения местных вопросов межмуниципального характе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.02.209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338,9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.02.209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338,9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.02.209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338,9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.02.42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697,1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.02.42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697,1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.02.42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697,1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.02.823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 937,6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.02.823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324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.02.823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324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.02.823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 613,6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.02.823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 613,6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.02.S23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69,7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.02.S23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6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.02.S23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6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.02.S23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73,7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.02.S23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73,7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ая программа Нефтеюганского района  "Управление имуществом муниципального образования Нефтеюганский район на 2014 - 2020 годы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.0.0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2 884,21093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Управление и распоряжение муниципальным имуществом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.01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215,7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прочих работ, услуг по имуществу находящегося в муниципальной собствен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.01.209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151,6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.01.209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151,6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.01.209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151,6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ахование имущества находящегося в муниципальной собствен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.01.209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42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.01.209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42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.01.209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42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ая инвентаризация и паспортизация жилых и нежилых помещ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.01.209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253,1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.01.209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0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.01.209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0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.01.209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53,1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.01.209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53,1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имущес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.01.209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69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.01.209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69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.01.209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69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ремонту нежилых помещ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.01.209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.01.209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.01.209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Осуществление и выполнение функций по управлению и распоряжению муниципальным имуществом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.02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668,51093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.02.02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367,51093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.02.02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317,91093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.02.02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317,91093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.02.02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6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.02.02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6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.02.02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01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.02.02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01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.02.02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01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ая программа Нефтеюганского района  "Управление  муниципальными финансами в   Нефтеюганском  районе  на 2014 - 2020 годы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7.0.0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03 017,8508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"Организация бюджетного процесса в Нефтеюганском районе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1.0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 287,2508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Оценка качества управления  муниципальными финансами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1.01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 287,2508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1.01.02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 302,71429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1.01.02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 267,71429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1.01.02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 267,71429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1.01.02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1.01.02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1.01.02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84,53651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1.01.02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84,53651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1.01.02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84,53651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"Обеспечение сбалансированности бюджета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3.0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6 730,6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 "Межбюджетные трансферты бюджетам поселений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3.01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3 730,6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из бюджета муниципального района на выравнивание бюджетной обеспеченности посел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3.01.86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 480,6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3.01.86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 480,6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3.01.86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 480,6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городского и сельских поселений на поддержку мер по обеспечению сбалансированности бюджет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3.01.86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0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3.01.86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0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3.01.86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0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я за достижение наиболее высоких показателей качества организации и осуществления бюджетного процесса в муниципальных образования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3.01.860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5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3.01.860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5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3.01.860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5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 "Обеспечение своевременности и полноты исполнения долговых обязательств Нефтеюганского района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3.02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0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уживание долговых обязательст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3.02.209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0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уживание государственного муниципального долг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3.02.209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0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уживание муниципального долг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3.02.209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0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ая программа Нефтеюганского района "Улучшение  условий и охраны  труда, развитие социального  партнерства в муниципальном  образовании  Нефтеюганский  район на 2014 - 2020 годы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.0.0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 983,3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Обеспечить безопасность и создание благоприятных условий труда работающих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.01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роприят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.01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.01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5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.01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5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.01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,5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.01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,5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Исполнение органами местного самоуправления отдельных государственных полномочий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.02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883,3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на 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.02.84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883,3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.02.84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89,8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.02.84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89,8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.02.84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3,5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.02.84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3,5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ая программа «Социальная поддержка жителей Нефтеюганского района  на 2014-2020 годы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9.0.0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3 298,8091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Обеспечение реализации мероприятий по поддержке отдыха и оздоровления детей и молодежи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.01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540,7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организации отдыха и оздоровления дет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.01.20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616,1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.01.20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,7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.01.20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,7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.01.20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6,854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.01.20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6,854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.01.20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мии и гран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.01.20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.01.20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58,546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.01.20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58,546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.01.820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03,3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.01.820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03,3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.01.820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03,3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на организацию и обеспечение отдыха и оздоровления детей, в том числе в этнической сред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.01.840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481,4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.01.840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481,4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.01.840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481,4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стоимости питания детей школьного возраста в оздоровительных лагерях с дневным пребыванием дет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.01.S20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39,9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.01.S20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39,9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.01.S20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39,9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Обеспечение социальными гарантиями отдельных категорий граждан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.02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 204,8091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.02.840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782,1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.02.840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782,1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.02.840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782,1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на обеспечение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.02.840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,2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.02.840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,2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.02.840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,2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.02.G08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708,4091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.02.G08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708,4091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.02.G08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708,4091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.02.R08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598,1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.02.R08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598,1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.02.R08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598,1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Исполнение органами местного самоуправления отдельных государственных полномочий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.03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 553,3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на осуществление деятельности по опеке и попечительств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.03.840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712,2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.03.840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836,4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.03.840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836,4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.03.840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875,8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.03.840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875,8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.03.842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841,1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.03.842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680,2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.03.842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680,2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.03.842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60,9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.03.842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60,9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.0.0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77 967,86781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"Обеспечение  исполнений полномочий  администрации  Нефтеюганского  района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.0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7 425,04459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Осуществление функций муниципального управления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.01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 011,54459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.01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 728,29989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.01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 271,19026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.01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 271,19026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.01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 411,40083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.01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 411,40083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.01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45,7088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.01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45,7088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.01.02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 337,1515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.01.02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7 185,7313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.01.02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7 185,7313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.01.02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879,9042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.01.02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879,9042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.01.02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1,516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.01.02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1,516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.01.020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973,8632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.01.020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973,8632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.01.020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973,8632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.01.02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65,23000</w:t>
            </w:r>
          </w:p>
        </w:tc>
      </w:tr>
      <w:tr>
        <w:trPr>
          <w:trHeight w:val="173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.01.02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65,23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.01.02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65,23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работ по формированию земельных участк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.01.206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.01.206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.01.206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0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.01.206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7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.01.206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7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.01.206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7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организации хранения, комплектования учета и использования архивных документ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.01.206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11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.01.206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11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.01.206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11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Оказание муниципальной поддержки лицам, замещавшим должности муниципальной службы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.02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695,8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олнительное пенсионное обеспечение за выслугу л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.02.72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695,8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.02.72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695,8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.02.72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695,8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Исполнение органами местного самоуправления отдельных государственных полномочий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.03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717,7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.03.59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908,1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.03.59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788,1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.03.59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788,1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.03.59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.03.59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-Югр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.03.84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,7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.03.84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,7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.03.84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,7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.03.D9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16,9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.03.D9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90,65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.03.D9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90,65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.03.D9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6,25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.03.D9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6,25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"Развитие  муниципальной  службы  в муниципальном  образовании  Нефтеюганский  район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2.0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8,9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Совершенствование кадровой службы органов местного самоуправления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2.01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8,9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2.01.02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8,9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2.01.02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8,9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2.01.02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8,9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"Предоставление государственных и муниципальных услуг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3.0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 843,92322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Развитие сети многофункциональных центров предоставления государственных и муниципальных услуг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3.01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 843,92322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3.01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 539,28292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3.01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915,59214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3.01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915,59214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3.01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719,69078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3.01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719,69078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3.01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904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3.01.00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904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развитие многофункциональных центров предоставления государственных и муниципальных усл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3.01.823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331,27957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3.01.823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331,27957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3.01.823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331,27957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предоставление государствен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3.01.823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418,1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3.01.823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418,1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3.01.823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418,1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многофункциональных центров предоставления государственных и муниципальных усл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3.01.S23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17,46073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3.01.S23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17,46073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3.01.S23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17,46073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государствен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3.01.S23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37,8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3.01.S23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37,8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3.01.S23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37,8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ая программа "Профилактика экстремизма, гармонизация межэтнических и межкультурных отношений в Нефтеюганском районе на 2014-2020 годы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.0.0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336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"Профилактика экстремистской деятельности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.01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36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роприят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.01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36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.01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6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.01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6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.01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.01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епрограммная деятельно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0.0.0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3 387,75284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.0.00.209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696,553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.0.00.209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696,553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.0.00.209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696,553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.0.00.21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83,447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.0.00.21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83,447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.0.00.21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83,447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.0.00.51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436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.0.00.51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436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.0.00.51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436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роприят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.0.00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.0.00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.0.00.99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Думы Нефтеюганского райо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.1.0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 603,35603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муниципального самоуправ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.1.00.020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824,53691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.1.00.020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824,53691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.1.00.020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824,53691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.1.00.02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 319,57693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.1.00.02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 319,27693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.1.00.02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 319,27693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.1.00.02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.1.00.02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.1.00.02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702,84219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.1.00.02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702,84219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.1.00.02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702,84219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.1.00.02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4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.1.00.02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4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.1.00.02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4,0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градной фон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.1.00.209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22,4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.1.00.209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22,4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выплаты населени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.1.00.209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22,4000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счётной пала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.2.00.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948,39681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.2.00.02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85,14031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.2.00.02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85,14031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.2.00.02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85,14031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.2.00.022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63,2565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.2.00.022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63,2565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.2.00.022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63,2565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 расходов  по муниципальному район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 089 128,897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40"/>
        <w:gridCol w:w="446"/>
        <w:gridCol w:w="1607"/>
        <w:gridCol w:w="1814"/>
        <w:gridCol w:w="1814"/>
        <w:gridCol w:w="1533"/>
      </w:tblGrid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40"/>
        <w:gridCol w:w="446"/>
        <w:gridCol w:w="1607"/>
        <w:gridCol w:w="1814"/>
        <w:gridCol w:w="1814"/>
        <w:gridCol w:w="1533"/>
      </w:tblGrid>
      <w:tr>
        <w:trPr/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6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 к решению</w:t>
            </w:r>
          </w:p>
          <w:p>
            <w:pPr>
              <w:pStyle w:val="Normal"/>
              <w:ind w:left="6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Нефтеюганского района</w:t>
            </w:r>
          </w:p>
          <w:p>
            <w:pPr>
              <w:pStyle w:val="Normal"/>
              <w:spacing w:lineRule="auto" w:line="276"/>
              <w:ind w:left="6697" w:hanging="0"/>
              <w:rPr/>
            </w:pPr>
            <w:r>
              <w:rPr>
                <w:sz w:val="24"/>
                <w:szCs w:val="24"/>
              </w:rPr>
              <w:t xml:space="preserve">от « </w:t>
            </w:r>
            <w:r>
              <w:rPr>
                <w:sz w:val="24"/>
                <w:szCs w:val="24"/>
                <w:u w:val="single"/>
              </w:rPr>
              <w:t>21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u w:val="single"/>
              </w:rPr>
              <w:t xml:space="preserve">   июня  </w:t>
            </w:r>
            <w:r>
              <w:rPr>
                <w:sz w:val="24"/>
                <w:szCs w:val="24"/>
              </w:rPr>
              <w:t xml:space="preserve">2016 года  № </w:t>
            </w:r>
            <w:r>
              <w:rPr>
                <w:sz w:val="24"/>
                <w:szCs w:val="24"/>
                <w:u w:val="single"/>
              </w:rPr>
              <w:t>759</w:t>
            </w:r>
          </w:p>
          <w:p>
            <w:pPr>
              <w:pStyle w:val="Normal"/>
              <w:spacing w:lineRule="auto" w:line="276"/>
              <w:ind w:left="6697" w:hanging="0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Распределение бюджетных ассигнований по разделам и подразделам  классификации  расходов бюджета Нефтеюганского района на 2016 год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лей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з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з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</w:tr>
      <w:tr>
        <w:trPr>
          <w:trHeight w:val="241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 расходы, осуществляемые по вопросам местного значения муниципального района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 расходы, осуществляемые за счет субвенций из бюджетов вышестоящих уровней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 расходы, осуществляемые засчет межбюджетных трансфертов из бюджетов муниципальных образований поселени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щегосударственные вопрос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92 667,782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71 073,705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 603,9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 990,177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824,536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824,536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 022,419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 022,419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 074,014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 696,014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378,000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дебная систем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7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7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 360,01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 535,834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4,177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7,0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7,0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ные фонд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696,55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696,55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3 968,547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 601,347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579,2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88,000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циональная оборо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 436,0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 436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436,0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436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9 884,443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4 262,293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 525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 097,150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ы юстиц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525,0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525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 421,483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 324,333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097,150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96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96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циональная эконом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10 720,21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93 056,31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7 225,6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0 438,300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экономические вопрос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3,69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3,69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е хозяйство и рыболов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 356,0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300,0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 056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ое хозяйство(дорожные фонды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 277,3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 631,3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646,000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и информа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 820,345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 820,345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 682,877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 720,977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169,6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792,300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15 431,049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14 466,849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64,2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1 640,050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1 640,050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3 762,498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 826,798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5,7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5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5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храна окружающей сред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6 307,087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6 307,087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 307,087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 307,087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разова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807 117,741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73 622,541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133 495,2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ое образова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5 101,485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 917,185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 184,3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образова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06 992,917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1 950,417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 042,5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,0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,0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708,7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227,3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481,4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 904,63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 117,63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87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ультура и кинематограф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33 531,241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52 574,042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0 957,1992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2 311,701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9 622,486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 689,2144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 219,540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 951,556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267,9847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циальная поли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08 252,777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14 765,457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3 487,32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онное обеспече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695,8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695,8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насе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 957,968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 361,248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96,72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рана семьи и детст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 770,609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708,409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 062,2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828,4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828,4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изическая культура спор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8 898,484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5 505,327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3 393,1567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ическая культур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 708,290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 315,133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 393,1567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совый спор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190,19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190,19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редства массовой информац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 222,300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 222,300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еская печать и издательст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222,300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222,300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служивание государственного и  муниципального долг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 000,0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 000,0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00,0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00,0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79 659,777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06 447,277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3 212,5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 480,6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9 268,1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 212,5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дотац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 250,0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 250,0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жбюджетные трансферты  общего характе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929,177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929,177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 расходов  по муниципальному район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 089 128,897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 504 303,194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413 949,72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70 875,982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70"/>
        <w:gridCol w:w="377"/>
        <w:gridCol w:w="398"/>
        <w:gridCol w:w="1157"/>
        <w:gridCol w:w="758"/>
        <w:gridCol w:w="1040"/>
        <w:gridCol w:w="1081"/>
        <w:gridCol w:w="1223"/>
        <w:gridCol w:w="2001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141"/>
        <w:gridCol w:w="284"/>
        <w:gridCol w:w="186"/>
        <w:gridCol w:w="239"/>
        <w:gridCol w:w="138"/>
        <w:gridCol w:w="398"/>
        <w:gridCol w:w="741"/>
        <w:gridCol w:w="275"/>
        <w:gridCol w:w="292"/>
        <w:gridCol w:w="466"/>
        <w:gridCol w:w="951"/>
        <w:gridCol w:w="89"/>
        <w:gridCol w:w="1081"/>
        <w:gridCol w:w="247"/>
        <w:gridCol w:w="976"/>
        <w:gridCol w:w="442"/>
        <w:gridCol w:w="1276"/>
      </w:tblGrid>
      <w:tr>
        <w:trPr>
          <w:trHeight w:val="80" w:hRule="atLeast"/>
        </w:trPr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916" w:type="dxa"/>
            <w:gridSpan w:val="19"/>
            <w:tcBorders/>
            <w:vAlign w:val="bottom"/>
          </w:tcPr>
          <w:p>
            <w:pPr>
              <w:pStyle w:val="Normal"/>
              <w:ind w:left="74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6 к решению </w:t>
            </w:r>
          </w:p>
          <w:p>
            <w:pPr>
              <w:pStyle w:val="Normal"/>
              <w:ind w:left="7406" w:hanging="0"/>
              <w:jc w:val="center"/>
              <w:rPr/>
            </w:pPr>
            <w:r>
              <w:rPr>
                <w:sz w:val="24"/>
                <w:szCs w:val="24"/>
              </w:rPr>
              <w:t>Думы Нефтеюганского района от «</w:t>
            </w:r>
            <w:r>
              <w:rPr>
                <w:sz w:val="24"/>
                <w:szCs w:val="24"/>
                <w:u w:val="single"/>
              </w:rPr>
              <w:t xml:space="preserve"> 21</w:t>
            </w:r>
            <w:r>
              <w:rPr>
                <w:sz w:val="24"/>
                <w:szCs w:val="24"/>
              </w:rPr>
              <w:t xml:space="preserve"> »</w:t>
            </w:r>
            <w:r>
              <w:rPr>
                <w:sz w:val="24"/>
                <w:szCs w:val="24"/>
                <w:u w:val="single"/>
              </w:rPr>
              <w:t xml:space="preserve">  июня  </w:t>
            </w:r>
            <w:r>
              <w:rPr>
                <w:sz w:val="24"/>
                <w:szCs w:val="24"/>
              </w:rPr>
              <w:t>2016 года</w:t>
            </w:r>
          </w:p>
          <w:p>
            <w:pPr>
              <w:pStyle w:val="Normal"/>
              <w:ind w:left="74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75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916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Ведомственная структура  расходов бюджета Нефтеюганского района на 2016 год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рублей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д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з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елевая статья раздел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 расхода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 расходы, осуществляемые по вопросам местного значения муниципального района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 расходы, осуществляемые за счет субвенций из бюджетов вышестоящих уровне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 расходы, осуществляемые за счет межбюджетных трансфертов из бюджетов муниципальных образований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Дума Нефтеюг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9 551,7528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9 254,022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97,73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 551,7528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 254,022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7,73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824,5369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824,536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824,5369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824,536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деятельности Думы Нефтеюг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1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824,5369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824,536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лава муниципаль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1.00.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824,5369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824,536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1.00.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824,5369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824,536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1.00.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824,5369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824,536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 022,419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 022,419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 022,419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 022,419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деятельности Думы Нефтеюг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1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 022,419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 022,419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1.00.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 319,576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 319,576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1.00.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 319,276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 319,276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1.00.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 319,276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 319,276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1.00.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3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1.00.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3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1.00.02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02,842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02,842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1.00.02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02,842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02,842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1.00.02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02,842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02,842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948,3968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650,666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7,73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948,3968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650,666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7,73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деятельности счё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2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948,3968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650,666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7,73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2.00.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485,1403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87,410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7,73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2.00.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485,1403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87,410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7,73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2.00.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485,1403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87,410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7,73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2.00.02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463,256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463,256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2.00.02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463,256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463,256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2.00.02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463,256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463,256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756,4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756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756,4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756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деятельности Думы Нефтеюг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1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756,4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756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1.00.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4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1.00.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4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1.00.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4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градно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1.00.209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22,4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22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1.00.209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22,4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22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1.00.209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22,4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22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Администрация Нефтеюг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33 831,2704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67 097,070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53 259,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3 475,15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0 975,994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1 994,094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60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378,0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 074,014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6 696,014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378,0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Доступное жилье - жителям Нефтеюганского района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378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378,0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Градостроительная деятельность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1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378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378,0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 Формирование на территории Нефтеюганского района   актуализированной градостроительной документацией, информационной системой обеспечения градостроитель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1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378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378,0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1.01.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378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378,0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1.01.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378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378,0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1.01.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378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378,0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6 696,014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6 696,014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Обеспечение  исполнений полномочий  администрации  Нефтеюганского 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6 311,014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6 311,014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существление функций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6 311,014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6 311,014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1 337,15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1 337,15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7 185,731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7 185,73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7 185,731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7 185,73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879,904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879,904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879,904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879,904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1,51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1,51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1,51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1,51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2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973,863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973,86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2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973,863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973,86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2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973,863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973,86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Развитие  муниципальной  службы  в муниципальном  образовании  Нефтеюганский 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2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5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Совершенствование кадровой службы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2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5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2.01.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5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2.01.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5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2.01.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5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7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7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7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существление государственных полномочий по составлению (изменению) списков кандидатов в присяжные заседатели федеральных судов общей юрисдик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3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7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3.51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7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3.51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7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3.51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7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7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7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7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7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Обеспечение  исполнений полномочий  администрации  Нефтеюганского 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7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7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существление функций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7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7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206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7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7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206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7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7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206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7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7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0 180,2793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4 601,079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57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4-2020 год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05,4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0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беспечение продовольствен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9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05,4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0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проведение Всероссийской сельскохозяйственной переписи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9.53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05,4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0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9.53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05,4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0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9.53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05,4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0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 «Социально-экономическое развитие населения района из числа коренных малочисленных народов Севера Нефтеюганского района на 2014–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632,836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852,036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Сохранение и развитие традиционной культуры коренных малочисленных народов Севе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2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632,836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852,036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хранение, развитие и популяризация традиционной культуры, фольклора, ремесел и национальных видов спорта коренных малочисленных народов Сев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2.20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7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7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2.20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7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7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2.20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7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7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хранение и развитие территорий традиционного природопользования и отраслей традиционного хозяйства  коренных малочисленных народов Сев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2.20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485,036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485,036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2.20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485,036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485,036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2.20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485,036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485,036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реализацию полномочия, указанного в пункте 2 статьи 2 Закона Ханты-Мансийского автономного округа – Югры от 31 января 2011 года № 8-оз "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-Югры "Социально-экономическое развитие коренных малочисленных народов Севера Ханты-Мансийского автономного округа-Югры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2.84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0,8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2.84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2.84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2.84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2.84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2.84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2,8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2.84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2,8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59,2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5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59,2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5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Исполнение органами местного самоуправления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2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59,2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5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2.84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59,2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5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2.84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49,82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49,8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2.84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49,82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49,8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2.84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,37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,3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2.84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,37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,3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Развитие гражданского общества Нефтеюганского района на 2014 –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Поддержка социально ориентированных негосударственных некоммерческих организаций в Нефтеюга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2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казание финансовой поддержки социально ориентированным негосударственным некоммерческим организация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2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2.01.61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2.01.61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екоммерческим организациям 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2.01.61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"Улучшение  условий и охраны  труда, развитие социального  партнерства в муниципальном  образовании  Нефтеюганский  район на 2014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беспечить безопасность и создание благоприятных условий труда работаю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0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0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0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0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0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0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Социальная поддержка жителей Нефтеюганского района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841,1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84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Исполнение органами местного самоуправления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3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841,1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84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3.84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841,1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84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3.84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680,2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68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3.84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680,2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68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3.84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60,9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6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3.84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60,9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6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3 021,7425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2 829,042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Обеспечение  исполнений полномочий  администрации  Нефтеюганского 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4 927,1988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4 734,498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существление функций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4 734,4988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4 734,498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7 197,0898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7 197,089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 271,1902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 271,19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 271,1902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 271,19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1 880,1908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1 880,190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1 880,1908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1 880,190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45,708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45,708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45,708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45,708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465,23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465,23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465,23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465,23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465,23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465,23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организации хранения, комплектования учета и использования архив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206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072,179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072,17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206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072,179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072,17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206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072,179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072,17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Исполнение органами местного самоуправления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3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2,7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-Ю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3.84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2,7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3.84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2,7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3.84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2,7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Предоставление государственных и муниципальных услу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 094,5436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 094,543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Развитие сети многофункциональных центров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 094,5436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 094,543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 539,2829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 539,282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 915,592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 915,592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 915,592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 915,592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 719,6907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 719,690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 719,6907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 719,690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4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4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многофункциональных центров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S2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217,460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217,460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S2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217,460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217,460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S2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217,460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217,460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государствен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S2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37,8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37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S2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37,8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37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S2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37,8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37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0.00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0.00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0.00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 501,629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 205,729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198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097,15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198,75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198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198,75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198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Обеспечение  исполнений полномочий  администрации  Нефтеюганского 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198,75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198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Исполнение органами местного самоуправления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3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198,75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198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3.59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8,1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3.59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88,1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8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3.59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88,1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8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3.59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3.59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3.D9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90,65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90,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3.D9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90,65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90,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3.D9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90,65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90,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 943,379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846,229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097,15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в  Нефтеюганск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 943,379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846,229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097,15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я и обеспечение мероприятий в сфере гражданской обороны, защиты населения и территории Нефтеюганского района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 793,379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696,229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097,15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Снижение рисков и смягчение последствий чрезвычайных ситуаций природного и техногенного характера на территории Нефтеюг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здание и содержание резервов материальных ресурсов (запасов) для предупреждения, ликвидации чрезвычайных ситуаций в целях гражданск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1.20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1.20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1.20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беспечение повседневного функционирования звена подсистемы РСЧС ХМАО-Юг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2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 893,379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 796,229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097,15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деятельности Единой дежурной диспетчерской службы и Службы экстренного реаг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2.20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 893,379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 796,229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097,15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2.20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 449,172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135,142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314,03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2.20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 449,172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135,142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314,03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2.20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366,707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608,08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758,62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2.20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366,707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608,08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758,62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2.20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5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2.20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5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Построение и развитие аппаратно-программного комплекса "Безопасный город" на территории Нефтеюг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 "Создание комплексной системы информирования и оповещения населения при угрозе возникновения чрезвычайных ситуаций, состоящей из системы информирования населения и системы оповеще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готовка персонала центра обработки вызовов Системы-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9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9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8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8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я по профилактике правонарушений в сфер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2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2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2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8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9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8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9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8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9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и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S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,6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S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,6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S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,6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Профилактика незаконного оборота и потребления наркотических средств и психотропных веществ" муниципальной программы Нефтеюганского района 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2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Проведение профилактических мероприятий по усилению противодействия потреблению наркот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2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2.01.2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2.01.2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2.01.2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в  Нефтеюганск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я и обеспечение мероприятий в сфере гражданской обороны, защиты населения и территории Нефтеюганского района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Создание общественных спасательных постов в местах массового отдыха людей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3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здание общественных спасательных постов в местах массового отдыха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3.20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3.20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3.20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4 147,347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7 301,447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6 84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4 476,3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8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 67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4-2020 год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4 476,3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8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 67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Поддержка развития животновод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 401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97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 4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поддержку животноводства, переработки и реализации продукции животно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1.84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 526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 5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1.84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8,3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1.84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8,3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1.84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 327,7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 32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1.84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 327,7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 32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975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97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975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97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975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97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предоставление субсидий организациям на 1 килограмм реализованного и (или) отгруженного на собственную переработку мол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1.R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1.R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1.R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Стимулирование участия в совещаниях, семинарах, ярмарках, конкурсах, выставках и участие в н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2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25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2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2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25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2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2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25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2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2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25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2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 "Поддержка развития рыбохозяйствен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3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повышение эффективности использования и развития ресурсного потенциала рыбохозяйствен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3.84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3.84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3.84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 "Поддержка малых форм хозяйств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4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0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поддержку малых форм хозяйств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4.84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0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4.84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0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4.84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0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5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3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5.8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3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5.8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3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5.8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3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Поддержка растениеводства, переработки и реализации продукции растениевод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6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поддержку растениеводства, переработки и реализации продукции растение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6.84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6.84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6.84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 762,509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 762,50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Информационное общество - Югр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07,4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07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Создание и внедрение современных информационных технологий в сфер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.0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07,4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07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слуги в области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.0.01.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07,4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07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.0.01.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07,4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07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.0.01.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07,4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07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в  Нефтеюганск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866,199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866,19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Построение и развитие аппаратно-программного комплекса "Безопасный город" на территории Нефтеюг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866,199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866,19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 "Создание комплексной системы информирования и оповещения населения при угрозе возникновения чрезвычайных ситуаций, состоящей из системы информирования населения и системы оповеще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866,199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866,19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становка муниципальной системы опо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8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8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8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8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8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8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я каналов передачи данных Системы-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4,195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4,19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4,195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4,19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4,195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4,19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держание в постоянной готовности муниципальной системы оповещения населения Нефтеюг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2,004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2,00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2,004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2,00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2,004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2,00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держание программ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Развитие гражданского общества Нефтеюганского района на 2014 –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141,7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141,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Информационное обеспечение деятельности органов местного самоуправления  Нефтеюг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141,7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141,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беспечение информационной открытости органов местного самоуправления Нефтеюг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141,7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141,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141,7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141,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141,7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141,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141,7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141,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31,21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31,2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Обеспечение  исполнений полномочий  администрации  Нефтеюганского 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31,21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31,2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существление функций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31,21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31,2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31,21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31,2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31,21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31,2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31,21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31,2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Профилактика экстремизма, гармонизация межэтнических и межкультурных отношений в Нефтеюганск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6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6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Профилактика экстремистск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0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6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6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0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6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6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0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6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6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0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6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16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 908,538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 738,938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16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4-2020 год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6,3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Поддержка на развитие системы заготовки и переработки дикорос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7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6,3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развитие системы заготовки и переработки дико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7.84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6,3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7.84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6,3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7.84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6,3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 «Социально-экономическое развитие населения района из числа коренных малочисленных народов Севера Нефтеюганского района на 2014–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Создание условий для развития ту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ормирование и продвижение туристского потенциала  Нефтеюг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1.20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9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1.20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1.20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1.20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1.20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Доступное жилье - жителям Нефтеюганского района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376,7586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376,758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Градостроительная деятельность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1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376,7586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376,758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 Формирование на территории Нефтеюганского района   актуализированной градостроительной документацией, информационной системой обеспечения градостроитель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1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376,7586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376,758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адостро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1.01.821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116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116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1.01.821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116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116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1.01.821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116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116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1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1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1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адостро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1.01.S21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760,2586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760,258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1.01.S21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760,2586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760,258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1.01.S21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760,2586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760,258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012,8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012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Поддержка и 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012,8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012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Финансовая поддержка  субъектам малого и среднего предпринимательства и грантов начинающим предпринимателя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104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104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государственную поддержку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1.82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419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419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1.82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419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419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1.82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419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419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1.S2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5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1.S2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5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1.S2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5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рганизация и проведение образовательных и информационных мероприятий для стимулирования деятельности субъектов малого и среднего предпринимательства и формирования благоприятного общественного мнения о малом и среднем предпринимательств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2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8,3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8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государственную поддержку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2.82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6,3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6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2.82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6,3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6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2.82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6,3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6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2.S2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2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2.S2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2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2.S2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2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"Улучшение  условий и охраны  труда, развитие социального  партнерства в муниципальном  образовании  Нефтеюганский  район на 2014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883,3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883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Исполнение органами местного самоуправления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0.02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883,3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883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0.02.8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883,3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883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0.02.8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289,8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2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0.02.8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289,8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2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0.02.8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3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0.02.84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3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 449,3795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 449,379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Обеспечение  исполнений полномочий  администрации  Нефтеюганского 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существление функций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ие работ по формированию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206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206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206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Предоставление государственных и муниципальных услу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 749,3795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 749,379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Развитие сети многофункциональных центров предоставления государственных и муниципальных услу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 749,3795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 749,379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развитие многофункциональных центров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82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331,2795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331,279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82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331,2795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331,279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82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331,2795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331,279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предоставление государствен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82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418,1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418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82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418,1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418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3.01.82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418,1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418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 "Обеспечение экологической безопасности Нефтеюганск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беспечение доступности для населения информации о состоянии окружающей среды и формирование навы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"Развитие культуры Нефтеюганск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Укрепление единого культурного пространства в Нефтеюга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2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Поддержка проведения творческих и культурно-массовых 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2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2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2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2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 306,3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695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 61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695,8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695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695,8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695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Обеспечение  исполнений полномочий  администрации  Нефтеюганского 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695,8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695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казание муниципальной поддержки лицам, замещавшим должности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2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695,8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695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полнительное пенсионное обеспечение за выслугу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2.72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695,8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695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2.72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695,8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695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2.72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695,8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695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782,1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78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Социальная поддержка жителей Нефтеюганского района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782,1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78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беспечение социальными гарантиями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2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782,1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78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2.84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782,1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78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2.84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782,1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78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2.84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782,1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78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828,4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82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Социальная поддержка жителей Нефтеюганского района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828,4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82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беспечение социальными гарантиями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2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6,2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обеспечение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2.84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6,2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2.84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6,2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2.84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6,2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Исполнение органами местного самоуправления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3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712,2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71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3.84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712,2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71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3.84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836,4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83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3.84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836,4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83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3.84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875,8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87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3.84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875,8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87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49 606,8556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71 105,658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7 974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26,447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 092,703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 566,256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6,447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 411,614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 885,167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6,447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 "Управление  муниципальными финансами в   Нефтеюганском  районе  на 2014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 302,714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 776,267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6,447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Организация бюджетного процесса в Нефтеюга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1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 302,714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 776,267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6,447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ценка качества управления 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1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 302,714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 776,267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6,447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1.01.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 302,714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 776,267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6,447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1.01.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 267,714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 741,267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6,447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1.01.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 267,714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 741,267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6,447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1.01.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1.01.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,9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Развитие  муниципальной  службы  в муниципальном  образовании  Нефтеюганский 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2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,9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Совершенствование кадровой службы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2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,9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2.01.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,9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2.01.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,9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2.01.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,9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696,553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696,55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696,553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696,55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0.00.209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696,553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696,55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0.00.209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696,553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696,55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0.00.209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696,553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696,55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84,5365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84,536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 "Управление  муниципальными финансами в   Нефтеюганском  районе  на 2014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84,5365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84,536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Организация бюджетного процесса в Нефтеюга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1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84,5365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84,536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ценка качества управления  муниципаль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1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84,5365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84,536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1.01.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84,5365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84,536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1.01.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84,5365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84,536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1.01.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84,5365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84,536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436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4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436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4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436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4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0.00.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436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4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0.00.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436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4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0.00.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436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4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7,05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6,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6,25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6,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6,25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6,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Обеспечение  исполнений полномочий  администрации  Нефтеюганского 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6,25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6,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Исполнение органами местного самоуправления отдельных государственных полномоч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3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6,25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6,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3.D9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6,25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6,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3.D9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6,25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6,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3.D9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6,25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6,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,8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,8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,8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,8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8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,6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8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,6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8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,6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и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S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,2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S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,2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S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,2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 826,7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 826,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3,4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3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3,4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3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Молодежь Нефтеюг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3,4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3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Мероприятия в област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3,4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3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85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3,4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3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85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3,4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3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85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3,4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3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 713,3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 713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Развитие транспортной системы   Нефтеюганского   района на  период 2014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 713,3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 713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Строительство, 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 713,3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 713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уществление дорожной деятельности в части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20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26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26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20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26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26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20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26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26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82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 613,6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 613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82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 613,6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 613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82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 613,6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 613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S2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73,7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73,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S2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73,7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73,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S2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73,7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73,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 066,969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 066,969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 066,969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 066,969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Доступное жилье - жителям Нефтеюганского района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 066,969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 066,969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Содействие развитию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2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 885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 88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существление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2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 885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 88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администрациями поселений выкупной цены собственникам непригодных для проживания расселяем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2.01.206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 885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 88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2.01.206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 885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 88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2.01.206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 885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 88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Ликвидация и расселение приспособленных для проживания строений (балков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181,969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181,969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Расселение ж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181,969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181,969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программ муниципальных образований автономного округа по переселению граждан с территории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х жилых домов, находящихся в зоне подтопления и (или) в зоне береговой линии, подверженной абра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821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128,944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128,944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821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128,944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128,944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821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128,944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128,944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56,8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56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56,8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56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56,8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56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квидация и расселение приспособленных для проживания стро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S21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96,225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96,225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S21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96,225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96,225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S21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96,225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96,225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 "Управление имуществом муниципального образования Нефтеюганский район на 2014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Управление и распоряжение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полнение работ по ремонту не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0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0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0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Содействие развитию коммунальной и инженерной инфраструктуры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0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знос в уставной фонд муниципального унитарного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0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0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0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067,655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067,655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067,655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067,655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 "Обеспечение экологической безопасности Нефтеюганск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067,655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067,655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Восстановление нарушенного отходами производства и потребления состояния земел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067,655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067,655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нижение негативного воздействия на окружающую среду в рамках муниципальной программы "Обеспечение экологической безопасности Нефтеюганск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206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8,2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8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206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8,2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8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206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8,2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8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вышение экологически безопасного уровня обращения с отходами и качества жизн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206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69,455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69,455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206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69,455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69,455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206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69,455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69,455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служивание государственного и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 "Управление  муниципальными финансами в   Нефтеюганском  районе  на 2014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Обеспечение сбалансированности бюдж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3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 "Обеспечение своевременности и полноты исполнения долговых обязательств Нефтеюг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3.02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служивание долгов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3.02.209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3.02.209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3.02.209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9 659,777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6 447,27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 21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2 480,6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9 268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 21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 "Управление  муниципальными финансами в   Нефтеюганском  районе  на 2014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2 480,6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9 268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 21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Обеспечение сбалансированности бюдж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3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2 480,6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9 268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 21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 "Межбюджетные трансферты бюджетам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3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2 480,6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9 268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 21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тации из бюджета муниципального района на 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3.01.86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2 480,6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9 268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 21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3.01.86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2 480,6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9 268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 21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3.01.86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2 480,6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9 268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 21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1 25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1 2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 "Управление  муниципальными финансами в   Нефтеюганском  районе  на 2014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1 25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1 2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Обеспечение сбалансированности бюдж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3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1 25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1 2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 "Межбюджетные трансферты бюджетам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3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1 25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1 2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тации бюджетам городского и сельских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3.01.86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 0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 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3.01.86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 0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 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3.01.86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 0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 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тация за достижение наиболее высоких показателей качества организации и осуществления бюджетного процесса в муниципальных образ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3.01.86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5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3.01.86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5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3.01.86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5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2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ие межбюджетные трансферты 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929,177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929,17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Доступная среда Нефтеюганск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новное мероприятие "Обеспечение доступности  </w:t>
              <w:br/>
              <w:t>приоритетным объектам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3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3.206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3.206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3.206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"Развитие культуры Нефтеюганск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Обеспечение прав граждан на доступ к объектам культуры, дополнительного образования сферы культуры и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5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5.85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5.85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5.85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 «Социально-экономическое развитие населения района из числа коренных малочисленных народов Севера Нефтеюганского района на 2014–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Создание условий для развития ту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ормирование и продвижение туристского потенциала  Нефтеюг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1.20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1.20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1.20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 552,63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 552,63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Содействие развитию коммунальной и инженерной инфраструктуры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й ремонт систем теплоснабжения, водоснабжения, водоотведения, электроснабжения для подготовки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ант за лучшую муниципальную практику сбора платежей за жилищно-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Капитальный ремонт  многоквартирн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2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552,63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552,63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 Содействие проведению капитального ремонта многоквартирных дом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2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552,63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552,63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лагоустройство территорий городского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2.01.206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654,13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654,13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2.01.206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654,13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654,13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2.01.206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654,13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654,13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полнение работ по ремонту муниципального имущества поселений (кварти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2.01.206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8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8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2.01.206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8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8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2.01.206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8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8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 "Обеспечение экологической безопасности Нефтеюганск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2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2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Восстановление нарушенного отходами производства и потребления состояния земел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2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2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нижение негативного воздействия на окружающую среду в рамках муниципальной программы "Обеспечение экологической безопасности Нефтеюганск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206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2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2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206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2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2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206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2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2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 "Управление имуществом муниципального образования Нефтеюганский район на 2014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253,1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253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Управление и распоряжение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253,1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253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хническая инвентаризация и паспортизация жилых и не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253,1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253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253,1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253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253,1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253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383,447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383,44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0.00.21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383,447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383,44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0.00.21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383,447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383,44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.0.00.21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383,447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383,44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Департамент имущественных отношений Нефтеюг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61 135,282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36 123,962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3 223,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 788,0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 797,331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 009,331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88,0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 797,331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 009,331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88,0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Доступная среда Нефтеюганск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9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9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новное мероприятие "Обеспечение доступности  </w:t>
              <w:br/>
              <w:t>приоритетным объектам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3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9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9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3.206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9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9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3.206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9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9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3.206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9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9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 "Управление имуществом муниципального образования Нефтеюганский район на 2014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 590,510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 802,510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88,0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Управление и распоряжение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922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92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лата прочих работ, услуг по имуществу находящего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48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48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48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48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48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48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ахование имущества находящего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442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44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442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44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442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44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хническая инвентаризация и паспортизация жилых и не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0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0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0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существление и выполнение функций по управлению и распоряжению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2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 668,510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 880,510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88,0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2.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 367,510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579,510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88,0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2.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 317,910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529,910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88,0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2.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 317,910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529,910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88,0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2.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,6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2.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,6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2.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01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01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2.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01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01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2.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01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01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037,82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037,82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Обеспечение  исполнений полномочий  администрации  Нефтеюганского 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037,82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037,82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существление функций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037,82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037,82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организации хранения, комплектования учета и использования архив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206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037,82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037,82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206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037,82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037,82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1.01.206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037,82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037,82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7 873,4728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7 844,972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6 475,9728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6 475,972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Доступное жилье - жителям Нефтеюганского района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6 475,9728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6 475,972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Содействие развитию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2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6 475,9728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6 475,972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существление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2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6 475,9728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6 475,972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обретение жилья, в целях реализации муниципальными образованиями автономного округа (городскими округами и муниципальными районами) полномочий в области жилищных отношений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2.01.821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3 351,65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3 351,6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2.01.821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3 351,65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3 351,6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2.01.821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3 351,65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3 351,6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обретение жилья, в целях реализации муниципальными районами полномочий в области жилищных отношений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2.01.S21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3 124,3228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3 124,322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2.01.S21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3 124,3228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3 124,322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2.01.S21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3 124,3228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3 124,322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69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69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 "Управление имуществом муниципального образования Нефтеюганский район на 2014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69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69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Управление и распоряжение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69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69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обретение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69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69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69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69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69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69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Доступное жилье - жителям Нефтеюганского района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лучшение жилищных условий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5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Предоставление социальных выплат по улучшению жилищных условий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5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убвенции на реализацию полномочий, указанных в пунктах 3.1,3.2 статьи 2 Закона Ханты-Мансийского автономного округа-Югры от 31 марта 2009 года № 36-оз "О наделении органов местного самоуправления муниципальных образований Ханты-Мансийского автономного округа-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5.01.84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5.01.84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5.01.84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2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2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2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2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2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2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2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2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Развитие материально-технической базы образовательных организаций в соответствии с современными требова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2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2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комплексной безопасности и комфортных условий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208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2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2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208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2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2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208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2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2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2 264,4773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9 069,657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 194,8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3 957,968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6 361,248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96,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4-2020 год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27,108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27,108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Улучшение жилищных условий граждан, проживающих в сельской мест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8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27,108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27,108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8.50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6,057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6,05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8.50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6,057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6,05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8.50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6,057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6,05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8.L0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7,737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7,737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8.L0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7,737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7,737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8.L0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7,737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7,737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8.R0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43,314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43,31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8.R0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43,314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43,31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8.R0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43,314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43,31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Доступное жилье - жителям Нефтеюганского района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 830,8596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4 234,139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96,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Ликвидация и расселение приспособленных для проживания строений (балков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4 945,8396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4 945,839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Расселение ж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4 945,8396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4 945,839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программ муниципальных образований автономного округа по переселению граждан с территории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х жилых домов, находящихся в зоне подтопления и (или) в зоне береговой линии, подверженной абра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821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5 782,616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5 782,616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821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5 782,616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5 782,616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821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5 782,616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5 782,616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 399,2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 399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 399,2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 399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 399,2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 399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квидация и расселение приспособленных для проживания стро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S21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 764,0232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 764,023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S21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 764,0232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 764,023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3.01.S21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 764,0232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 764,023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Переселение граждан из жилых домов, находящихся в зоне подтопления береговой линии, подверженной абраз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4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288,3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288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Ликвидация опасности проживания в домах, находящихся в зоне подтопления береговой линии, подверженно абра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4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288,3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288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программ муниципальных образований автономного округа по переселению граждан с территории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х жилых домов, находящихся в зоне подтопления и (или) в зоне береговой линии, подверженной абра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4.01.821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266,3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266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4.01.821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266,3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266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4.01.821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266,3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266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селение граждан из жилых домов, находящихся в зонн подтопления и (или) в зоне береговой линии, подверженной абра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4.01.S21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22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2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4.01.S21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22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2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4.01.S21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22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2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лучшение жилищных условий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5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96,72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96,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Предоставление социальных выплат по улучшению жилищных условий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5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96,72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96,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5.01.51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96,72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96,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5.01.51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96,72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96,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5.01.51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96,72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596,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 306,509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708,409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59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Социальная поддержка жителей Нефтеюганского района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 306,509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708,409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59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беспечение социальными гарантиями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2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 306,509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708,409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59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2.G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708,409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708,409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2.G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708,409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708,409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2.G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708,409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708,409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2.R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598,1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59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2.R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598,1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59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2.R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598,1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59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 609 240,040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51 062,840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 158 17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5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5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5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Отдельные мероприятия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5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рганизация деятельности в области образования и молодежной политики на территории Нефтеюг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5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5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5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5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773,29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773,29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,29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,29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,29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,29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Молодежь Нефтеюг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,29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,29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Мероприятия в област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,29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,29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85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,29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,29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85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,29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,29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85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,29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0,29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203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20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Развитие гражданского общества Нефтеюганского района на 2014 –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203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20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Информационное обеспечение деятельности органов местного самоуправления  Нефтеюг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203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20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беспечение информационной открытости органов местного самоуправления Нефтеюг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203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20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203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20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203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20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203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20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Поддержка и 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рганизация и проведение образовательных и информационных мероприятий для стимулирования деятельности субъектов малого и среднего предпринимательства и формирования благоприятного общественного мнения о малом и среднем предпринимательств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2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государственную поддержку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2.82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2.82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2.82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2.S2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2.S2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1.02.S2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 "Обеспечение экологической безопасности Нефтеюганск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беспечение доступности для населения информации о состоянии окружающей среды и формирование навы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73 884,750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0 389,550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33 49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2 000,997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1 816,69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 18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1 870,997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1 686,69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 18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368,9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368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Развитие материально-технической базы образовательных организаций в соответствии с современными требова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368,9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368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комплексной безопасности и комфортных условий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208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148,9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148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208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148,9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148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208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148,9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148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тование оборудованием, мебелью, инвентарем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208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208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208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 на реализацию наказов избирателей депутатам Думы ХМАО-Ю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85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85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85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Отдельные мероприятия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8 502,097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 317,79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 18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Финансовое обеспечение деятельности по оказанию муниципальных услуг в сфер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8 502,097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 317,79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 18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 317,797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 317,79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 317,797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 317,79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 317,797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8 317,79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реализацию дошкольными образовательными организациями основных общеобразовательных програм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4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 184,3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 18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4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 184,3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 18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4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 184,3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 18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Доступная среда Нефтеюганск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беспечение реализации права детей с ограниченными возможностями здоровья на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получения образования детьми-инвали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1.206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1.206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1.206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6 860,415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1 817,915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5 04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6 630,415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1 587,915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5 04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 742,48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 742,48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Развитие материально-технической базы образовательных организаций в соответствии с современными требова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 742,48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 742,48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комплексной безопасности и комфортных условий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208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575,98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575,98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208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575,98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575,98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208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505,98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505,98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208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держка системы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208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208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208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208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тование оборудованием, мебелью, инвентарем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208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208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208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 на реализацию наказов избирателей депутатам Думы ХМАО-Ю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85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8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8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85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8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8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85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8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8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полнительное финансовое обеспечение мероприятий по организации питания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S2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6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6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S2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6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6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4.S2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6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6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Отдельные мероприятия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71 887,933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6 845,433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5 04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Финансовое обеспечение деятельности по оказанию муниципальных услуг в сфер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71 887,933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6 845,433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5 04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8 940,402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8 940,402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8 940,402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8 940,402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7 702,469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7 702,469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237,932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237,932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2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69,55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69,5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2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69,55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369,5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2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85,55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85,5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2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4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дополнительное финансовое обеспечение мероприятий по организации питания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2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 463,4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 463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2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 463,4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 463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2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 463,4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 463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реализацию основных общеобразовате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4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2 926,7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2 92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4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2 926,7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2 92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4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2 926,7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42 92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4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943,4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94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4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943,4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94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4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943,4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94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информационное обеспечение общеобразовательных организаций в части доступа к образовательным ресурсам сети "Интерн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4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72,4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7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4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72,4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7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84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72,4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7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S2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,081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,081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S2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,081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,081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S2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,380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,38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2.S2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,701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,70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Доступная среда Нефтеюганск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беспечение реализации права детей с ограниченными возможностями здоровья на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получения образования детьми-инвали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1.206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1.206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1.206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Развитие кадрового потенциала отрасл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2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вышение квалификации педагогических и руководящи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2.208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2.208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2.208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2.208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2.208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 708,7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227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48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168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16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Молодежь Нефтеюг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168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16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Мероприятия в област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168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16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здание системы вовлечения молодежи в социальную актив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208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58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5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208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208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208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4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208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4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208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78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7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208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78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7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Создание условий для развития гражданско-патриотического вос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20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1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1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20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20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20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2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2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208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2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2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Социальная поддержка жителей Нефтеюганского района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 540,7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059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48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беспечение реализации мероприятий по поддержке отдыха и оздоровления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 540,7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059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48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я по организации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616,1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616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,7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,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,7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,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6,854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6,85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6,854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6,85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58,54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58,54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2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58,54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58,54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82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203,3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203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82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203,3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203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82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203,3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203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организацию и обеспечение отдыха и оздоровления детей, в том числе в этнической сре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84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481,4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48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84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481,4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48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84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481,4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48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лата стоимости питания детей школьного возраста в оздоровительных лагерях с дневным пребыванием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S2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239,9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239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S2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239,9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239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01.S2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239,9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239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 904,63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2 117,63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8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2 499,63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 712,63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8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515,05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515,0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Мероприятия в области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64,9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64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нкурсы профессионального масте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4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4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4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4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4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4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держка способных и талантливых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2,85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2,8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7,85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7,8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7,85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7,8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ощрение одаренных детей, лидеров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3,15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3,1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,75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,7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,75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,7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4,4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4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4,4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4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я конкурсн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4,4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4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7,4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7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7,4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7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7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7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1.208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7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7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Развитие кадрового потенциала отрасл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2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информационно-методическими ресурсами, периодическими изд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2.208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2.208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2.208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Развитие системы качества образования и информационной прозрачности системы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5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0,15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0,1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ие государственной итоговой аттестации выпускников основной и средн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5.20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5.20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4,1526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4,152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5.20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4,1526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4,152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5.20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5,8473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5,847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5.20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5,8473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5,847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ведение совещаний, конференций и мероприятий по актуальным вопросам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5.208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,15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,1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5.208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5.208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5.208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6,15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6,1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5.208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6,15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6,1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 на организацию и проведение единого государственного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5.85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5.85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5.85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Молодежь Нефтеюг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Мероприятия в област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 на развитие кадетских классов с казачьим компонен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85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85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2.01.85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Отдельные мероприятия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9 484,58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 697,58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8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рганизация деятельности в области образования и молодежной политики на территории Нефтеюг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2 127,08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 340,08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8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 009,4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 009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 253,4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 253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 253,4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 253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75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7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75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7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 317,18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 317,18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 312,68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 312,68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 312,68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 312,68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84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87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8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84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87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8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84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87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8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Предоставление социальных льгот, гарантии и компенсации работникам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3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357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357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оциальных льгот, гарантии и компенсации работникам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3.208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357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357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3.208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357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357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3.208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357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357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 «Социально-экономическое развитие населения района из числа коренных малочисленных народов Севера Нефтеюганского района на 2014–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Создание условий для развития ту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ормирование и продвижение туристского потенциала  Нефтеюг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1.20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1.20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1.20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1.20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.0.01.20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5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Развитие  муниципальной  службы  в муниципальном  образовании  Нефтеюганский 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2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5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Совершенствование кадровой службы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2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5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2.01.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5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2.01.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5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2.01.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5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Профилактика экстремизма, гармонизация межэтнических и межкультурных отношений в Нефтеюганск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Профилактика экстремистск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0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0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0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0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0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0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 682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 68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 682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 68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 682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 68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Отдельные мероприятия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 682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 68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рганизация деятельности в области образования и молодежной политики на территории Нефтеюг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 682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 68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84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 682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 68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84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 682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 68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3.01.84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 682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 68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40 535,9828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16 185,626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24 350,3559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307,8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307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307,8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307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Развитие гражданского общества Нефтеюганского района на 2014 –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307,8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307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Информационное обеспечение деятельности органов местного самоуправления  Нефтеюг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307,8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307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беспечение информационной открытости органов местного самоуправления Нефтеюг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307,8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307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307,8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307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307,8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307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307,8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307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 836,5229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 836,522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 836,5229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 836,522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"Развитие культуры Нефтеюганск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 416,893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 416,893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Обеспечение прав граждан на доступ к объектам культуры, дополнительного образования сферы культуры и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 416,893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 416,893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Содействие развитию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2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 586,893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 586,893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2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 484,4993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 484,499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2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 484,4993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 484,499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2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 484,4993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 484,499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2.82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97,24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97,24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2.82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97,24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97,24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2.82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97,24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97,24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2.S2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,154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,154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2.S2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,154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,154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2.S2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,154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,154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5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83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83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обновление материально-технической базы муниципальных детских школ искусств (по видам искусств)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5.82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30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30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5.82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30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30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5.82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30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30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5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5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5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новление материально-технической базы учреждений муниципальных детских школ искусств ( по видам искусств)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5.S2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9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9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5.S2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9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9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5.S2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9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9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 Нефтеюганского района "Развитие физической культуры и спорта в Нефтеюганск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 419,629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 419,629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Развитие массовой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6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6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Основно мероприятие "Укрепление материально-технической базы учреждений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2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6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6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комплексной безопасности и комфортных условий в учреждениях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2.2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6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6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2.2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6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6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2.2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6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6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Развитие детско-юношеск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2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 863,129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 863,129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Содействие развитию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2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 863,129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 863,129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2.01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 322,487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 322,487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2.01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 322,487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 322,487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2.01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 322,487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 322,487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2.01.82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3,61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3,6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2.01.82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3,61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3,6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2.01.82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3,61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3,6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2.01.S2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,03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,03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2.01.S2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,03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,03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2.01.S2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,03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,03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Участие в окружных, региональных, всероссийских и международных соревнова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2.02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2.02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2.02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2.02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5 461,0684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4 503,869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 957,1992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4 741,527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2 052,313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 689,2144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Доступная среда Нефтеюганск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6,9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6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беспечение полноценного участия в культурной и спортив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2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6,9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6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 по социокультурной реабили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2.206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6,9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6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2.206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6,9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6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2.206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6,9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6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"Развитие культуры Нефтеюганск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3 934,627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 245,413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 689,2144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Обеспечение прав граждан на доступ к объектам культуры, дополнительного образования сферы культуры и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8 054,3594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 365,14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 689,2144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111,1489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761,66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349,4869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145,2389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95,75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349,4869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145,2389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95,75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349,4869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145,2389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95,75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349,4869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51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,2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51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,2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51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,2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модернизацию общедоступных муниципаль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82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93,2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93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82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93,2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93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82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93,2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93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82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271,52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271,5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82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271,52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271,5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82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271,52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271,5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дернизация общедоступных муниципаль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S2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0,56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0,56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S2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0,56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0,56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S2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0,56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0,56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S2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7,43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7,43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S2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7,43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7,43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S2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7,43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7,43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Реализация мероприятий по обеспечению качества предоставления услуг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3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4 325,2105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 165,48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 159,7275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3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 413,3605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253,63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 159,7275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3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 413,3605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253,63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 159,7275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3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 413,3605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253,63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 159,7275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3.82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 766,28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 766,2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3.82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 766,28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 766,2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3.82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 766,28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 766,2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3.S2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45,57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45,57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3.S2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45,57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45,57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3.S2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45,57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45,57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5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618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43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,0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5.85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,0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5.85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,0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5.85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,0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5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938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93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5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938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93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5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938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93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Укрепление единого культурного пространства в Нефтеюга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2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880,268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880,268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Поддержка проведения творческих и культурно-массовых 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2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880,268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880,268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2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880,268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880,268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2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880,268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880,268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2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880,268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880,268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Профилактика экстремизма, гармонизация межэтнических и межкультурных отношений в Нефтеюганск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Профилактика экстремистск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0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0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0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0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 719,5407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 451,556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 267,9847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"Развитие культуры Нефтеюганск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 719,5407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 451,556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 267,9847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Обеспечение прав граждан на доступ к объектам культуры, дополнительного образования сферы культуры и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 273,6422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005,657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 267,9847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666,6694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0,445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76,2238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666,6694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0,445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76,2238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639,3214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2,315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67,0058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639,3214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2,315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67,0058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,34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13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,218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1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,34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13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,218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Реализация мероприятий по обеспечению качества предоставления услуг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3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606,9728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515,212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 091,7608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3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606,9728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515,212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 091,7608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3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368,3928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468,662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 899,7308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3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368,3928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468,662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 899,7308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3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8,58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,5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2,03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3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8,58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,5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2,03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Совершенствование системы деятельности исполнительного органа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 445,8984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 445,898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беспечение качества управления в образовательных учреждениях сферы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 445,8984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 445,898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 891,610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 891,61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 007,529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 007,529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 007,529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 007,529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881,081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881,081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881,081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881,081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 434,2883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 434,288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 047,2883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 047,288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 047,2883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 047,288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4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4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3.01.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ическая культура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 708,2906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 315,133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 393,1567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 708,2906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 315,133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 393,1567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Доступная среда Нефтеюганск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7,7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7,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беспечение полноценного участия в культурной и спортив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2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7,7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7,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 по социокультурной реабили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2.206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7,7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7,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2.206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7,7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7,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2.206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7,7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7,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 Нефтеюганского района "Развитие физической культуры и спорта в Нефтеюганск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 400,5906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 007,433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 393,1567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Развитие массовой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7 950,5906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 557,433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 393,1567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Поддержка проведения районных  комплексных спортивно-массовых мероприятий, участие в окружных, региональных, всероссийских и международных соревнова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 485,992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 485,992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 485,992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 485,992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 485,992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 485,992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 485,992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 485,992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Основно мероприятие "Укрепление материально-технической базы учреждений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2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53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53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комплексной безопасности и комфортных условий в учреждениях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2.2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53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53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2.2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53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53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2.2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53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53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Реализация мероприятий по обеспечению качества предоставления услуг в сфере физическо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3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 934,598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 541,441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 393,1567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3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 934,598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 541,441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 393,1567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3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108,961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108,9610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3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108,961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108,9610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3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6,825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6,825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3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6,825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6,825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3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 638,8123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 541,441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 097,3707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3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 638,8123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 541,441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 097,3707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Развитие детско-юношеск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2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Участие в окружных, региональных, всероссийских и международных соревнова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2.02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2.02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2.02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2.02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222,300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222,300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222,300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222,300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Развитие гражданского общества Нефтеюганского района на 2014 –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222,300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222,300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Информационное обеспечение деятельности органов местного самоуправления  Нефтеюг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222,300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222,300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беспечение информационной открытости органов местного самоуправления Нефтеюг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222,300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222,300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222,300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222,300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222,300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222,300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222,300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222,300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 045 227,7133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 013 474,013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 31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0 438,3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Энергосбережение и повышение энерго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3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Повышение энергетической эффективности в бюджетной сфер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3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3.01.2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3.01.2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3.01.2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925,7643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925,764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478,1043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478,104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в  Нефтеюганск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478,1043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478,104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я и обеспечение мероприятий в сфере гражданской обороны, защиты населения и территории Нефтеюганского района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478,1043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 478,104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беспечение повседневного функционирования звена подсистемы РСЧС ХМАО-Юг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2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817,959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817,959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деятельности Единой дежурной диспетчерской службы и Службы экстренного реаг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2.20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817,959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817,959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2.20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624,327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624,32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2.20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624,327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624,32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2.20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,976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,976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2.20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,976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,976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2.20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,65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,656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2.20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,65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,656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4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660,145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660,145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4.42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660,145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660,145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4.42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660,145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660,145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1.04.42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660,145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660,145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7,66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7,66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7,66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7,66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7,66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7,66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7,66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7,66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я по профилактике правонарушений в сфер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2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2,66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2,66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2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2,66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2,66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2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2,66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2,66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е населения о необходимости соблюдения правил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82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82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82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я на приобретение и размещений в населенных пунктах, систем видеообзора, модернизация имеющихся систем видеонаблюдения, проведения работ, обеспечивающих функционирование систем по направлению безопасности дорожного движения и информирование населения о системах, необходимости соблюдения правил дорожного движения с целью избежание детского дорожно-транспортного травмат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S2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S2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.01.S2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2 665,075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1 847,075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9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 438,3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79,7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9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4-2020 год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79,7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9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Защита населения от болезней, общих для человека и животн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5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79,7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9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5.8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9,7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9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5.8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9,7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9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5.8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9,7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9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5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5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0.05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6 564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 91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646,0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Развитие транспортной системы   Нефтеюганского   района на  период 2014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6 564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 91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646,0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Строительство, 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6 564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 91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646,0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уществление дорожной деятельности в части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20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8 608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4 88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26,0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20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8 608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4 88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26,0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20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8 608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4 88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26,0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функционирования и содержание сети автомобильных дорог общего пользования, предназначенных для решения местных вопросов межмуницип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20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338,9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338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20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338,9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338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20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338,9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338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42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697,1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697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42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697,1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697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42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697,1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697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82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324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324,0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82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324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324,0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82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324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324,0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S2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6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6,0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S2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6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6,0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.02.S2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6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6,0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547,036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547,036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Информационное общество - Югр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95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9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Создание и внедрение современных информационных технологий в сфер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.0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95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9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слуги в области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.0.01.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95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9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.0.01.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95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9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.0.01.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95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,9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в  Нефтеюганск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,486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,486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Построение и развитие аппаратно-программного комплекса "Безопасный город" на территории Нефтеюг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,486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,486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 "Создание комплексной системы информирования и оповещения населения при угрозе возникновения чрезвычайных ситуаций, состоящей из системы информирования населения и системы оповещения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,486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,486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я каналов передачи данных Системы-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9,86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9,86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9,86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9,86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9,86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9,86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держание в постоянной готовности муниципальной системы оповещения населения Нефтеюг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0,624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0,62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0,624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0,62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.01.209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0,624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0,62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Развитие гражданского общества Нефтеюганского района на 2014 –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0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Информационное обеспечение деятельности органов местного самоуправления  Нефтеюг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0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беспечение информационной открытости органов местного самоуправления Нефтеюг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0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0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0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1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0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 "Управление имуществом муниципального образования Нефтеюганский район на 2014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1,6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1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Управление и распоряжение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1,6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1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лата прочих работ, услуг по имуществу находящего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1,6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1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1,6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1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0.01.209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1,6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1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8 674,3388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 882,038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792,3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8 674,3388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 882,038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792,3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8 674,3388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 882,038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792,3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Содействие развитию коммунальной и инженерной инфраструктуры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8 674,3388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 882,038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792,3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 971,5743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 476,074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495,5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 463,015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 967,515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495,5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 463,015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 967,515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495,5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 386,559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 386,559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 386,559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 386,559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22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2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22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2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 486,7654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259,565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227,2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 844,3154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 844,315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 844,3154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 844,315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642,35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415,1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227,2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642,35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415,1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227,2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1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1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075,999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006,39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,6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9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9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9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9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76,499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06,89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,6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2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76,499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06,89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,6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снижаемые запасы материально-технических ресурсов для устранения аварий и неисправностей на объектах жилищно-коммунального комплекса Нефтеюг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14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14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14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14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14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14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0 490,607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9 554,907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97,1082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97,108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97,1082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97,108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Капитальный ремонт  многоквартирн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2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19,1082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19,108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 Содействие проведению капитального ремонта многоквартирных дом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2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19,1082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19,108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2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19,1082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19,108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2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6,40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6,40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2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6,40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6,40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2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2,7062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2,706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2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2,7062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2,706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Энергосбережение и повышение энерго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3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78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7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Повышение энергетической эффективности в бюджетной сфер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3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78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7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3.01.2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78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7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3.01.2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78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7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3.01.2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78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7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7 393,4988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6 457,798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Доступное жилье - жителям Нефтеюганского района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 161,653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 161,653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Проектирование и строительство систем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6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 161,653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 161,653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Обеспечение инженерной инфраструктурой территорий, предназначенных дл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6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 161,653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 161,653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проектирование и строительство  объектов инженерной инфраструктуры на территориях, предназначенных для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6.01.82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 772,1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 772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6.01.82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 772,1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 772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6.01.82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 772,1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 772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развитие общественной инфраструктуры и реализацию приоритетных направлений развития муниципальных образований Ханты-Мансийского автономного округа-Ю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6.01.82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807,383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807,383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6.01.82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807,383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807,383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6.01.82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807,383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807,383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6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471,7803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471,780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6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471,7803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471,780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6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471,7803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471,780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ектирование и строительство  объектов инженерной инфраструктуры территорий, предназначенных для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6.01.S2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092,1327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092,132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6.01.S2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092,1327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092,132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6.01.S2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092,1327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092,132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льготной категори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6.01.S2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256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256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6.01.S2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256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256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.6.01.S2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256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,256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3 781,8456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2 846,145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 166,8456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9 231,145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Содействие развитию коммунальной и инженерной инфраструктуры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 166,8456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9 231,145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й ремонт систем теплоснабжения, водоснабжения, водоотведения, электроснабжения для подготовки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 306,837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 306,837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 306,837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 306,837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 306,837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 306,837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конструкция, расширение, модернизация, строительство объектов коммуналь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 036,6283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 036,628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 036,6283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 036,628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 036,6283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 036,628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субсидии на возмещение затрат на реконструкцию (модернизацию) объектов тепло-водоснабжения и водоотведения переданных по концессионному соглаш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375,543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375,54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375,543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375,54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206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375,543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375,54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82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 787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 787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82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 787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 787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82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 787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 787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на развитие общественной инфраструктуры и реализацию приоритетных направлений развития муниципальных образований Ханты-Мансийского автономного округа-Ю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82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791,616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 791,616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82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 861,1276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 861,127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82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 861,1276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 861,127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82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930,4887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930,488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82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930,4887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930,488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Ханты-Мансийского автономного округа-Югры по социально ориентированным тарифам и сжиженного газа по социально-ориентированным розничным це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84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5,7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84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5,7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84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5,7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конструкция, расширение, модернизация, строительство и капитальный ремонт объектов коммуналь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S2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672,9997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672,999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S2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672,9997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672,999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S2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672,9997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672,999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Развитие общественной инфраструктуры и реализацию приоритетных направлений развития муниципальных образований Ханты-Мансийского автономного округа-Ю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S2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0,52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0,52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S2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6171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617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S2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6171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,617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S2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,903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,903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.01.S2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,903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,903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Энергосбережение и повышение энерго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3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82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8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Повышение энергетической эффективности в бюджетной сфер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3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82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8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3.01.2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82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8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3.01.2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82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8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3.01.2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82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8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Содержание на территории муниципального района межпоселенческих мест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4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Содержание территории межпоселенческого кладбищ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4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4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4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4.01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 "Обеспечение экологической безопасности Нефтеюганск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45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4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Восстановление нарушенного отходами производства и потребления состояния земел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45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4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45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4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45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4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45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4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1 489,4316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1 489,431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1 489,4316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1 489,431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 "Обеспечение экологической безопасности Нефтеюганск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1 489,4316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1 489,431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Восстановление нарушенного отходами производства и потребления состояния земел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1 489,4316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1 489,431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нижение негативного воздействия на окружающую среду в рамках муниципальной программы "Обеспечение экологической безопасности Нефтеюганск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206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615,962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615,962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206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615,962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615,962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206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615,962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615,962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9 873,4694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9 873,469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 442,925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 442,925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 442,925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 442,925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430,5442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430,544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0.02.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430,5442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 430,544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9 196,4676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9 196,467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 100,4883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 100,488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Доступная среда Нефтеюганск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6,87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6,87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новное мероприятие "Обеспечение доступности  </w:t>
              <w:br/>
              <w:t>приоритетным объектам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3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6,87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6,87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3.206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6,87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6,87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3.206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6,87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6,87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3.206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6,87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6,87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453,6183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453,618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Энергосбережение и повышение энерго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3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453,6183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453,618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Повышение энергетической эффективности в бюджетной сфер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3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453,6183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453,618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3.01.2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453,6183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453,618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3.01.2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453,6183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453,618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3.01.2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453,6183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453,618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6 095,979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6 095,979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5 727,643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5 727,643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5 727,643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5 727,643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Развитие инфраструктуры систем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3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5 727,643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5 727,643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3.42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616,543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616,543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3.42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616,543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616,543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3.42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616,543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616,543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убсидии на строительство и реконструкцию дошкольных образовательных и общеобразовате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3.8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 0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 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3.8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 0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 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3.8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 0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 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оительство и реконструкция дошкольных образовательных и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3.S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111,1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111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3.S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111,1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111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1.03.S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111,1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 111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Доступная среда Нефтеюганск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8,33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8,33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новное мероприятие "Обеспечение доступности  </w:t>
              <w:br/>
              <w:t>приоритетным объектам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3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8,33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8,33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3.206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8,33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8,33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3.206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8,33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8,33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3.206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8,33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8,33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7 570,1733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7 570,173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7 570,1733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7 570,173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Нефтеюганского района "Развитие культуры Нефтеюганск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7 570,1733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7 570,173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Обеспечение прав граждан на доступ к объектам культуры, дополнительного образования сферы культуры и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7 570,1733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7 570,173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"Содействие развитию инфраструктуры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4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7 570,1733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7 570,173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4.42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7 570,1733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7 570,173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4.42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7 570,1733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7 570,173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1.04.42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7 570,1733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7 570,173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ическая культура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 190,194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 190,19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 190,194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 190,19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"Доступная среда Нефтеюганск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,194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,19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новное мероприятие "Обеспечение доступности  </w:t>
              <w:br/>
              <w:t>приоритетным объектам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3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,194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,19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3.206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,194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,19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3.206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,194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,19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.0.03.206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,194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,19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 Нефтеюганского района "Развитие физической культуры и спорта в Нефтеюганск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 0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 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"Развитие массовой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 0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 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Основно мероприятие "Укрепление материально-технической базы учреждений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2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 0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 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2.42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 0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 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2.42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 0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 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1.02.42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 00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 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того расходов  по муниципальному рай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 089 128,8978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 504 303,194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 413 949,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70 875,9829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33"/>
        <w:gridCol w:w="425"/>
        <w:gridCol w:w="426"/>
        <w:gridCol w:w="425"/>
        <w:gridCol w:w="426"/>
        <w:gridCol w:w="426"/>
        <w:gridCol w:w="641"/>
        <w:gridCol w:w="534"/>
        <w:gridCol w:w="1791"/>
      </w:tblGrid>
      <w:tr>
        <w:trPr/>
        <w:tc>
          <w:tcPr>
            <w:tcW w:w="42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15" w:type="dxa"/>
            <w:gridSpan w:val="10"/>
            <w:tcBorders/>
            <w:vAlign w:val="center"/>
          </w:tcPr>
          <w:p>
            <w:pPr>
              <w:pStyle w:val="Normal"/>
              <w:ind w:left="6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 к решению</w:t>
            </w:r>
          </w:p>
          <w:p>
            <w:pPr>
              <w:pStyle w:val="Normal"/>
              <w:ind w:left="6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Нефтеюганского района</w:t>
            </w:r>
          </w:p>
          <w:p>
            <w:pPr>
              <w:pStyle w:val="Normal"/>
              <w:spacing w:lineRule="auto" w:line="276"/>
              <w:ind w:left="6130" w:hanging="0"/>
              <w:jc w:val="center"/>
              <w:rPr/>
            </w:pPr>
            <w:r>
              <w:rPr>
                <w:sz w:val="24"/>
                <w:szCs w:val="24"/>
              </w:rPr>
              <w:t xml:space="preserve">от « </w:t>
            </w:r>
            <w:r>
              <w:rPr>
                <w:sz w:val="24"/>
                <w:szCs w:val="24"/>
                <w:u w:val="single"/>
              </w:rPr>
              <w:t>21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u w:val="single"/>
              </w:rPr>
              <w:t xml:space="preserve">   июня  </w:t>
            </w:r>
            <w:r>
              <w:rPr>
                <w:sz w:val="24"/>
                <w:szCs w:val="24"/>
              </w:rPr>
              <w:t xml:space="preserve">2016 года  </w:t>
            </w:r>
          </w:p>
          <w:p>
            <w:pPr>
              <w:pStyle w:val="Normal"/>
              <w:spacing w:lineRule="auto" w:line="276"/>
              <w:ind w:left="613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75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Источники финансирования дефицита бюджета  Нефтеюганского района на 2016 год</w:t>
            </w:r>
          </w:p>
        </w:tc>
      </w:tr>
      <w:tr>
        <w:trPr/>
        <w:tc>
          <w:tcPr>
            <w:tcW w:w="42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д группы, подгруппы, статьи и вида источников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умма, тыс.руб.</w:t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ТОЧНИКИ ВНУТРЕННЕГО ФИНАНСИРОВАНИЯ  ДЕФИЦИТОВ БЮДЖЕТОВ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62 093,66304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еуказанная ведомственная стать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62 093,66304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000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0000</w:t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0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0000</w:t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0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62 093,66304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  <w:t>-4 531 035,23484</w:t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0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  <w:t>-4 531 035,23484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 093 128,89788</w:t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93 128,89788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ные источники внутреннего финансирования дефицитов бюджет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000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едоставление  бюджетных кредитов, предоставленных внутри страны в валюте Российской Федер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  <w:t>-4 000,00000</w:t>
            </w:r>
          </w:p>
        </w:tc>
      </w:tr>
      <w:tr>
        <w:trPr>
          <w:trHeight w:val="109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-4 000,00000</w:t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бюджетных кредитов поселениям на покрытие кассовых разрывов, возникающих в ходе исполнения бюджетов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4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-2 000,00000</w:t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бюджетных кредитов поселениям, связанных с ликвидацией чрезвычайных ситуаций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4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-1 500,00000</w:t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бюджетных кредитов поселениям на иные цели, предусмотренные муниципальными правовыми актами Нефтеюганского район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-500,0000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 000,00000</w:t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000,00000</w:t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врат бюджетных кредитов, предоставленных поселениям на покрытие временных кассовых разрывов, возникающих в ходе исполнения бюджетов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4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00,00000</w:t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врат бюджетных кредитов, предоставленных поселениям, связанных с ликвидацией чрезвычайных ситуаций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4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00,00000</w:t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врат бюджетных кредитов, предоставленных поселениям, на иные цели, предусмотренные муниципальными правовыми актами Нефтеюганского района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5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000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 источников финансирования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2 093,6630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04"/>
        <w:gridCol w:w="1838"/>
        <w:gridCol w:w="1745"/>
        <w:gridCol w:w="1870"/>
      </w:tblGrid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3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ложение 8 к решению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умы Нефтеюга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 « </w:t>
            </w:r>
            <w:r>
              <w:rPr>
                <w:sz w:val="24"/>
                <w:szCs w:val="24"/>
                <w:u w:val="single"/>
              </w:rPr>
              <w:t>21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u w:val="single"/>
              </w:rPr>
              <w:t xml:space="preserve">   июня  </w:t>
            </w:r>
            <w:r>
              <w:rPr>
                <w:sz w:val="24"/>
                <w:szCs w:val="24"/>
              </w:rPr>
              <w:t xml:space="preserve">2016 года  № </w:t>
            </w:r>
            <w:r>
              <w:rPr>
                <w:sz w:val="24"/>
                <w:szCs w:val="24"/>
                <w:u w:val="single"/>
              </w:rPr>
              <w:t>759</w:t>
            </w:r>
          </w:p>
        </w:tc>
      </w:tr>
      <w:tr>
        <w:trPr>
          <w:trHeight w:val="58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027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, предоставляемые из бюджета Ханты-Мансийского автономного округа - Югры бюджету Нефтеюганского района на 2016 год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6 год</w:t>
            </w:r>
          </w:p>
        </w:tc>
      </w:tr>
      <w:tr>
        <w:trPr>
          <w:trHeight w:val="13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расходов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том числе: </w:t>
              <w:br/>
              <w:t>за счет федерального бюджета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том числе: </w:t>
              <w:br/>
              <w:t>за счет бюджета автономного округа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3 067,461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,057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 691,40404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сидии на реализацию мероприятий федеральной целевой программы "Устойчивое развитие сельских территорий на 2014-2017 годы и на период до 2020 года"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,057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,057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агропромышленного комплекса и рынков сельскохозяйственной продукции, сырья и продовольствия в Ханты-Мансийском автономном округе – Югре в 2016 – 2020 годах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,057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,057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Устойчивое развитие сельских территорий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,057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,057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отношений Нефтеюг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57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57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субсидий на реализацию мероприятий федеральной целевой программы "Устойчивое развитие сельских территорий на 2014–2017 годы и на период до 2020 года"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3,3140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3,31400</w:t>
            </w:r>
          </w:p>
        </w:tc>
      </w:tr>
      <w:tr>
        <w:trPr>
          <w:trHeight w:val="1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агропромышленного комплекса и рынков сельскохозяйственной продукции, сырья и продовольствия в Ханты-Мансийском автономном округе – Югре в 2016 – 2020 годах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3,314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3,3140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Устойчивое развитие сельских территорий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3,314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3,31400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отношений Нефтеюг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3,314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3,31400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13,6000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13,60000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транспортной системы Ханты-Мансийского автономного округа - Югры" на 2016-2020 годы"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13,6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13,6000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рожное хозяйство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13,6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13,6000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ковский</w:t>
            </w:r>
          </w:p>
        </w:tc>
        <w:tc>
          <w:tcPr>
            <w:tcW w:w="1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14,00000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14,0000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м</w:t>
            </w:r>
          </w:p>
        </w:tc>
        <w:tc>
          <w:tcPr>
            <w:tcW w:w="1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8,00000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8,0000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ь-Ях</w:t>
            </w:r>
          </w:p>
        </w:tc>
        <w:tc>
          <w:tcPr>
            <w:tcW w:w="1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,00000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,0000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Юган</w:t>
            </w:r>
          </w:p>
        </w:tc>
        <w:tc>
          <w:tcPr>
            <w:tcW w:w="1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00000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0000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теевы</w:t>
            </w:r>
          </w:p>
        </w:tc>
        <w:tc>
          <w:tcPr>
            <w:tcW w:w="1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2,60000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2,6000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ский</w:t>
            </w:r>
          </w:p>
        </w:tc>
        <w:tc>
          <w:tcPr>
            <w:tcW w:w="1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4,00000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4,0000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гапай</w:t>
            </w:r>
          </w:p>
        </w:tc>
        <w:tc>
          <w:tcPr>
            <w:tcW w:w="1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000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000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оплату стоимости питания детей школьного возраста в оздоровительных лагерях с дневным пребыванием дет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3,3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3,30000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Социальная поддержка жителей  Ханты-Мансийского автономного округа – Югры на 2016 – 2020 годы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3,3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3,3000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ети Югры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3,3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3,30000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3,3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3,30000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проектирование и строительство объектов инженерной инфраструктуры на территориях, предназначенных для жилищного строительства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72,1000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72,10000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Обеспечение доступным и комфортным жильем жителей Ханты-Мансийского автономного округа – Югры в 2016 – 2020 годах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72,1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72,10000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действие развитию жилищного строительств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72,1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72,10000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72,1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72,1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е населения о необходимости соблюдения правил дорожного дви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го округе-Югре в 2016-2020 годах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офилактика правонарушений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787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787,0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жилищно-коммунального комплекса и повышение энергетической эффективности в Ханты-Мансийском автономном округе – Югре на 2016 –2020 годы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787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787,0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787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787,0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87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87,0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обновление материально-технической базы муниципальных детских школ искусств (по видам искусств) в сфере культур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0,5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0,5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культуры и туризма в Ханты-Мансийском автономном округе – Югре на 2016 – 2020 годы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0,5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0,5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"Обеспечение прав граждан на доступ к культурным ценностям и информации"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0,5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0,5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спорта Нефтеюг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,5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,5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муниципальным районам на формирование районных фондов финансовой поддержки посел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68,1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68,1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6 – 2020 годы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68,1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68,1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вершенствование системы распределения и перераспределения финансовых ресурсов между уровнями бюджетной системы Ханты-Мансийского автономного округа - Югры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68,1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68,1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ков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1,5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1,5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3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3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ь-Я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5,6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5,6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Юга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7,8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7,8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пин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3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3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теев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1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1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гап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3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3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строительство и реконструкцию дошкольных образовательных и общеобразовательных организац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образования в Ханты-Мансийском автономном округе – Югре на 2016 – 2020 годы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есурсное обеспечение в сфере образования, науки и молодежной политики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государственную поддержку малого и среднего предприниматель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6,8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6,8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Социально-экономическое развитие, инвестиции и инновации Ханты-Мансийского автономного округа – Югры на 2016–2020 годы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6,8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6,8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малого и среднего предпринимательств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6,8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6,8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8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8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предоставление государствен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18,1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18,1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Социально-экономическое развитие, инвестиции и инновации Ханты-Мансийского автономного округа – Югры на 2016–2020 годы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18,1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18,1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вершенствование государственного и муниципального управления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18,1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18,1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18,1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18,1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918,2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918,2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6 – 2020 годы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918,2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918,2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оддержание устойчивого исполнения бюджетов муниципальных образований Ханты-Мансийского автономного округа - Югры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918,2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918,2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9,55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9,55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спорта Нефтеюг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48,65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48,65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развитие общественной инфраструктуры и реализацию приоритетных направлений развития муниципальных образований Ханты-Мансийского автономного округа- Югр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99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99,0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6 – 2020 годы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99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99,0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оддержание устойчивого исполнения бюджетов муниципальных образований Ханты-Мансийского автономного округа - Югры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99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99,0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99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99,0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на модернизацию общедоступных муниципальных библиоте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3,2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3,2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культуры и туризма в Ханты-Мансийском автономном округе – Югре на 2016 – 2020 годы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3,2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3,2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"Обеспечение прав граждан на доступ к культурным ценностям и информации"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3,2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3,2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спорта Нефтеюг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3,2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3,2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создание условий для деятельности народных дружи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5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5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го округе-Югре в 2016-2020 годах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5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5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офилактика правонарушений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5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5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ков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27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2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377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37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ь-Я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70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70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Юга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4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4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пин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47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4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теев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54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54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4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4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гап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70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70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дополнительное финансовое обеспечение мероприятий по организации питания обучающих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463,4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463,4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образования в Ханты-Мансийском автономном округе – Югре на 2016 – 2020 годы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463,4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463,4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есурсное обеспечение в сфере образования, науки и молодежной политики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463,4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463,4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63,4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63,4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реализацию полномочий в области строительства, градостроительной деятельности и жилищных отнош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 621,3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 621,3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Обеспечение доступным и комфортным жильем жителей Ханты-Мансийского автономного округа – Югры в 2016 – 2020 годах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 621,3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 621,3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действие развитию жилищного строительств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 621,3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 621,3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6,5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6,5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ков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,637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,637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56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56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отношений Нефтеюг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689,807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689,807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развитие многофункциональных центров предоставления государственных и муниципальных услу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31,2795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31,2795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Социально-экономическое развитие, инвестиции и инновации Ханты-Мансийского автономного округа – Югры на 2016–2020 годы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31,2795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31,2795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вершенствование государственного и муниципального управления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31,2795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31,2795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1,2795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1,2795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грамм муниципальных образований автономного округа по переселению граждан с территории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х жилых домов, находящихся в зоне подтопления и (или) в зоне береговой линии, подверженной абраз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24,7104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24,7104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Обеспечение доступным и комфортным жильем жителей Ханты-Мансийского автономного округа – Югры в 2016 – 2020 годах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24,7104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24,7104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действие развитию жилищного строительств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24,7104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24,7104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ков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951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9511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отношений Нефтеюг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0,7593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0,7593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9 513,72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34,9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6 778,8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25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,1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6,9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го округе-Югре в 2016-2020 годах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25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,1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6,9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здание условий для выполнения функций, направленных на обеспечение прав и законных интересов жителей Ханты-Мансийского автономного округа – Югры в отдельных сферах жизнедеятельности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25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8,1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6,9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8,75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8,1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65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46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46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ь-Я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46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46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Юга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5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5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пин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3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3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гап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8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85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96,72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96,7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Обеспечение доступным и комфортным жильем жителей Ханты-Мансийского автономного округа – Югры в 2016 – 2020 годах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96,72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96,7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мерами государственной поддержки по улучшению жилищных условий отдельных категорий граждан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96,72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96,7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отношений Нефтеюг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6,72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6,7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7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7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го округе-Югре в 2016-2020 годах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7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7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офилактика правонарушений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7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7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проведение Всероссийской сельскохозяйственной переписи в 2016 год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5,4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5,4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агропромышленного комплекса и рынков сельскохозяйственной продукции, сырья и продовольствия в Ханты-Мансийском автономном округе – Югре в 2016 – 2020 годах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5,4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5,4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обеспечению продовольственной безопас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5,4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5,4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,4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,4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41,1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41,1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Социальная поддержка жителей  Ханты-Мансийского автономного округа – Югры на 2016 – 2020 годы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41,1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41,1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ети Югры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41,1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41,1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41,1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41,1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9,2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9,2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го округе-Югре в 2016-2020 годах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9,2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9,2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офилактика правонарушений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9,2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9,2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9,2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9,2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 автономного округа - Югр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7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7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культуры и туризма в Ханты-Мансийском автономном округе – Югре на 2016 – 2020 годы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7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7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"Обеспечение прав граждан на доступ к культурным ценностям и информации"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7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7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реализацию полномочия, указанного в п.2 статьи 2 Закона Ханты-Мансийского автономного округа – Югры от 31.01.2011 года № 8-оз "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 – Югры "Социально-экономическое развитие коренных малочисленных народов Севера Ханты-Мансийского автономного округа – Югры" на 2016–2020 годы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,8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,8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Социально-экономическое развитие коренных малочисленных народов Севера Ханты-Мансийского автономного округа – Югры на 2016 – 2020 годы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,8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,8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традиционного хозяйствования коренных малочисленных народов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,8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,8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8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8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поддержку растениеводства, переработки и реализации продукции растениевод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агропромышленного комплекса и рынков сельскохозяйственной продукции, сырья и продовольствия в Ханты-Мансийском автономном округе – Югре в 2016 – 2020 годах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"Развитие растениеводства, переработки и реализации продукции растениеводства"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782,1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782,1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Социальная поддержка жителей  Ханты-Мансийского автономного округа – Югры на 2016 – 2020 годы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782,1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782,1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ети Югры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782,1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782,1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82,1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82,1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 на осуществление деятельности по опеке и попечительств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12,2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12,2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Социальная поддержка жителей  Ханты-Мансийского автономного округа – Югры на 2016 – 2020 годы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12,2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12,2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.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ети Югры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12,2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12,2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12,2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12,2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98,1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98,1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Социальная поддержка жителей  Ханты-Мансийского автономного округа – Югры на 2016 – 2020 годы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98,1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98,1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еодоление социальной исключенности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98,1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98,1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отношений Нефтеюг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8,1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8,1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82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82,0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образования в Ханты-Мансийском автономном округе – Югре на 2016 – 2020 годы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82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82,0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есурсное обеспечение в сфере образования, науки и молодежной политики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82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82,0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82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82,0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реализацию основных общеобразовательных програм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 023,7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 023,7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образования в Ханты-Мансийском автономном округе – Югре на 2016 – 2020 годы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 023,7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 023,7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.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щее образование. Дополнительное образование детей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 023,7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 023,7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 023,7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 023,7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943,4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943,4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образования в Ханты-Мансийском автономном округе – Югре на 2016 – 2020 годы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943,4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943,4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.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есурсное обеспечение в сфере образования, науки и молодежной политики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943,4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943,4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43,4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43,4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информационное обеспечение общеобразовательных организаций в части доступа к образовательным ресурсам сети "Интернет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2,4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2,4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образования в Ханты-Мансийском автономном округе – Югре на 2016 – 2020 годы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2,4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2,4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.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щее образование. Дополнительное образование детей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2,4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2,4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4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4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реализацию основных общеобразовательных программ (ежемесячное денежное вознаграждение за классное руководство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03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03,0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образования в Ханты-Мансийском автономном округе – Югре на 2016 – 2020 годы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03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03,0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.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щее образование. Дополнительное образование детей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03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03,0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3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3,0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организацию отдыха и оздоровления дет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81,4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81,4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Социальная поддержка жителей  Ханты-Мансийского автономного округа – Югры на 2016 – 2020 годы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81,4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81,4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ети Югры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81,4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81,4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1,4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1,4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поддержку животноводства, переработки и реализации продукции животновод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526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526,0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агропромышленного комплекса и рынков сельскохозяйственной продукции, сырья и продовольствия в Ханты-Мансийском автономном округе – Югре в 2016 – 2020 годах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526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526,0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.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прочего животноводств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526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526,0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526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526,0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поддержку малых форм хозяйств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агропромышленного комплекса и рынков сельскохозяйственной продукции, сырья и продовольствия в Ханты-Мансийском автономном округе – Югре в 2016 – 2020 годах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.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оддержка малых форм хозяйствования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повышение эффективности использования и развития ресурсного потенциала рыбохозяйственного комплекс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0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0,0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агропромышленного комплекса и рынков сельскохозяйственной продукции, сырья и продовольствия в Ханты-Мансийском автономном округе – Югре в 2016 – 2020 годах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0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0,0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.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овышение эффективности использования и развития ресурсного потенциала рыбохозяйственного комплекс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0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0,0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развитие системы заготовки и переработки дикоро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,3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,3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агропромышленного комплекса и рынков сельскохозяйственной продукции, сырья и продовольствия в Ханты-Мансийском автономном округе – Югре в 2016 – 2020 годах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,3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,3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.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а "Развитие системы заготовки и переработки дикоросов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,3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,3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3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3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(администрирование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7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7,0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образования в Ханты-Мансийском автономном округе – Югре на 2016 – 2020 годы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7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7,0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.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есурсное обеспечение в сфере образования, науки и молодежной политики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7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7,0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7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7,0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муниципальным районам на исполнение полномочий по расчету и предоставлению дотаций поселениям, входящим в состав муниципальн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212,5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212,5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6 – 2020 годы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212,5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212,5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.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вершенствование системы распределения и перераспределения финансовых ресурсов между уровнями бюджетной системы Ханты-Мансийского автономного округа - Югры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212,5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212,5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ков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51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51,0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2,6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2,6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ь-Я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4,6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4,6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Юга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3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3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пин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2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2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теев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6,3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6,3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1,4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1,4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гап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4,1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4,1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3,3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3,3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сударственная программа "Содействие занятости населения в Ханты-Мансийском автономном округе – Югре на 2016 – 2020 годы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3,3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3,3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.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Улучшение условий и охраны труда в Ханты-Мансийском автономном округе - Югре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3,3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3,3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,3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3,30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ему категориям потребителей в зоне децентрализованного электроснабжения Ханты-Мансийского автономного округа - Югры по социально ориентированным тарифам и сжиженного газа по социально-ориентированным розничным цен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5,7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5,70000</w:t>
            </w:r>
          </w:p>
        </w:tc>
      </w:tr>
      <w:tr>
        <w:trPr>
          <w:trHeight w:val="1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жилищно-коммунального комплекса и повышение энергетической эффективности в Ханты-Мансийском автономном округе – Югре на 2016 –2020 годы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5,7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5,70000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равных прав потребителей на получение энергетических ресурсов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5,7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5,70000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7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70000</w:t>
            </w:r>
          </w:p>
        </w:tc>
      </w:tr>
      <w:tr>
        <w:trPr>
          <w:trHeight w:val="1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обеспечение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2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20000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Социальная поддержка жителей  Ханты-Мансийского автономного округа – Югры на 2016 – 2020 годы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2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2000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.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реодоление социальной исключенности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2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2000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0000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реализацию дошкольными образовательными организациями основных общеобразовательных программ дошкольного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 184,3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 184,30000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образования в Ханты-Мансийском автономном округе – Югре на 2016 – 2020 годы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 184,3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 184,30000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щее образование. Дополнительное образование детей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 184,3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 184,30000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184,3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184,30000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,00000</w:t>
            </w:r>
          </w:p>
        </w:tc>
      </w:tr>
      <w:tr>
        <w:trPr>
          <w:trHeight w:val="1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агропромышленного комплекса и рынков сельскохозяйственной продукции, сырья и продовольствия в Ханты-Мансийском автономном округе – Югре в 2016 – 2020 годах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,00000</w:t>
            </w:r>
          </w:p>
        </w:tc>
      </w:tr>
      <w:tr>
        <w:trPr>
          <w:trHeight w:val="1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.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стабильной благополучной эпизоотической обстановки в Ханты-Мансийском автономном округе - Югре и защита населения от болезней, общих для человека и животных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,0000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00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7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70000</w:t>
            </w:r>
          </w:p>
        </w:tc>
      </w:tr>
      <w:tr>
        <w:trPr>
          <w:trHeight w:val="2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реализацию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0000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Обеспечение доступным и комфортным жильем жителей Ханты-Мансийского автономного округа – Югры в 2016 – 2020 годах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0000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.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мерами государственной поддержки по улучшению жилищных условий отдельных категорий граждан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0000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отношений Нефтеюг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000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на предоставление субсидий организациям на 1 килограмм реализованного и (или) отгруженного на собственную переработку моло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0000</w:t>
            </w:r>
          </w:p>
        </w:tc>
      </w:tr>
      <w:tr>
        <w:trPr>
          <w:trHeight w:val="1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агропромышленного комплекса и рынков сельскохозяйственной продукции, сырья и продовольствия в Ханты-Мансийском автономном округе – Югре в 2016 – 2020 годах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000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.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прочего животноводств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000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0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виды межбюджетных трансфер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6,89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2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3,69000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2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2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культуры и туризма в Ханты-Мансийском автономном округе – Югре на 2016 – 2020 годы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2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2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.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"Обеспечение прав граждан на доступ к культурным ценностям и информации"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2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2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спорта Нефтеюг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10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10,0000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гап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00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0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0,0000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спорта Нефтеюг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на реализацию мероприятий по содействию трудоустройства гражда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,69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,69000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сударственная программа "Содействие занятости населения в Ханты-Мансийском автономном округе – Югре на 2016 – 2020 годы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,69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,6900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.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одействие трудоустройству граждан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,69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,6900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0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Юга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0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теев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0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гап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0000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29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29000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на организацию и проведение единого государственного экзаме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00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рограмма "Развитие образования в Ханты-Мансийском автономном округе – Югре на 2016 – 2020 годы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00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.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Система оценки качества образования и информационная прозрачность системы образования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00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на реализацию мероприятий по поддержке российского казаче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0000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832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832,00000</w:t>
            </w:r>
          </w:p>
        </w:tc>
      </w:tr>
      <w:tr>
        <w:trPr>
          <w:trHeight w:val="2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обеспечение сбалансированности местных бюджетов в рамках подпрограммы "Поддержание устойчивого исполнения бюджетов муниципальных образований Ханты-Мансийского автономного округа - Югры" государственной программы "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- Югры на 2016-2020 годы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832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832,0000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36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36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36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36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ков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8,3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8,3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5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5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ь-Я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Юга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пин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теев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гап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7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7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3 606,071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60,177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6 045,89404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567" w:top="993" w:footer="306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701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55"/>
        <w:gridCol w:w="1723"/>
        <w:gridCol w:w="1632"/>
        <w:gridCol w:w="1487"/>
        <w:gridCol w:w="1416"/>
        <w:gridCol w:w="1350"/>
        <w:gridCol w:w="1495"/>
        <w:gridCol w:w="1198"/>
        <w:gridCol w:w="1275"/>
        <w:gridCol w:w="1633"/>
        <w:gridCol w:w="1546"/>
      </w:tblGrid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310" w:type="dxa"/>
            <w:gridSpan w:val="11"/>
            <w:tcBorders/>
            <w:vAlign w:val="bottom"/>
          </w:tcPr>
          <w:p>
            <w:pPr>
              <w:pStyle w:val="Normal"/>
              <w:ind w:left="116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9 к решению </w:t>
            </w:r>
          </w:p>
          <w:p>
            <w:pPr>
              <w:pStyle w:val="Normal"/>
              <w:ind w:left="116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Нефтеюганского района</w:t>
            </w:r>
          </w:p>
          <w:p>
            <w:pPr>
              <w:pStyle w:val="Normal"/>
              <w:ind w:left="11675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« </w:t>
            </w:r>
            <w:r>
              <w:rPr>
                <w:sz w:val="24"/>
                <w:szCs w:val="24"/>
                <w:u w:val="single"/>
              </w:rPr>
              <w:t>21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u w:val="single"/>
              </w:rPr>
              <w:t xml:space="preserve">   июня  </w:t>
            </w:r>
            <w:r>
              <w:rPr>
                <w:sz w:val="24"/>
                <w:szCs w:val="24"/>
              </w:rPr>
              <w:t xml:space="preserve">2016 года  № </w:t>
            </w:r>
            <w:r>
              <w:rPr>
                <w:sz w:val="24"/>
                <w:szCs w:val="24"/>
                <w:u w:val="single"/>
              </w:rPr>
              <w:t>75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31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межбюджетных трансфертов бюджетам городского и сельских поселений на 2016 год</w:t>
            </w:r>
          </w:p>
        </w:tc>
      </w:tr>
      <w:tr>
        <w:trPr>
          <w:trHeight w:val="9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ого и сельских поселений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е трансферт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выравнивание бюджетной обеспеченности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-ции на осуществ-ление полномо-чий по государственной регистра-ции актов гражданс-кого состоя-ния    (окружной бюдже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 первичного воинского учёта на территори-ях, где отсутству-ют военные комиссариаты (федераль-ный бюджет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асть дотации (субвенция на формирова-ние районного фонда  фи-нансовой поддержки поселений)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асть дотаци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формирование районного фонда финансовой поддержки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выравнива-ние бюджетной обеспечен-ности из районного  фонда финансовой поддержки поселений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дорожного фонда Нефтеюганс-кого района</w:t>
            </w:r>
          </w:p>
        </w:tc>
      </w:tr>
      <w:tr>
        <w:trPr>
          <w:trHeight w:val="33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йковск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955,66686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914,00000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51,000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63,00000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81,5000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181,50000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8,30000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43,3668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14,00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ым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976,51000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07,40000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32,600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4,80000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3000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2,50000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346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50000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49,264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2,60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ть-Ях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78,44720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14,90000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4,600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20,30000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5,6000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4,70000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46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0000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31,2012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8,90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ь-Юган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78,25070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85,60000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0,300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5,30000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7,8000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87,50000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5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0000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62,9007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1,60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мпино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19,66413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2,80000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200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0,60000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3000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39,30000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23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0000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5,4411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катеевы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824,35610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95,50000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6,300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9,20000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1000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2,10000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000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50,8561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1,70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ский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25,67070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1,10000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1,400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9,70000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000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50000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54,5707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7,40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гапай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305,58620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99,30000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4,100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5,20000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,3000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1,90000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85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70000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33,7012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21,10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 264,15189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 480,60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212,5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268,10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68,10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000,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,2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36,000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021,301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987,3000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709" w:right="992" w:gutter="0" w:header="567" w:top="623" w:footer="306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48"/>
        <w:gridCol w:w="1796"/>
        <w:gridCol w:w="428"/>
        <w:gridCol w:w="474"/>
        <w:gridCol w:w="1383"/>
        <w:gridCol w:w="658"/>
        <w:gridCol w:w="529"/>
        <w:gridCol w:w="1535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488" w:type="dxa"/>
            <w:gridSpan w:val="9"/>
            <w:tcBorders/>
            <w:vAlign w:val="center"/>
          </w:tcPr>
          <w:p>
            <w:pPr>
              <w:pStyle w:val="Normal"/>
              <w:ind w:left="6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10 к решению</w:t>
            </w:r>
          </w:p>
          <w:p>
            <w:pPr>
              <w:pStyle w:val="Normal"/>
              <w:ind w:left="6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Нефтеюганского района</w:t>
            </w:r>
          </w:p>
          <w:p>
            <w:pPr>
              <w:pStyle w:val="Normal"/>
              <w:spacing w:lineRule="auto" w:line="276"/>
              <w:ind w:left="6697" w:hanging="0"/>
              <w:rPr/>
            </w:pPr>
            <w:r>
              <w:rPr>
                <w:sz w:val="24"/>
                <w:szCs w:val="24"/>
              </w:rPr>
              <w:t xml:space="preserve">от « </w:t>
            </w:r>
            <w:r>
              <w:rPr>
                <w:sz w:val="24"/>
                <w:szCs w:val="24"/>
                <w:u w:val="single"/>
              </w:rPr>
              <w:t>21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u w:val="single"/>
              </w:rPr>
              <w:t xml:space="preserve">   июня  </w:t>
            </w:r>
            <w:r>
              <w:rPr>
                <w:sz w:val="24"/>
                <w:szCs w:val="24"/>
              </w:rPr>
              <w:t xml:space="preserve">2016 года  № </w:t>
            </w:r>
            <w:r>
              <w:rPr>
                <w:sz w:val="24"/>
                <w:szCs w:val="24"/>
                <w:u w:val="single"/>
              </w:rPr>
              <w:t>75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бъем бюджетных ассигнований на реализацию муниципальных программ Нефтеюганского района на 2016 год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ру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программ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сполнитель программ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ЦС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В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е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умма на 2016 г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Нефтеюганского района "Образование 21 века на 2014-2020 годы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701 322,3840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4.208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148,9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4.208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4.851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3.421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616,5433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3.820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000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3.S20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111,1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имущественных отношений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4.208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200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4.208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505,982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4.208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4.208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4.208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4.208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4.851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80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4.S24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6,5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2.208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2.208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1.208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,5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1.208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1.208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7,85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1.208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1.208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75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1.208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4,4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1.208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,4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1.208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2.208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5.208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,1526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5.208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,8473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5.208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5.208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,15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.05.85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60 964,0753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Молодежь Нефтеюганского район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2.01.850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,4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2.01.850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0,29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2.01.208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2.01.208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2.01.208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78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2.01.208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2.01.208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0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2.01.851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 251,6900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Отдельные мероприятия в сфере образования»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1.02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50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2.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 317,797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2.84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 184,3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2.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 702,4698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2.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237,9323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2.824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85,55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2.824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2.824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463,4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2.84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2 926,7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2.840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943,4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2.840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2,4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2.S24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3802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2.S24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7014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1.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253,4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1.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750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1.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1.020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312,688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1.020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1.02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5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1.840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87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3.208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357,5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3.01.840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682,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536 106,6187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"Доступная среда Нефтеюганского района на 2014-2020 годы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имущественных отношений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.03.206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.01.206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.03.206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6,87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.01.206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.03.206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8,336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.02.206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6,9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.02.206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7,7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.03.206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,194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.03.206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 639,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Нефтеюганского района "Развитие культуры Нефтеюганского района на 2014-2020 годы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86 321,23558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"Обеспечение прав граждан на доступ к объектам культуры, дополнительного образования сферы культуры и информации"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2.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 484,4993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2.824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97,24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2.S24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,1544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5.820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30,5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5.999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5.S20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,5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1.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145,2389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1.514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2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1.820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93,2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1.824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271,52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1.S20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,56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1.S24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7,43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3.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 413,3605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3.824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766,28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3.S24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5,57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4.421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 570,1733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5.851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0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5.999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938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1.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639,3214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1.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348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3.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368,3928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3.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,58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.05.851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13 495,06889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"Укрепление единого культурного пространства в Нефтеюганском районе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2.01.999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880,2682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2.01.999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6 380,26821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"Совершенствование системы деятельности исполнительного органа управления"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3.01.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 007,5290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3.01.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881,0810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3.01.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3.01.020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047,2883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3.01.020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3.01.020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3.01.02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6 445,89848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"Информационное общество - Югра на 2014-2020 годы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.01.200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07,4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.01.200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95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 532,35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 Нефтеюганского района "Развитие физической культуры и спорта в Нефтеюганском районе на 2014-2020 годы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84 820,2199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"Развитие массовой физической культуры и спорта"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.02.209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6,5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.01.999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485,9923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.02.209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530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.03.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108,9610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.03.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,825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.03.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638,8123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.02.421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000,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8 507,09066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"Развитие детско-юношеского спорта"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2.01.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322,4872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2.01.824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3,61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2.01.S24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032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2.02.999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2.02.999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,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6 313,12924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 Нефтеюганского района "Развитие агропромышленного комплекса и рынков сельскохозяйственной продукции, сырья и продовольствия в  Нефтеюганском районе в 2014-2020 годах"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9.539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05,4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1.841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,3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1.841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 327,7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1.999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975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1.R04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2.999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5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3.84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900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4.841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000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5.84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5.84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9,7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5.999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6.841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7.841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6,3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имущественных отношений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8.50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6,057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8.L0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7,7376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.08.R0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3,314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8 974,8086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Нефтеюганского района  «Социально-экономическое развитие населения района из числа коренных малочисленных народов Севера Нефтеюганского района на 2014–2020 годы»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.02.207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7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.02.207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485,0368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.02.842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.02.842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.02.842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2,8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.01.207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.01.207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00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.01.207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.01.207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.01.207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 682,836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«Доступное жилье - жителям Нефтеюганского района на 2014-2020 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76 318,71339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Градостроительная деятельность на 2014-2020 годы»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1.01.020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378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1.01.821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116,5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1.01.999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1.01.S21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760,2586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 754,75861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2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"Содействие развитию жилищного строительства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2.01.206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885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имущественных отношений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2.01.821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3 351,65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2.01.S21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 124,3228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19 360,97285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"Ликвидация и расселение приспособленных для проживания строений (балков)"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3.01.821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128,9441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3.01.999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56,8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3.01.S21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6,2250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имущественных отношений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3.01.821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 782,6163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3.01.999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399,2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3.01.S21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764,0232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93 127,8088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4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"Переселение граждан из жилых домов, находящихся в зоне подтопления береговой линии, подверженной абразии"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имущественных отношений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4.01.821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266,3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4.01.S21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22,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 288,3000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5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жилищных условий отдельных категорий граждан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имущественных отношений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5.01.842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5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5.01.513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96,72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 625,2200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6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"Проектирование и строительство систем инженерной инфраструктуры"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6.01.82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772,1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6.01.824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807,3836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6.01.999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471,7803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6.01.S2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092,1327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6.01.S24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256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 161,653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72 259,54118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463,0151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386,5591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22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020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 844,3154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020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642,35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020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02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9,5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02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6,499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206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140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206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 306,8370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206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036,6283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206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375,543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206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000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821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787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824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861,1276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824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930,4887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842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5,7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S21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672,9997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S24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6171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S24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9039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206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00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.01.206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,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26 841,18451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2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Капитальный ремонт  многоквартирных домов»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2.01.999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6,402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2.01.999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2,7062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2.01.206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654,13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2.01.206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8,5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6 671,73828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3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Энергосбережение и повышение энергоэффективности»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3.01.20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3.01.20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78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3.01.20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82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3.01.20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453,6183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8 713,6183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Содержание на территории муниципального района межпоселенческих мест захоронения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4.01.999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3,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 510,8600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Профилактика правонарушений»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.03.51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7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.02.842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49,822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.02.842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378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.01.200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.01.200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2,66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.01.82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9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.01.82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,6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.01.823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.01.S2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6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.01.S2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2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.01.S23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 270,86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"Профилактика незаконного оборота и потребления наркотических средств и психотропных веществ" муниципальной программы Нефтеюганского района  "Обеспечение прав и законных интересов населения Нефтеюганского района в отдельных сферах жизнедеятельности в 2014-2020 годах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2.01.200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,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40,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в  Нефтеюганском районе на 2014-2020 годы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1 149,1689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обеспечение мероприятий в сфере гражданской обороны, защиты населения и территории Нефтеюганского района от чрезвычайных ситуаций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.01.200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.01.999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.02.209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449,1721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.02.209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624,3270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.02.209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366,707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.02.209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9760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.02.209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5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.02.209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6561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.04.421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660,1450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.03.209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3 282,4835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"Построение и развитие аппаратно-программного комплекса "Безопасный город" на территории Нефтеюганского района"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.01.209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.01.209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80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.01.209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4,195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.01.209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,8624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.01.209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902,004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.01.209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0,624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2.01.209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,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 866,6854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Нефтеюганского района  "Обеспечение экологической безопасности Нефтеюганского района на 2014-2020 годы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.02.999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450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.01.999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.01.999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.02.206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615,9622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.02.206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8,2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.02.206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69,4557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.02.999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442,9251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.02.999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430,5442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.02.206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200,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9 957,0873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«Развитие гражданского общества Нефтеюганского района на 2014 – 2020 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2 374,8007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"Информационное обеспечение деятельности органов местного самоуправления  Нефтеюганского района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.01.999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141,7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.01.999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203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.01.999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307,8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.01.999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000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.01.999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222,300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4 874,800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"Поддержка социально ориентированных негосударственных некоммерческих организаций в Нефтеюганском районе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2.01.61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00,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 500,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«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 112,8000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Поддержка и развитие малого и среднего предпринимательства»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.01.823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419,5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.01.S23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5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.02.823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6,3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.02.823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.02.S23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2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.02.S23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 112,8000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"Развитие транспортной системы   Нефтеюганского   района на  период 2014 - 2020 годы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.02.206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 608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.02.206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726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.02.209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338,9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.02.421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697,1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.02.823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324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.02.823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 613,6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.02.S23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6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.02.S23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373,7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14 277,3000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Нефтеюганского района  "Управление имуществом муниципального образования Нефтеюганский район на 2014 - 2020 годы"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имущественных отношений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.01.209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480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.01.209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442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.01.209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000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.02.020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317,9109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.02.020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6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.02.02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301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.01.209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,6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.01.209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имущественных отношений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.01.209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369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.01.209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253,1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2 884,2109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Нефтеюганского района  "Управление  муниципальными финансами в   Нефтеюганском  районе  на 2014 - 2020 годы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03 017,8508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"Организация бюджетного процесса в Нефтеюганском районе"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.01.020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 267,7142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.01.020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.01.02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84,5365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6 287,2508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2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"Обеспечение сбалансированности бюджета"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3.02.209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00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3.01.86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 480,6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3.01.86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000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3.01.860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50,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56 730,6000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Нефтеюганского района "Улучшение  условий и охраны  труда, развитие социального  партнерства в муниципальном  образовании  Нефтеюганский  район на 2014 - 2020 годы"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.01.999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5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.01.999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5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.02.84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289,8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.02.84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3,5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 983,3000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Социальная поддержка жителей Нефтеюганского района  на 2014-2020 годы»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3.842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680,2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3.842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60,9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1.20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7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1.20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6,854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1.20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1.20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58,546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1.820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203,3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1.840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481,4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1.S20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239,9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2.840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782,1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имущественных отношений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2.G08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708,4091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2.R08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598,1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2.840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,2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3.840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836,4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.03.840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875,8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3 298,809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"Совершенствование  муниципального  управления в Нефтеюганском  районе на 2014  - 2020 годы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77 967,86781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"Обеспечение  исполнений полномочий  администрации  Нефтеюганского  района"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1.020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 185,7313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1.020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879,9042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1.020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1,516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1.020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973,8632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1.206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7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1.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 271,1902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1.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 880,1908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1.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45,7088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1.02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465,23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1.206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072,179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имущественных отношений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1.206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037,821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3.84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,7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3.59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788,1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3.59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3.D9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90,65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3.D9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6,25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1.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31,21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1.206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00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.02.72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695,8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67 425,04459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2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"Развитие  муниципальной  службы  в муниципальном  образовании  Нефтеюганский  район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2.01.020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5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финансов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2.01.020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,9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2.01.020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,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98,9000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3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"Предоставление государственных и муниципальных услуг"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3.01.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915,5921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3.01.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719,6907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3.01.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904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3.01.S23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217,4607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3.01.S23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337,8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3.01.823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331,2795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3.01.823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418,1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9 843,92322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"Профилактика экстремизма, гармонизация межэтнических и межкультурных отношений в Нефтеюганском районе на 2014-2020 годы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.01.999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6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.01.999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.01.999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0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культуры и спорта Нефтеюганс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.01.999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,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336,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 по программ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 025 741,1450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42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0"/>
        <w:gridCol w:w="2062"/>
      </w:tblGrid>
      <w:tr>
        <w:trPr>
          <w:trHeight w:val="476" w:hRule="atLeast"/>
        </w:trPr>
        <w:tc>
          <w:tcPr>
            <w:tcW w:w="10142" w:type="dxa"/>
            <w:gridSpan w:val="2"/>
            <w:tcBorders/>
          </w:tcPr>
          <w:p>
            <w:pPr>
              <w:pStyle w:val="Normal"/>
              <w:ind w:left="6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 к решению</w:t>
            </w:r>
          </w:p>
          <w:p>
            <w:pPr>
              <w:pStyle w:val="Normal"/>
              <w:ind w:left="6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Нефтеюганского района</w:t>
            </w:r>
          </w:p>
          <w:p>
            <w:pPr>
              <w:pStyle w:val="Normal"/>
              <w:spacing w:lineRule="auto" w:line="276"/>
              <w:ind w:left="6130" w:hanging="0"/>
              <w:jc w:val="center"/>
              <w:rPr/>
            </w:pPr>
            <w:r>
              <w:rPr>
                <w:sz w:val="24"/>
                <w:szCs w:val="24"/>
              </w:rPr>
              <w:t xml:space="preserve">от « </w:t>
            </w:r>
            <w:r>
              <w:rPr>
                <w:sz w:val="24"/>
                <w:szCs w:val="24"/>
                <w:u w:val="single"/>
              </w:rPr>
              <w:t>21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u w:val="single"/>
              </w:rPr>
              <w:t xml:space="preserve">   июня  </w:t>
            </w:r>
            <w:r>
              <w:rPr>
                <w:sz w:val="24"/>
                <w:szCs w:val="24"/>
              </w:rPr>
              <w:t xml:space="preserve">2016 года  </w:t>
            </w:r>
          </w:p>
          <w:p>
            <w:pPr>
              <w:pStyle w:val="Normal"/>
              <w:spacing w:lineRule="auto" w:line="276"/>
              <w:ind w:left="613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759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1459" w:hRule="atLeast"/>
        </w:trPr>
        <w:tc>
          <w:tcPr>
            <w:tcW w:w="10142" w:type="dxa"/>
            <w:gridSpan w:val="2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Распределение бюджетных ассигнований на осуществление бюджетных инвестиций в объекты муниципальной собственности, софинансирование капитальных вложений в которые осуществляются за счет межбюджетных субсидий из бюджета Ханты-Мансийского автономного округа-Югры на 2016 год</w:t>
            </w:r>
          </w:p>
        </w:tc>
      </w:tr>
      <w:tr>
        <w:trPr>
          <w:trHeight w:val="226" w:hRule="atLeast"/>
        </w:trPr>
        <w:tc>
          <w:tcPr>
            <w:tcW w:w="8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именование муниципальной программы района и объе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16 год (тыс. рублей)</w:t>
            </w:r>
          </w:p>
        </w:tc>
      </w:tr>
      <w:tr>
        <w:trPr>
          <w:trHeight w:val="737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униципальная программа Нефтеюганского района  «Образование 21 века на 2014-2020 год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11 111,10000</w:t>
            </w:r>
          </w:p>
        </w:tc>
      </w:tr>
      <w:tr>
        <w:trPr>
          <w:trHeight w:val="737" w:hRule="atLeast"/>
        </w:trPr>
        <w:tc>
          <w:tcPr>
            <w:tcW w:w="10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омплекс (школа-детский сад 130 уч./ 80 мест ПИР) Юганская Обь</w:t>
            </w:r>
          </w:p>
        </w:tc>
      </w:tr>
      <w:tr>
        <w:trPr>
          <w:trHeight w:val="737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Бюджет Нефтеюган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1 111,10000</w:t>
            </w:r>
          </w:p>
        </w:tc>
      </w:tr>
      <w:tr>
        <w:trPr>
          <w:trHeight w:val="737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Бюджет Ханты-Мансийского автономного округа-Юг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0 000,00000</w:t>
            </w:r>
          </w:p>
        </w:tc>
      </w:tr>
      <w:tr>
        <w:trPr>
          <w:trHeight w:val="737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униципальная программа «Доступное жильё -жителям Нефтеюганского района на 2014-2020 годы"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13 165,84563</w:t>
            </w:r>
          </w:p>
        </w:tc>
      </w:tr>
      <w:tr>
        <w:trPr>
          <w:trHeight w:val="454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                       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Приобретение  жилья</w:t>
            </w:r>
          </w:p>
        </w:tc>
        <w:tc>
          <w:tcPr>
            <w:tcW w:w="2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Нефтеюганского района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3 124,32285</w:t>
            </w:r>
          </w:p>
        </w:tc>
      </w:tr>
      <w:tr>
        <w:trPr>
          <w:trHeight w:val="33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Ханты-Мансийского автономного округа-Югры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3 351,65000</w:t>
            </w:r>
          </w:p>
        </w:tc>
      </w:tr>
      <w:tr>
        <w:trPr>
          <w:trHeight w:val="737" w:hRule="atLeast"/>
        </w:trPr>
        <w:tc>
          <w:tcPr>
            <w:tcW w:w="10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нженерная подготовка квартала В-I п. Сингапай Нефтеюганского района. Сети теплоснабжения, водоснабжения, водоотведения, электроснабжения. I, II, III очереди строительства (1 очередь строительства: 3 этап)</w:t>
            </w:r>
          </w:p>
        </w:tc>
      </w:tr>
      <w:tr>
        <w:trPr>
          <w:trHeight w:val="362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Нефтеюганского района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 092,13278</w:t>
            </w:r>
          </w:p>
        </w:tc>
      </w:tr>
      <w:tr>
        <w:trPr>
          <w:trHeight w:val="406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Ханты-Мансийского автономного округа-Югры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 772,10000</w:t>
            </w:r>
          </w:p>
        </w:tc>
      </w:tr>
      <w:tr>
        <w:trPr>
          <w:trHeight w:val="238" w:hRule="atLeast"/>
        </w:trPr>
        <w:tc>
          <w:tcPr>
            <w:tcW w:w="10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троительство сетей электроснабжения 0,4 кВ к  земельным участкам 1-2 индивидуального жилищного строительства для льготных категорий граждан  в районе проезда между ул. Юбилейная и ул. Центральная в сп. Куть-Ях Нефтеюганского района</w:t>
            </w:r>
          </w:p>
        </w:tc>
      </w:tr>
      <w:tr>
        <w:trPr>
          <w:trHeight w:val="32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Бюджет Нефтеюганского района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,57710</w:t>
            </w:r>
          </w:p>
        </w:tc>
      </w:tr>
      <w:tr>
        <w:trPr>
          <w:trHeight w:val="40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Бюджет автономного Бюджет Ханты-Мансийского округа-Югры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53,13290</w:t>
            </w:r>
          </w:p>
        </w:tc>
      </w:tr>
      <w:tr>
        <w:trPr>
          <w:trHeight w:val="238" w:hRule="atLeast"/>
        </w:trPr>
        <w:tc>
          <w:tcPr>
            <w:tcW w:w="10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троительство сетей электроснабжения  0,4 кВ к  земельным участкам 7,8 индивидуального жилищного строительства для льготных категорий граждан  в 7А мкр., в гп. Пойковский Нефтеюганского района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Бюджет Нефтеюганского района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,56020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Бюджет Ханты-Мансийского автономного округа-Югры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51,45980</w:t>
            </w:r>
          </w:p>
        </w:tc>
      </w:tr>
      <w:tr>
        <w:trPr>
          <w:trHeight w:val="238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троительство сетей электроснабжения 0,4 кВ по ул. Майская до земельного участка №33 в сп.Салым Нефтеюганского района для льготных категорий граждан</w:t>
            </w:r>
          </w:p>
        </w:tc>
      </w:tr>
      <w:tr>
        <w:trPr>
          <w:trHeight w:val="34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Бюджет Нефтеюган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,49230</w:t>
            </w:r>
          </w:p>
        </w:tc>
      </w:tr>
      <w:tr>
        <w:trPr>
          <w:trHeight w:val="39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Бюджет Ханты-Мансийского автономного округа-Юг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44,73770</w:t>
            </w:r>
          </w:p>
        </w:tc>
      </w:tr>
      <w:tr>
        <w:trPr>
          <w:trHeight w:val="238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троительство сетей электроснабжения 0,4кВ по ул. Набережная до земельных участков №33 и №35  в сп.Салым Нефтеюганского района для льготных категорий граждан</w:t>
            </w:r>
          </w:p>
        </w:tc>
      </w:tr>
      <w:tr>
        <w:trPr>
          <w:trHeight w:val="38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Бюджет Нефтеюган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,62680</w:t>
            </w:r>
          </w:p>
        </w:tc>
      </w:tr>
      <w:tr>
        <w:trPr>
          <w:trHeight w:val="40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Бюджет Ханты-Мансийского автономного округа-Юг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58,05320</w:t>
            </w:r>
          </w:p>
        </w:tc>
      </w:tr>
      <w:tr>
        <w:trPr>
          <w:trHeight w:val="23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униципальная программа «Развитие жилищно-коммунального комплекса и повышение энергетической эффективности в муниципальном образовании Нефтеюганский район на 2014-2020 год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 990,39267</w:t>
            </w:r>
          </w:p>
        </w:tc>
      </w:tr>
      <w:tr>
        <w:trPr>
          <w:trHeight w:val="238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Устройство дренажной канализации жилого дома № 56 квартала В-1 в п. Сингапай Нефтеюганского района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Бюджет Нефтеюган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9,90393</w:t>
            </w:r>
          </w:p>
        </w:tc>
      </w:tr>
      <w:tr>
        <w:trPr>
          <w:trHeight w:val="40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Бюджет Ханты-Мансийского автономного округа-Юг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 930,48874</w:t>
            </w:r>
          </w:p>
        </w:tc>
      </w:tr>
      <w:tr>
        <w:trPr>
          <w:trHeight w:val="392" w:hRule="atLeast"/>
        </w:trPr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30 267,3383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567" w:right="851" w:gutter="0" w:header="567" w:top="992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Style12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30">
    <w:name w:val="xl13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40">
    <w:name w:val="xl14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42">
    <w:name w:val="xl14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43">
    <w:name w:val="xl14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6">
    <w:name w:val="xl146"/>
    <w:basedOn w:val="Normal"/>
    <w:qFormat/>
    <w:pPr>
      <w:spacing w:before="100" w:after="100"/>
    </w:pPr>
    <w:rPr/>
  </w:style>
  <w:style w:type="paragraph" w:styleId="Xl147">
    <w:name w:val="xl147"/>
    <w:basedOn w:val="Normal"/>
    <w:qFormat/>
    <w:pPr>
      <w:spacing w:before="100" w:after="100"/>
    </w:pPr>
    <w:rPr>
      <w:sz w:val="24"/>
      <w:szCs w:val="24"/>
    </w:rPr>
  </w:style>
  <w:style w:type="paragraph" w:styleId="Xl148">
    <w:name w:val="xl148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08:00Z</dcterms:created>
  <dc:creator>Натуська</dc:creator>
  <dc:description/>
  <cp:keywords/>
  <dc:language>en-US</dc:language>
  <cp:lastModifiedBy>Курапова Альфия Минираисовна</cp:lastModifiedBy>
  <cp:lastPrinted>2016-06-20T15:28:00Z</cp:lastPrinted>
  <dcterms:modified xsi:type="dcterms:W3CDTF">2016-06-22T05:58:00Z</dcterms:modified>
  <cp:revision>3</cp:revision>
  <dc:subject/>
  <dc:title>Об изъятии и предоставлении земли</dc:title>
</cp:coreProperties>
</file>