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5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9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значении опроса граждан в Нефтеюганском район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8 Устава муниципального образования Нефтеюганский район, решением Думы Нефтеюганского района от 19.07.2011 № 47 «Об утверждении Порядка назначения и проведения опроса граждан в Нефтеюганском районе» (с изменениями на 01.06.2016 № 747)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ить на территории Нефтеюганского района опрос не менее 1300 жителей Нефтеюганского района по репрезентативной выборке с 27 июня 2016 года в течение десяти дней путем заполнения опросного листа по форме и содержанию согласно приложению к настоящему решению. Организатором опроса определить управление по связям с общественностью администрации Нефтеюганского райо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 xml:space="preserve">         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июня 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ня   </w:t>
      </w:r>
      <w:r>
        <w:rPr>
          <w:sz w:val="24"/>
          <w:szCs w:val="24"/>
        </w:rPr>
        <w:t>2016 г. №</w:t>
      </w:r>
      <w:r>
        <w:rPr>
          <w:sz w:val="24"/>
          <w:szCs w:val="24"/>
          <w:u w:val="single"/>
        </w:rPr>
        <w:t xml:space="preserve"> 758</w:t>
      </w:r>
      <w:r>
        <w:rPr>
          <w:u w:val="single"/>
        </w:rPr>
        <w:t xml:space="preserve"> </w:t>
      </w:r>
      <w:r>
        <w:rPr>
          <w:color w:val="FFFFFF"/>
          <w:u w:val="single"/>
        </w:rPr>
        <w:t>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sz w:val="26"/>
          <w:szCs w:val="26"/>
        </w:rPr>
      </w:pPr>
      <w:r>
        <w:rPr>
          <w:sz w:val="26"/>
          <w:szCs w:val="26"/>
        </w:rPr>
        <w:t>заполняется интервьюером</w: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ак Вы считаете, за последние 3 года жизнь в Вашем поселении изменилась…     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е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и муниципальные услуг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щались ли вы в текущем году за получением государственной или муниципальной услуги или нескольких услуг?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, обращался 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ет, не обращался )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9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уда Вы обращались за получением государственной или муниципальной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услуги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посредственно в орган, предоставляющий услугу (пенсионный фонд, ЗАГС, управление социальной защиты, налоговая инспекция и т.д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многофункциональный центр предоставления государственных и муниципальных услуг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фициальные веб-сайты органов вла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Единый портал государственных и муниципальных услуг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качество предоставления государственных и/или муниципальных услуг?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какими трудностями Вы сталкивались при получении услуги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избыточных документов, сведен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ый отказ в приеме документов, в предоставлении услуг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ность заполнения официальных форм (бланков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ждение по многим кабинетам, учреждения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й информации об услуге (формы заявлений, порядок предоставления, действующие налоги и сборы и т.д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компетентность, грубость сотрудник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хие условия ведения приема гражда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олучения информации о стадии рассмотрения запроса на предоставление услуг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трудностями не сталкивался(-а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оличество обращений, которое потребовалось сделать для сбора, сдачи запроса и получения результата услуги?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Pragmatica;Times New Roman" w:ascii="Pragmatica;Times New Roman" w:hAnsi="Pragmatica;Times New Roman"/>
          <w:sz w:val="26"/>
          <w:szCs w:val="26"/>
        </w:rPr>
        <w:t xml:space="preserve">Один ответ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регистрированы ли Вы на Едином портале государственных и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?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какой целью Вы использовали возможности Единого портала государственных и муниципальных услуг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лучение информации об услуге (об условиях ее предоставления, требованиях к составу и оформлению документов, расположения органа власти, времени приема запросов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лучение и распечатка форм (бланков) запроса, предоставляемых сведений, документ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правление запроса на предоставление услуг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лучение услуги на сайте в полном объеме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ругое, напишите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пользовались услугами некоммерческих организаций, то удовлетворены ли Вы ими?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для гражда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разде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</w:t>
        <w:tab/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15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ше мнение о пользе раздела «Бюджет для граждан»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езен и информативе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держит полезной для граждан информ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яет ли Вас объем размещаемой в разделе «Бюджет для граждан» информации: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ет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Ваши предложения по улучшению раздела «Бюджет для граждан»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______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 считаете сумму, которую платите за ЖКУ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ишком большая для бюджета Вашей семь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лема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достаточно ли информации о программе капитального ремонта общего имущества в многоквартирных домах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каких источников Вы хотели бы получать данную информацию?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ное телевидение: 7 канал, Интелк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в местах оплаты ЖК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ругое, напишите </w:t>
      </w:r>
      <w:r>
        <w:rPr>
          <w:b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льзуюсь общественным транспорт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, что именно 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sz w:val="26"/>
          <w:szCs w:val="26"/>
        </w:rPr>
        <w:t>Не пользуюсь общественным транспортом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rFonts w:cs="Pragmatica;Times New Roman" w:ascii="Pragmatica;Times New Roman" w:hAnsi="Pragmatica;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07"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sz w:val="26"/>
          <w:szCs w:val="26"/>
        </w:rPr>
        <w:t>Другое, что именно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4"/>
          <w:szCs w:val="24"/>
        </w:rPr>
      </w:pPr>
      <w:r>
        <w:rPr>
          <w:rFonts w:cs="Pragmatica;Times New Roman" w:ascii="Pragmatica;Times New Roman" w:hAnsi="Pragmatica;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содержания внутрипоселковых и межпоселковых дорог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гражда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Были ли у Вас в течение последнего года обращения в органы местного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7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, проведенной с Вашим обращением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Ваши предложения по организации работы с обращениями граждан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ите по 5-балльной шкале (где 5 высшая оценка, а 1 - низшая оценка) качество муниципальных услуг, оказываемых Вам на территории Нефтеюганск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70"/>
        <w:gridCol w:w="1114"/>
        <w:gridCol w:w="1372"/>
        <w:gridCol w:w="1043"/>
        <w:gridCol w:w="971"/>
        <w:gridCol w:w="111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- ш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-вори-тель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-тель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вяз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а транспор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71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ЖК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ind w:left="-45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да, то перечислите куда: 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воей инициатив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овету друзей и (или) родствен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при вымогательств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емельны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Жилищны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 xml:space="preserve">Иных сферах, каких 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антикоррупционных мероприятия, проводимых в Нефтеюганском районе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за последний год уровень коррупции в Нефтеюганском районе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зил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снизил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ся на прежнем уров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выро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ос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доступности приоритетных объектов и услуг для инвалидов и маломобильных групп населения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ы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упный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отношение населения к проблемам инвалидов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, население доброжелательное и люди готовы оказать помощ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Ваши предложения по повышению уровня доступности объектов и услуг для маломобильных групп населения и лиц с ограниченными возможностями здоровья 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ragmatica;Times New Roman" w:hAnsi="Pragmatica;Times New Roman" w:cs="Pragmatica;Times New Roman"/>
          <w:b/>
          <w:b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два года изменились межнациональные</w:t>
        <w:br/>
        <w:t>отношения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Любое число ответов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муниципального образования Нефтеюганский район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ных источников 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 в настоящее время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8"/>
          <w:tab w:val="left" w:pos="1077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Другое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9"/>
      <w:numFmt w:val="decimal"/>
      <w:lvlText w:val="%1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2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9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21"/>
    <w:lvlOverride w:ilvl="0"/>
    <w:lvlOverride w:ilvl="1">
      <w:startOverride w:val="1"/>
    </w:lvlOverride>
  </w:num>
  <w:num w:numId="74">
    <w:abstractNumId w:val="3"/>
    <w:lvlOverride w:ilvl="0">
      <w:startOverride w:val="1"/>
    </w:lvlOverride>
  </w:num>
  <w:num w:numId="75">
    <w:abstractNumId w:val="7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40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"/>
    <w:lvlOverride w:ilvl="0">
      <w:startOverride w:val="1"/>
    </w:lvlOverride>
  </w:num>
  <w:num w:numId="83">
    <w:abstractNumId w:val="8"/>
    <w:lvlOverride w:ilvl="0">
      <w:startOverride w:val="1"/>
    </w:lvlOverride>
  </w:num>
  <w:num w:numId="84">
    <w:abstractNumId w:val="34"/>
    <w:lvlOverride w:ilvl="0">
      <w:startOverride w:val="1"/>
    </w:lvlOverride>
  </w:num>
  <w:num w:numId="85">
    <w:abstractNumId w:val="37"/>
    <w:lvlOverride w:ilvl="0">
      <w:startOverride w:val="1"/>
    </w:lvlOverride>
  </w:num>
  <w:num w:numId="86">
    <w:abstractNumId w:val="6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Натуська</dc:creator>
  <dc:description/>
  <dc:language>en-US</dc:language>
  <cp:lastModifiedBy>Курапова Альфия Минираисовна</cp:lastModifiedBy>
  <cp:lastPrinted>2016-04-26T14:42:00Z</cp:lastPrinted>
  <dcterms:modified xsi:type="dcterms:W3CDTF">2016-06-15T06:17:00Z</dcterms:modified>
  <cp:revision>2</cp:revision>
  <dc:subject/>
  <dc:title>Об изъятии и предоставлении земли</dc:title>
</cp:coreProperties>
</file>