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753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  <w:tab w:val="left" w:pos="5245" w:leader="none"/>
        </w:tabs>
        <w:ind w:left="14" w:right="453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Нефтеюганского района от 09.12.2013 № 434 «Об утверждении Положения о Департаменте строительства и жилищно-коммунального комплекса Нефтеюган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</w:t>
      </w:r>
      <w:bookmarkStart w:id="0" w:name="_GoBack"/>
      <w:bookmarkEnd w:id="0"/>
      <w:r>
        <w:rPr>
          <w:sz w:val="28"/>
          <w:szCs w:val="28"/>
        </w:rPr>
        <w:t>ния Нефтеюганский район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риложение к решению Думы Нефтеюганского района от 09.12.2013 № 434 «Об утверждении Положения о Департаменте строительства и жилищно-коммунального комплекса Нефтеюганского района» (с изменениями на 10.02.2016 № 697)  изменение, дополнив раздел 3 пунктом 3.9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9. Участвует в профилактике терроризма, а также минимизации и (или) ликвидации последствий проявления терроризма в пределах своей компетенции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 xml:space="preserve"> </w:t>
        <w:tab/>
        <w:t xml:space="preserve">                 В.Н.Семе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1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июня     </w:t>
      </w:r>
      <w:r>
        <w:rPr>
          <w:sz w:val="28"/>
          <w:szCs w:val="28"/>
        </w:rPr>
        <w:t>2016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851" w:footer="30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27:00Z</dcterms:created>
  <dc:creator>Натуська</dc:creator>
  <dc:description/>
  <dc:language>en-US</dc:language>
  <cp:lastModifiedBy>Курапова Альфия Минираисовна</cp:lastModifiedBy>
  <cp:lastPrinted>2016-06-01T12:35:00Z</cp:lastPrinted>
  <dcterms:modified xsi:type="dcterms:W3CDTF">2016-06-01T10:27:00Z</dcterms:modified>
  <cp:revision>2</cp:revision>
  <dc:subject/>
  <dc:title>Об изъятии и предоставлении земли</dc:title>
</cp:coreProperties>
</file>