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4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368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решение Думы Нефтеюганского района от 08.06.2012 № 233 «Об утверждении Положения о денежном содержании муниципальных служащих в органах местного самоуправления Нефтеюганского района» 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Руководствуясь частью 2 статьи 53 Федерального закона от 06.10.2003             № 131-ФЗ «Об общих принципах организации местного самоуправления в Российской Федерации», статьей 6 Федерального закона от 02.03.2007 № 25-ФЗ «О муниципальной службе в Российской Федерации», Постановлением Правительства Ханты-Мансийского автономного округа – Югры от 24.12.2007 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Уставом муниципального образования Нефтеюганский район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1. Внести в пункт 3.9 раздела 3 приложение 1 к решению Думы Нефтеюганского района от 08.06.2012 № 233 «Об утверждении Положения о денежном содержании муниципальных служащих в органах местного самоуправления Нефтеюганского района» (в редакции на 05.04.2016 № 712) следующие изменен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1.  В подпункте 3.9.5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1. В абзаце первом слова «в текущем календарном году» заменить словами  «на дату предоставления отпуска»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1.2. Абзац второй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В отработанное время включаются периоды времени, когда за муниципальными служащими сохранялось место работы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1.2. Подпункт 3.9.5.1 исключить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2.</w:t>
        <w:tab/>
        <w:t>Настоящее решение Думы Нефтеюганского района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решение Думы Нефтеюганского района вступает в силу после официального опубликования в газете «Югорское обозрение» и распространяет свое действие на правоотношения, возникшие с 05.04.2016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 xml:space="preserve"> </w:t>
        <w:tab/>
        <w:t xml:space="preserve">                    В.Н.Семе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июня      </w:t>
      </w:r>
      <w:r>
        <w:rPr>
          <w:sz w:val="28"/>
          <w:szCs w:val="28"/>
        </w:rPr>
        <w:t>2016 г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6096" w:leader="none"/>
        </w:tabs>
        <w:ind w:right="58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6:00Z</dcterms:created>
  <dc:creator>Натуська</dc:creator>
  <dc:description/>
  <dc:language>en-US</dc:language>
  <cp:lastModifiedBy>Курапова Альфия Минираисовна</cp:lastModifiedBy>
  <cp:lastPrinted>2016-06-01T16:14:00Z</cp:lastPrinted>
  <dcterms:modified xsi:type="dcterms:W3CDTF">2016-06-01T11:16:00Z</dcterms:modified>
  <cp:revision>2</cp:revision>
  <dc:subject/>
  <dc:title>Об изъятии и предоставлении земли</dc:title>
</cp:coreProperties>
</file>