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747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9.07.2011 № 47 «Об утверждении Порядка назначения и проведения опроса граждан в Нефтеюганском район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Уставом муниципального образования Нефтеюганский район</w:t>
      </w:r>
    </w:p>
    <w:p>
      <w:pPr>
        <w:pStyle w:val="21"/>
        <w:ind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умы Нефтеюганского района от 19.07.2011 № 47 «Об утверждении Порядка назначения и проведения опроса граждан в Нефтеюганском районе» (с изменениями на 23.12.2014 № 550), изложив приложение в новой редакции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Югорское обозр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 xml:space="preserve"> </w:t>
        <w:tab/>
        <w:t xml:space="preserve">                    В.Н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июня      </w:t>
      </w:r>
      <w:r>
        <w:rPr>
          <w:sz w:val="28"/>
          <w:szCs w:val="28"/>
        </w:rPr>
        <w:t>2016 г.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июня     </w:t>
      </w:r>
      <w:r>
        <w:rPr>
          <w:sz w:val="24"/>
          <w:szCs w:val="24"/>
        </w:rPr>
        <w:t xml:space="preserve"> 2016 г. </w:t>
      </w:r>
    </w:p>
    <w:p>
      <w:pPr>
        <w:pStyle w:val="Normal"/>
        <w:ind w:left="5670" w:hanging="0"/>
        <w:jc w:val="center"/>
        <w:rPr>
          <w:color w:val="FFFFFF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747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Я И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НЕФТЕЮГАН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й Порядок определяет порядок назначения и проведения опроса, установления и рассмотрения результатов опроса граждан в Нефтеюганском районе как одной из форм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Под опросом граждан  (далее также – опрос) в настоящем Порядке понимается выявление мнения населения и его учет при принятии решений органами местного самоуправления Нефтеюганского района (далее по тексту - района) и должностными лицами местного самоуправления района - по вопросам местного значения, а также органами государственной власти Ханты-Мансийского автономного округа – Югры - по вопросам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прос граждан проводится на всей территории района или на части его территории, в опросе граждан имеют право участвовать жители района, обладающие избирательным пра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</w:t>
        <w:tab/>
        <w:t xml:space="preserve"> Жители района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Назначен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умы района или Главы района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Инициатор опроса, указанный в пункте 2.1 настоящего Раздела (за исключением Думы района), обращается с письменным ходатайством о выдвижении инициативы о назначении опроса в Думу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ициатор опроса, указанный в пункте 2.1 настоящего Раздела (за исключением Главы района), оформляет соответствующее решение о выдвижении инициативы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Ходатайства Главы района, органов государственной власти Ханты-Мансийского автономного округа – Югры и решение Думы района о выдвижении инициативы о назначении опроса граждан должны содержать формулировку вопроса (вопросов), предлагаемого (предлагаемых) при проведении опроса, и наименовании территории. на которой предлагается проведение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Решение о назначении опроса принимается Думой района. В нормативном правовом акте о назначении опроса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района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территория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Дума района принимает решение об отказе в назначении опроса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ыдвижения инициативы о проведении опроса ненадлежащими су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несения вопроса, который не может быть предмет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Жители района должны быть проинформированы о проведении опроса не менее чем за десять дней до дня его проведения путем опубликования объявления о назначении опроса в газете «Югорское обозрение» и размещения его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Опрос проводится не позднее трех месяцев со дня принятия решения о назначении опроса Думо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прос проводится по месту жительства участников опроса в срок, определенный решением Думы района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Опрос проводится путем заполнения опрашиваемым опросного 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одготовку, проведение и установление результатов опроса граждан обеспечивает организатор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Организатор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рганизует проведение опроса в соответствии с требованиями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соблюдением прав населения района на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станавливает итог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дает результаты опроса граждан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публиковывает в газете «Югорское обозрение» и размещает на официальном сайте органов местного самоуправления Нефтеюганского района итоги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</w:t>
        <w:tab/>
        <w:t>осуществляет иные полномочия, связанные с организацией проведения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 Опрос проводится исполнителем, привлекаемым в порядке, установленном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</w:t>
        <w:tab/>
        <w:t xml:space="preserve"> Организатор опроса устанавливает итоги опроса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роки проведения опроса: дата начала и оконч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территор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число граждан, принявших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результаты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 Опросные листы признаются недействительными 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если имеются записи в опросном списке, по которым невозможно достоверно установить мнение участников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если опросный лист не содержит данных об участнике или его подпис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если опросные листы неустановленной фор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если по опросным листам невозможно достоверно установить мнение участника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ос признается недействительным, если более 50 процентов опросных листов, заполненных участниками опроса, признаны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Опрос признается несостоявшимся в случае, если число граждан,  принявших участие в опросе, меньше минимального числа граждан, установленного в решении Думы района о назначении опроса, на основании итогов опроса, представленных Организатор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В течение 15 дней со дня окончания опроса Организатор опроса направляет по одному экземпляру итогов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Думу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Мнение населения, выявленное в ходе опроса, носит рекомендательный характер и учитывается при принятии решений органами местного самоуправления и должностными лицами органов местного самоуправления, а также органами государственной власт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Опрос проводится не реже одного раза в год.</w:t>
      </w:r>
    </w:p>
    <w:p>
      <w:pPr>
        <w:pStyle w:val="Normal"/>
        <w:suppressLineNumbers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1985" w:leader="none"/>
        </w:tabs>
        <w:ind w:left="390" w:firstLine="177"/>
        <w:jc w:val="center"/>
        <w:rPr/>
      </w:pPr>
      <w:r>
        <w:rPr>
          <w:sz w:val="28"/>
          <w:szCs w:val="28"/>
        </w:rPr>
        <w:t>Порядок проведения интерактивного опроса</w:t>
      </w:r>
    </w:p>
    <w:p>
      <w:pPr>
        <w:pStyle w:val="Normal"/>
        <w:tabs>
          <w:tab w:val="clear" w:pos="708"/>
          <w:tab w:val="left" w:pos="120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й опрос является одной из форм выявления мнения населения при принятии решений органами местного самоуправления района и должностными лицами по вопросам местного зна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опрос проводится на страницах официальных сайтов органов местного самоуправления района и (или) поселений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sz w:val="28"/>
          <w:szCs w:val="28"/>
        </w:rPr>
        <w:t>Интерактивный опрос проводится по инициативе органов местного самоуправления Нефтеюганского района на основании правового акта соответствующего органа местного самоуправления (далее – правовой ак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sz w:val="28"/>
          <w:szCs w:val="28"/>
        </w:rPr>
        <w:t>В правовом акте устанавл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сроки проведения интерактивного опро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правила проведения интерактивного 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/>
      </w:pPr>
      <w:r>
        <w:rPr>
          <w:sz w:val="28"/>
          <w:szCs w:val="28"/>
        </w:rPr>
        <w:t>формулировка вопроса (вопросов), предлагаемого (предлагаемых) при проведении интерактивного опроса, и варианты ответа (отве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ведения ит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подлежит опубликованию в средствах массовой информации и размещению на официальном сайте органов местного самоуправления района и поселений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интерактивного опроса является структурное подразделение органа местного самоуправления, в сферу деятельности которого входит тематика интерактивного опроса (далее - ответственное структурное подразде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ое структурное подразделение фиксирует результаты интерактивного опроса с помощью скриншота (фотография страниц) официальных сайтов органов местного самоуправления Нефтеюганского района и (или) поселений района и подводит итоги интерактивного опр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интерактивного опроса подлежат опубликованию в газете «Югорское обозрение» и размещению на официальных сайтах органов местного самоуправления района и поселений района.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й, </w:t>
      </w:r>
    </w:p>
    <w:p>
      <w:pPr>
        <w:pStyle w:val="Normal"/>
        <w:suppressLineNumbers/>
        <w:suppressAutoHyphens w:val="true"/>
        <w:ind w:left="39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язанных с подготовкой и проведением опроса граждан</w:t>
      </w:r>
    </w:p>
    <w:p>
      <w:pPr>
        <w:pStyle w:val="Normal"/>
        <w:suppressLineNumbers/>
        <w:suppressAutoHyphens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 счет средств местного бюджета - при проведении опроса по инициативе Думы района или Главы района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за счет средств бюджета автономного округа - при проведении опроса по инициативе органов государственной власти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99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6:00Z</dcterms:created>
  <dc:creator>Натуська</dc:creator>
  <dc:description/>
  <cp:keywords/>
  <dc:language>en-US</dc:language>
  <cp:lastModifiedBy>Курапова Альфия Минираисовна</cp:lastModifiedBy>
  <cp:lastPrinted>2016-06-01T12:30:00Z</cp:lastPrinted>
  <dcterms:modified xsi:type="dcterms:W3CDTF">2016-06-01T10:22:00Z</dcterms:modified>
  <cp:revision>5</cp:revision>
  <dc:subject/>
  <dc:title>Об изъятии и предоставлении земли</dc:title>
</cp:coreProperties>
</file>