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4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компенсации расходов, связанных с осуществлением депутатской деятельности, депутатам Думы Нефтеюга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ставом муниципального образования Нефтеюган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компенсации  расходов, связанных с осуществлением депутатской деятельности, депутатам Думы Нефтеюганского района, согласно приложению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«Югорское обозрение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 xml:space="preserve"> </w:t>
        <w:tab/>
        <w:t xml:space="preserve">                    В.Н.Сем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июня     </w:t>
      </w:r>
      <w:r>
        <w:rPr>
          <w:sz w:val="28"/>
          <w:szCs w:val="28"/>
        </w:rPr>
        <w:t>2016 г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6096" w:leader="none"/>
        </w:tabs>
        <w:ind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>Думы Нефтеюганского района от «</w:t>
      </w:r>
      <w:r>
        <w:rPr>
          <w:sz w:val="24"/>
          <w:szCs w:val="24"/>
          <w:u w:val="single"/>
        </w:rPr>
        <w:t xml:space="preserve">  1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июня   </w:t>
      </w:r>
      <w:r>
        <w:rPr>
          <w:sz w:val="24"/>
          <w:szCs w:val="24"/>
        </w:rPr>
        <w:t xml:space="preserve"> 2016 г.  </w:t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746  </w:t>
      </w:r>
      <w:r>
        <w:rPr>
          <w:color w:val="FFFFFF"/>
          <w:sz w:val="24"/>
          <w:szCs w:val="24"/>
          <w:u w:val="single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  <w:bCs/>
          <w:color w:val="FFFFFF"/>
          <w:sz w:val="28"/>
          <w:szCs w:val="28"/>
          <w:u w:val="single"/>
        </w:rPr>
      </w:pPr>
      <w:r>
        <w:rPr>
          <w:b/>
          <w:bCs/>
          <w:color w:val="FFFF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КОМПЕНСАЦИИ РАСХОДОВ, СВЯЗАННЫХ С ОСУЩЕСТВЛЕНИЕМ ДЕПУТАТСКОЙ ДЕЯТЕЛЬНОСТИ, ДЕПУТАТАМ ДУМЫ НЕФТЕЮГАНСКОГО РАЙОНА (далее – Порядо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Настоящий Порядок устанавливает порядок и условия предоставления гарантии по компенсации депутатам Думы Нефтеюганского района (далее по тексту - Дума района), замещающим муниципальную должность в Думе района на непостоянной основе, расходов, связанных с осуществлением депутат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пенсация расходов осуществляется из средств бюджета Нефтеюганского района, предусмотренных в смете расходов на содержание Думы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пенсации подлежат следующие расход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ые расх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5"/>
      <w:bookmarkEnd w:id="0"/>
      <w:r>
        <w:rPr>
          <w:sz w:val="28"/>
          <w:szCs w:val="28"/>
        </w:rPr>
        <w:t>2) расходы по бронированию и найму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компенсации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К транспортным расходам относятся расходы, связанные с проездом депутата из населенного пункта - постоянного места жительства в населенный пункт, к месту проведения мероприятий Думы района или выполнения поручений Думы района, Главы района и обратно (включая оплату услуг по оформлению проездных документов, предоставлению в поездах постельных принадлежностей) воздушным, железнодорожным, водным и автомобильным транспортом (кроме индивидуального такс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Транспортные расходы компенсируются по фактическим затратам, подтвержденным проездными документами, по следующим норм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ным транспортом (морским или речным) - по тарифам, установленным субъектом, осуществляющим перевозку, но не выше стоимости проезда в каюте "Люкс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- по билету экономического кла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елезнодорожным транспортом - в вагоне повышенной комфортности, отнесенном к вагону экономического класса, с четырехместными купе категории "К" или в вагоне категории "С" с местами для си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3"/>
      <w:bookmarkEnd w:id="1"/>
      <w:r>
        <w:rPr>
          <w:sz w:val="28"/>
          <w:szCs w:val="28"/>
        </w:rPr>
        <w:t xml:space="preserve">автомобильным транспортом, кроме индивидуального такс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Расходы по бронированию и найму жилого помещения (кроме случаев предоставления бесплатного жилого помещения) компенсируются по фактическим затратам, подтвержденным соответствующими документами, но не более 7000 рублей в су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Основанием для компенсации депутату Думы района расходов является фактическое использование им своих денежных средств, связанное с исполнением им депутатских полномочий, подтвержденное соответствующи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Для получения компенсации депутатом Думы района представляется заявление на имя Главы района о возмещении понесенных им расходов, с обоснованием их необходимости и указанием целевого использования собствен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, в зависимости от понесенных расходов от участия в мероприят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, подтверждающий участие или направление на участие в соответствующем мероприя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й Думы района, ее постоянных комиссий или иных комиссий, членом которой является депутат, подтверждающая его участие в мероприя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транспортного средства при использовании личного транспортного средства; копию доверенности на право управления и распоряжения транспортным средством или договор аренды при использовании транспортного средства соответственно по доверенности или на условиях аре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леты на проез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найме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(в том числе квитанции к приходным ордерам, кассовые и товарные чеки и т.д.), принимаемые в качестве основания для выплат в соответствии с правилами бухгалтерского учета для бюджет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тветственность за достоверность представляемых финансовых документов возлагается на депутатов Думы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Для получения компенсационных выплат необходимые документы представляются депутатом Главе района в течение 10 дней со дня возвращения с соответствующего мероприятия.</w:t>
      </w:r>
    </w:p>
    <w:p>
      <w:pPr>
        <w:pStyle w:val="Normal"/>
        <w:suppressLineNumbers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21:00Z</dcterms:created>
  <dc:creator>Натуська</dc:creator>
  <dc:description/>
  <dc:language>en-US</dc:language>
  <cp:lastModifiedBy>Курапова Альфия Минираисовна</cp:lastModifiedBy>
  <cp:lastPrinted>2016-06-01T14:49:00Z</cp:lastPrinted>
  <dcterms:modified xsi:type="dcterms:W3CDTF">2016-06-01T10:21:00Z</dcterms:modified>
  <cp:revision>2</cp:revision>
  <dc:subject/>
  <dc:title>Об изъятии и предоставлении земли</dc:title>
</cp:coreProperties>
</file>