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4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538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Нефтеюганский район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с целью приведения Устава муниципального образования Нефтеюганский район в соответствие с действующим законодательством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 Внести в Устав муниципального образования Нефтеюганский район (в редакции решений Думы Нефтеюганского района от 16.06.2005 № 616, от 26.02.2007 № 295, от 28.01.2008 № 645, от 16.07.2008 № 757, от 06.04.2009 № 902, от 24.09.2009 № 977, от 11.03.2010 № 1060, от 29.07.2010 № 1111, от 31.08.2010 № 1115, от 14.12.2010 №1170, от 21.02.2011 № 1200, от 23.09.2011 №70, от 29.02.2012 № 165, от 10.08.2012 № 260, от 25.12.2012 № 315, от 27.03.2013 № 340, от 27.08.2013 № 390, от 31.01.2014 № 445, от 23.12.2014 № 545, от 08.04.2015 № 580, от 28.04.2015 № 590, от 07.10.2015 № 653,</w:t>
      </w:r>
      <w:r>
        <w:rPr/>
        <w:t xml:space="preserve"> </w:t>
      </w:r>
      <w:r>
        <w:rPr>
          <w:sz w:val="28"/>
          <w:szCs w:val="28"/>
        </w:rPr>
        <w:t>от 10.02.2016 № 687)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татьи 4 слова «, муниципальных выборах» исключить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татьи 9 слова «муниципальные выборы;» исключить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ю 12 исключить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22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ункт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Дума района состоит из глав поселений, входящих в состав района, и из депутатов представительных органов указанных поселений, избираемых представительными органами поселений из своего состава по одному депутату от представительного органа каждого поселения в порядке, предусмотренном муниципальными правовыми актами представительных органов соответствующих поселений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района, сформированная из глав поселений и депутатов представительных органов поселений, осуществляет свои полномочия до дня начала работы Думы района, избранной на муниципальных выборах.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пункте 3 цифры «15» заменить цифрами «16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пункт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Дума района вправе осуществлять свои полномочия в случае избрания не менее двух третей от установленной численности депутатов.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 статьи 23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одпункт 6 исключить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подпункт 46 дополнить словами «, участков указанных автомобильных дорог и о прекращении такого использования;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дополнить подпунктами 46.1 – 46.3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6.1) принятие решений о создании и об использовании на платной основе парковок (парковочных мест), расположенных на автомобильных дорогах общего пользования местного значения, и о прекращении такого использования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46.2) установл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 xml:space="preserve">46.3) установление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;»; 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>1.5.4. подпункт 58 дополнить словами «, в том числе принятие правовых актов по вопросам противодействия коррупции в отношении лиц, замещающих муниципальные должности Нефтеюганского района.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25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пункт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Заседание Думы района не может считаться правомочным, если на нем присутствует менее 50 процентов от числа избранных депутатов.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абзац первый пункта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ума района собирается на первое заседание не позднее 30 дней со дня ее избрания в правомочном составе.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27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в первом предложении пункта 1 слово «его» заменить словом «ее»; 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торое предложение пункта 2 изложить в следующей редакции: «Решение о самороспуске принимается не менее 2/3 голосов от установленного числа депутатов Думы района и подлежит опубликованию в официальном печатном средстве массовой информации Нефтеюганского района.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Досрочное прекращение полномочий Думы района влечет досрочное прекращение полномочий ее депутатов. В случае досрочного прекращения полномочий Думы района, представительные органы поселений, обязаны в течение одного месяца избрать в состав Думы района других депутатов.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татью 28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8. Депутат Думы район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епутат Думы района является полномочным представителем населения муниципального район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епутат Думы района избирается на срок полномочий главы поселения, депутата представительного органа поселени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>3.</w:t>
        <w:tab/>
        <w:t xml:space="preserve">В своей деятельности депутат Думы района руководствуется Конституцией Российской Федерации, федеральными законами, законами Ханты-Мансийского автономного округа – Югры, настоящим Уставом, решениями Думы района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епутат Думы района имеет соответствующее удостоверение, являющееся документом, подтверждающим его статус и полномочия,  нагрудный знак с наименованием представительного органа Нефтеюганского район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удостоверения и нагрудного знака, их описание утверждаются решением Думы района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и нагрудный знак действительны в течение срока полномочий депутата Думы района.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абзацы пятый, шестой пункта 2 статьи 30 исключить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31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1. пункт 1 дополнить подпунктом 10.1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>«10.1) прекращения его полномочий соответственно в качестве главы поселения, депутата представительного органа поселения в составе Нефтеюганского района;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2. пункт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 xml:space="preserve">«2. В случае досрочного прекращения полномочий депутата </w:t>
      </w:r>
      <w:r>
        <w:rPr>
          <w:rFonts w:cs="Arial"/>
          <w:color w:val="000000"/>
          <w:sz w:val="28"/>
          <w:szCs w:val="28"/>
        </w:rPr>
        <w:t>Думы района из числа депутатов представительных органов поселений, входящих в состав района, по основаниям, указанным в настоящей статье, представительный орган поселения обязан в течение одного месяца избрать в состав Думы района другого депутата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3. дополнить пунктами 3, 4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"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номочия заместителя председателя Думы района также прекращаются досрочно в случае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тавки по собственному желанию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го прекращения депутатских полномочий в соответствии с настоящей статьей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я Думой района решения о досрочном прекращении полномочий заместителя председателя Думы района в связи с утратой доверия депутатов Думы района, если за его принятие проголосовало не менее двух третей от установленной численности депутатов Думы района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досрочного прекращения полномочий заместителя председателя Думы района в результате принятия Думой района решения о досрочном прекращении полномочий заместителя председателя Думы района в связи с утратой доверия депутатов Думы района одновременно проводится досрочное избрание заместителя председателя Думы района. В иных случаях избрание заместителя председателя Думы района проводится не позднее 14 дней со дня досрочного прекращения полномочий заместителя председателя Думы района.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3 статьи 33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>«3. Глава район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 и другими федеральными законами. Полномочия Главы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2 статьи 34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1. в подпункте 21 слова «пунктом 3» заменить словами «пунктом 8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 дополнить подпунктом 25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) определяет порядок создания координационных органов в области развития малого и среднего предпринимательства.»;   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статье 38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1. подпункт 10 пункта 3 изложить в следующей редакции: 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осуществляет полномочия собственника водных объектов, предусмотренных водным законодательством Российской Федерации, а также устанавливает правила использования водных объектов общего пользования, расположенных на территории муниципального района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муниципального района;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2. в пункте 4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2.1. подпункт 9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>«9) организовывает электро– и газоснабжение поселений в границах района, а также газоснабжение межселенной территории в порядке, установленном законодательством Российской Федерации и муниципальными нормативными правовыми актами;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2.2. дополнить подпунктом 10.1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участвует в организации деятельности по сбору (в том числе раздельному сбору) и транспортировке твердых коммунальных отходов на межселенной территории;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2.3. в подпункте 15 слова «муниципального района» заменить словами «, перечня автомобильных дорог необщего пользования местного значения;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2.4. в подпункте 19 после слов «муниципального района» дополнить словами «, а также на межселенной территории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2.5. дополнить подпунктами 19.2, 19.3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2) разрабатывает основные направления инвестиционной политики в области развития автомобильных дорог местного значения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3) обеспечивает информирование пользователей автомобильными дорогами общего пользования местного значения;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>1.13.3. пункт 5 дополнить подпунктом 5.2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) осуществляет на межселенной территории следующие полномочия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услугами организаций культуры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находящихся на межселенной  территории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одпункт 1 пункта 2 статьи 40 исключить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ункт 3 статьи 42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оекты муниципальных правовых актов могут вноситься депутатами Думы района, Главой района, главой администрации района, инициативными группами граждан, а также иными субъектами правотворческой инициативы, установленными настоящим Уставом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>Проекты муниципальных нормативных правовых актов Нефтеюганского района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Нефтеюганского района в порядке, установленном муниципальными нормативными правовыми актами в соответствии с Законом Ханты-Мансийского автономного округа – Югры, за исключением: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>1)</w:t>
        <w:tab/>
        <w:t>проектов нормативных правовых актов Думы района, устанавливающих, изменяющих, приостанавливающих, отменяющих местные налоги и сборы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нормативных правовых актов Думы района, регулирующих бюджетные правоотношения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3 статьи 62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1. под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компенсация расходов на лечение;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2. подпункты 6, 9 исключить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 абзаце третьем пункта 1 статьи 68 слова «нецелевое расходование субвенций из федерального бюджета или бюджета Ханты-Мансийского автономного округа – Югры» заменить словами «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;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дополнить статьей 70.1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70.1. Особенности осуществления местного самоуправления в переходный пери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официального опубликования изменений в настоящий Устав, определяющих порядок формирования Думы района из глав поселений и депутатов представительных органов поселений, до истечения срока полномочий Главы района, избранного до дня вступления в силу Закона Ханты-Мансийского автономного округа – Югры от 20.02.2015 № 13-оз «О внесении изменений в статью 1.2 Закона Ханты-Мансийского автономного округа - Югры «Об отдельных вопросах организации местного самоуправления в Ханты-Мансийском автономном округе – Югре» устанавливается переход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мы района осуществляется в течение четырех месяцев после вступления в силу изменений в настоящий Устав, определяющих порядок формирования Думы района из глав поселений и депутатов представительных органов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нкурс по отбору кандидатур на должность Главы района объявляется не позднее 30 дней после истечения срока полномочий Главы района, избранного из состава Думы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sz w:val="28"/>
          <w:szCs w:val="28"/>
          <w:lang w:eastAsia="en-US"/>
        </w:rPr>
        <w:t>На первом и последующих заседаниях Думы района, сформированной из глав поселений и депутатов представительных органов поселений, до вступления в должность Главы района, избранного из числа кандидатов, представленных конкурсной комиссией по результатам конкурса, председательствует Глава района, избранный из состава Думы района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 дня истечения срока контракта с Главой администрации района его полномочия осуществляет один из первых заместителей главы администрации района на основании распоряжения Главы района.».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>2. Внести в подпункт 4.1 пункта 4 решения Думы Нефтеюганского района от 28.04.2015 № 590 «О внесении изменений в Устав муниципального образования Нефтеюганский район» изменения, заменив цифры «1.5 - 1.8, 1.10» цифрами«1.5 – 1.10», исключив цифры «1.12.3,»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Думы Нефтеюганского района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1.11 применяется после истечения срока полномочий Главы района, избранного до дня вступления в силу Закона Ханты-Мансийского автономного округа – Югры от 20.02.2015 № 13-оз «О внесении изменений в статью 1.2 Закона Ханты-Мансийского автономного округа - Югры «Об отдельных вопросах организации местного самоуправления в Ханты-Мансийском автономном округе – Югре»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6096" w:leader="none"/>
        </w:tabs>
        <w:autoSpaceDE w:val="false"/>
        <w:ind w:right="-58" w:firstLine="709"/>
        <w:jc w:val="both"/>
        <w:rPr/>
      </w:pPr>
      <w:r>
        <w:rPr>
          <w:sz w:val="28"/>
          <w:szCs w:val="28"/>
        </w:rPr>
        <w:t>5. 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 xml:space="preserve"> </w:t>
        <w:tab/>
        <w:t xml:space="preserve">                    В.Н.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июня     </w:t>
      </w:r>
      <w:r>
        <w:rPr>
          <w:sz w:val="28"/>
          <w:szCs w:val="28"/>
        </w:rPr>
        <w:t>2016 г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6096" w:leader="none"/>
        </w:tabs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20:00Z</dcterms:created>
  <dc:creator>Натуська</dc:creator>
  <dc:description/>
  <cp:keywords/>
  <dc:language>en-US</dc:language>
  <cp:lastModifiedBy>Курапова Альфия Минираисовна</cp:lastModifiedBy>
  <cp:lastPrinted>2016-05-31T17:34:00Z</cp:lastPrinted>
  <dcterms:modified xsi:type="dcterms:W3CDTF">2016-06-01T09:35:00Z</dcterms:modified>
  <cp:revision>5</cp:revision>
  <dc:subject/>
  <dc:title>Об изъятии и предоставлении земли</dc:title>
</cp:coreProperties>
</file>