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7.05.2015        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</w:t>
        <w:br/>
        <w:t>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раздел 1 приложения 1 к решению Думы Нефтеюганского района от 27.05.2015 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 (с изменениями на 23.12.2015 № 678) следующие изменения:</w:t>
      </w:r>
    </w:p>
    <w:p>
      <w:pPr>
        <w:pStyle w:val="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ункт 1.6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6. Конкурс не проводится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а) при назначении на должность муниципальной службы лица, состоящего в кадровом резерве по предложенной должности муниципальной службы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б) 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трудовым договором сохраняется место работ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в)</w:t>
        <w:tab/>
        <w:t>при переводе муниципального служащего на иную должность муниципальной службы в случаях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организации органа местного самоуправления или изменения его структуры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квидации органа местного самоуправления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зднения структурного подразделения органа местного самоуправления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его просьбе или с его согласия для прохождения муниципальной службы в другой орган местного самоуправления или структурное подразделение органа местного самоуправлени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г)</w:t>
        <w:tab/>
        <w:t>при назначении на должность муниципальной службы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старшей группы,  учреждаемую </w:t>
      </w:r>
      <w:r>
        <w:rPr>
          <w:sz w:val="28"/>
          <w:szCs w:val="28"/>
        </w:rPr>
        <w:t>для выполнения функций «специалист», «обеспечивающий специалист»;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</w:rPr>
        <w:t>младшей группы, учреждаемую для выполнения функции «обеспечивающий специалист».»;</w:t>
      </w:r>
    </w:p>
    <w:p>
      <w:pPr>
        <w:pStyle w:val="Normal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дополнить пунктом 1.7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1.7.</w:t>
        <w:tab/>
        <w:t>Информация о кадровом обеспечении органов местного самоуправления Нефтеюганского района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включае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 телефонов, по которым можно получить информацию по вопросу замещения вакантных должностей в органе местного самоуправления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 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Натуська</dc:creator>
  <dc:description/>
  <dc:language>en-US</dc:language>
  <cp:lastModifiedBy>Курапова Альфия Минираисовна</cp:lastModifiedBy>
  <cp:lastPrinted>2016-04-26T14:33:00Z</cp:lastPrinted>
  <dcterms:modified xsi:type="dcterms:W3CDTF">2016-04-26T11:10:00Z</dcterms:modified>
  <cp:revision>2</cp:revision>
  <dc:subject/>
  <dc:title>Об изъятии и предоставлении земли</dc:title>
</cp:coreProperties>
</file>