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74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Регламента Думы Нефтеюганского района, утвержденного решением Думы Нефтеюганского района от 27.03.2013 № 342, </w:t>
      </w:r>
      <w:r>
        <w:rPr>
          <w:bCs/>
          <w:sz w:val="28"/>
          <w:szCs w:val="28"/>
        </w:rPr>
        <w:t xml:space="preserve">рассмотрев и 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17 год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</w:t>
        <w:tab/>
        <w:tab/>
        <w:t xml:space="preserve">    А.Н.Виногра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  </w:t>
      </w:r>
      <w:r>
        <w:rPr>
          <w:sz w:val="28"/>
          <w:szCs w:val="28"/>
        </w:rPr>
        <w:t xml:space="preserve"> 2016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right="-1" w:hanging="0"/>
        <w:jc w:val="center"/>
        <w:rPr>
          <w:bCs/>
          <w:kern w:val="2"/>
        </w:rPr>
      </w:pPr>
      <w:r>
        <w:rPr>
          <w:bCs/>
          <w:kern w:val="2"/>
        </w:rPr>
        <w:t>Приложение к решению</w:t>
      </w:r>
    </w:p>
    <w:p>
      <w:pPr>
        <w:pStyle w:val="Normal"/>
        <w:widowControl w:val="false"/>
        <w:autoSpaceDE w:val="false"/>
        <w:ind w:left="10773" w:right="-1" w:hanging="0"/>
        <w:jc w:val="center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10773" w:hanging="0"/>
        <w:jc w:val="center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7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декабря </w:t>
      </w:r>
      <w:r>
        <w:rPr>
          <w:bCs/>
          <w:kern w:val="2"/>
        </w:rPr>
        <w:t xml:space="preserve"> 2016 г.</w:t>
      </w:r>
      <w:r>
        <w:rPr>
          <w:bCs/>
          <w:color w:val="FFFFFF"/>
          <w:kern w:val="2"/>
        </w:rPr>
        <w:t>.</w:t>
      </w:r>
    </w:p>
    <w:p>
      <w:pPr>
        <w:pStyle w:val="Normal"/>
        <w:ind w:left="10773" w:hanging="0"/>
        <w:jc w:val="center"/>
        <w:rPr>
          <w:bCs/>
          <w:kern w:val="2"/>
        </w:rPr>
      </w:pPr>
      <w:r>
        <w:rPr>
          <w:bCs/>
          <w:kern w:val="2"/>
        </w:rPr>
        <w:t>№</w:t>
      </w:r>
      <w:r>
        <w:rPr>
          <w:bCs/>
          <w:kern w:val="2"/>
          <w:u w:val="single"/>
        </w:rPr>
        <w:t xml:space="preserve">   </w:t>
      </w:r>
      <w:r>
        <w:rPr>
          <w:bCs/>
          <w:kern w:val="2"/>
          <w:u w:val="single"/>
        </w:rPr>
        <w:t xml:space="preserve">74 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Нефтеюганского район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мы района) на 2017 год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48"/>
        <w:gridCol w:w="1701"/>
        <w:gridCol w:w="1984"/>
        <w:gridCol w:w="3119"/>
        <w:gridCol w:w="269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я деятельности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заседаний Думы района, комиссий Думы района, депутатских  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,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района, председатели комиссий Думы района, аппарат Думы</w:t>
            </w:r>
            <w:r>
              <w:rPr/>
              <w:t xml:space="preserve"> район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проведение приёмов по личным вопроса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 депутаты Думы района, аппарат Думы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рганизация деятельности депутатской фр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депутатской фракции, аппарат Думы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Иные мероприятия (организация, подготовка, участие): выездные заседания комиссий, Думы района, депутатские слушания, выездные приемы граждан, участие в районных мероприятиях, другое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Думы</w:t>
            </w:r>
            <w:r>
              <w:rPr/>
              <w:t xml:space="preserve"> </w:t>
            </w:r>
            <w:r>
              <w:rPr>
                <w:bCs/>
              </w:rPr>
              <w:t>района, председатели комиссий Думы района, аппарат Думы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аппарата Думы района, Контрольно-счетной палаты Нефтеюганского района (далее - Контрольно-счетной палаты района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ами местного самоуправления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ализация Думой района права законодательной инициа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ие в заседаниях  Думы Ханты-Мансийского автономного округа-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ие в работе Координационного Совета представительных органов местного самоуправления муниципальных образований и Думы Ханты-Мансийского автономного округа -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частие в мероприятиях и взаимодействие </w:t>
            </w:r>
            <w:r>
              <w:rPr/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</w:rPr>
              <w:t>правоохранительными орг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частие в работе комиссий, совещаний, советов и  иных органов при Главе района Нефтеюган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Думы</w:t>
            </w:r>
            <w:r>
              <w:rPr/>
              <w:t xml:space="preserve"> района</w:t>
            </w:r>
            <w:r>
              <w:rPr>
                <w:bCs/>
              </w:rPr>
              <w:t>, депутаты Думы район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Контрольная деятельность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(отчеты)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об исполнении бюджета Нефтеюга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исполнении муниципальных программ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об организации </w:t>
            </w:r>
            <w:r>
              <w:rPr/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 создании условий для жилищного строительства и объектов общественного назначения и благоустройства 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об организации предоставления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 создании условий для оказания медицинской помощи населению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 о развитии культуры,  физической культуры и спорта в Нефтеюганском район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другие вопросы  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Думы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 Думы района,</w:t>
            </w:r>
            <w:r>
              <w:rPr/>
              <w:t xml:space="preserve"> председатели комиссий Думы района, депутаты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 работы Контрольно-счетной палаты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Думы района, депутаты Думы района, </w:t>
            </w: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вовой, антикоррупционной экспертизы проектов муниципальных правовых актов Думы района, председателя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экспертизы проектов нормативных правовых актов по бюджетным и финансовым вопросам, для вынесения на рассмотрение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исполнении решений и поручений по протоколам Думы района,  комиссий Думы района и депутатски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Думы района, </w:t>
            </w:r>
            <w:r>
              <w:rPr/>
              <w:t>председатели комиссий Думы района, аппарат Думы район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опросы, выносимые на рассмотрение Дум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на заседании Дум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Думы района ответственная за рассмотрение проекта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 участвующие в подготовке вопроса, проекта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инициатор вынесения вопро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Нефтеюганский район (приведение в соответствие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уставу, манд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тавная комиссия Нефтеюганского района, юридический комитет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Думы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района, </w:t>
            </w:r>
          </w:p>
          <w:p>
            <w:pPr>
              <w:pStyle w:val="Normal"/>
              <w:rPr/>
            </w:pPr>
            <w:r>
              <w:rPr/>
              <w:t>депутаты Думы района,</w:t>
            </w:r>
          </w:p>
          <w:p>
            <w:pPr>
              <w:pStyle w:val="Normal"/>
              <w:rPr/>
            </w:pPr>
            <w:r>
              <w:rPr/>
              <w:t>аппарат Думы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и протокольных поручений Дум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я Думы района по вопросам, входящим в компетенцию Дум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, председатель Думы района, администрация района, аппарат Думы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решение Думы района от 16.11.2016 № 38 «О бюджете Нефтеюганского района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финансов, вх.2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-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муниципальному имуществу департамента имущественных отно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Нефтеюганского района, вх. 2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-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итет жилищной политики</w:t>
            </w:r>
            <w:r>
              <w:rPr/>
              <w:t xml:space="preserve"> </w:t>
            </w:r>
            <w:r>
              <w:rPr>
                <w:rFonts w:eastAsia="Calibri"/>
              </w:rPr>
              <w:t>департамента 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Нефтеюганского района, вх. 2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Нефтеюганского района от 24.07.2013 № 384 «Об утверждении Положения о Департаменте имущественных отношений Нефтеюг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-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равовой и организационной работы департамента 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Нефтеюганского района, вх. 2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района от 14.04.2010 № 1071 «Об утверждении методики расчета арендной платы за пользование объектами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итет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Нефтеюганского района, вх. 2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перативно-служебной деятельности ОМВД России по Нефтеюганскому району за 2016 год (за 1 полугодие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ВД России по Нефтеюган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Профилактика экстремизма, гармонизация межэтнических и межкультурных отношений в Нефтеюганском район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по связям с общественностью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подпрограммы «Ликвидация и расселение приспособленных для  проживания строений (балков) муниципальной программы «Доступное жилье – жителям Нефтеюганского района на 2014-2020 годы» на территории Нефтеюганского района в 2016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результатах надзорной деятельности Нефтеюганской межрайонной прокуратуры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 xml:space="preserve">Нефтеюганская межрайонная проку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 с прокуратуро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еятельности Думы Нефтеюганского района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Ду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6 год и о результатах проведения третьего общероссийского дня приема граждан 12 дека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по вопросам местного самоуправления и обращениям граждан администрации Нефтеюганского района, вх. 2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ходе реализации государственной </w:t>
            </w:r>
            <w:r>
              <w:rPr/>
              <w:t>программы</w:t>
            </w:r>
            <w:r>
              <w:rPr>
                <w:rFonts w:eastAsia="Calibri"/>
              </w:rPr>
              <w:t xml:space="preserve">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4-2020</w:t>
            </w:r>
            <w:r>
              <w:rPr/>
              <w:t xml:space="preserve"> </w:t>
            </w:r>
            <w:r>
              <w:rPr>
                <w:rFonts w:eastAsia="Calibri"/>
              </w:rPr>
              <w:t>годах»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 - 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сельскому хозяйству 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сельскому хозяйству администрации района, вх. 20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иватизации муниципального имущества на 2018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Комитет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имущественных отношений Нефтеюганского района, вх. 2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Нефтеюганского района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финансов, вх. 2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ходе выполнения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работе Контрольно-счетной палаты Нефтеюганского района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Об информации о состоянии готовности к пожароопасному и паводковому  периоду 2017 года на территор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Комитет гражданской защиты населения администрац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информации о реализации муниципальной программы «Развитие транспортной системы Нефтеюганского района на период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строительства и жилищно-коммунального комплекса Нефтеюганского района, вх. 24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б организации отдыха, оздоровления, занятости детей, подростков и молодёжи в Нефтеюганском районе в 2016 году </w:t>
            </w:r>
            <w:r>
              <w:rPr>
                <w:rFonts w:eastAsia="Calibri"/>
              </w:rPr>
              <w:t>(о приоритетных направлениях подготовки к оздоровительной кампании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разования и молодежной политики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лодежной политики Нефтеюганского района, вх. 23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и о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хождении отопительного периода 2016 – 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строительства и жилищно-коммунального комплекса Нефтеюганского района, вх. 24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б исполнении бюджета Нефтеюганского района за I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 ходе реализации муниципальной программы «Развитие физической культуры и спорта в Нефтеюганском районе на 2014-2020 годы» за 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первое полугодие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/>
            </w:pPr>
            <w:r>
              <w:rPr/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о вопросам местного самоуправления и обращениям граждан администрации Нефтеюганского района, вх. 2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 об исполнении  бюджета района Нефтеюганска за 1 полугодие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одготовке объектов жилищно-коммунального комплекса  Нефтеюганского района к осенне-зимнему периоду 2017-201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артамент строительства и жилищно-коммунального комплекса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строительства и жилищно-коммунального комплекса Нефтеюганского района, вх. 24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итогах организации отдыха, оздоровления, занятости детей, подростков и молодёжи в Нефтеюганском районе в 2016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я 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деятельности Контрольно-счетной палаты Нефтеюганского района за 9 месяцев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/>
              <w:t>Контрольно-счетная пала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 об исполнении  бюджета Нефтеюганского района за 9 месяцев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гнозе социально-экономического развития Нефтеюганского района на 2018 год и плановый период 2019 и 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финансов, вх. 2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бюджете Нефтеюганского района на 2018 год и плановый период 2019 и 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</w:t>
            </w:r>
            <w:r>
              <w:rPr/>
              <w:t xml:space="preserve">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финансов, вх. 2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гнозном плане (программе) приватизации муниципального имущества на 2018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имущественных отношений Нефтеюганского района, вх. 239</w:t>
            </w:r>
          </w:p>
        </w:tc>
      </w:tr>
      <w:tr>
        <w:trPr>
          <w:trHeight w:val="1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корректирующего коэффициент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енных отношений Нефтеюганского района, вх. 2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ходе реализации муниципальной программы Нефтеюганского района «Обеспечение доступным и комфортным жильём жителей Нефтеюганского района в 2014-2020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роительству, транспорту и связи,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епартамент имущественных отношений </w:t>
            </w:r>
            <w:r>
              <w:rPr/>
              <w:t>Нефтеюганского района; Департамент строительства и жилищно-коммунального комплекса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лана работы Думы района н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е комиссии Дум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ма райо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42" w:gutter="0" w:header="567" w:top="170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7T10:32:00Z</dcterms:modified>
  <cp:revision>24</cp:revision>
  <dc:subject/>
  <dc:title> </dc:title>
</cp:coreProperties>
</file>