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несении изменений в решение Думы Нефтеюганского района от  25.12.2012 № 309 «Об утверждении Положения о Департаменте культуры и спорта Нефтеюганского района»</w:t>
      </w:r>
    </w:p>
    <w:p>
      <w:pPr>
        <w:pStyle w:val="Normal"/>
        <w:spacing w:before="0" w:after="200"/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pacing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 25.12.2012 № 309 «Об утверждении Положения о Департаменте культуры                и спорта Нефтеюганского района» (с изменениями на 10.02.2016 № 696) изменения, дополнив пункт 2.3 подпунктами 2.3.5 - 2.3.7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3.5. участвует в профилактике терроризма, а также минимизации и (или) ликвидации последствий проявления терроризма в пределах своей компетенц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3.6.</w:t>
        <w:tab/>
        <w:t>участвует в реализации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2.3.7. участвует в реализации мероприятий, направленных на социальную профилактику правонарушений, на активизацию борьбы с пьянством, алкоголизмом, уличной преступностью, безнадзорностью несовершеннолетних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 xml:space="preserve">           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апреля    </w:t>
      </w:r>
      <w:r>
        <w:rPr>
          <w:sz w:val="26"/>
          <w:szCs w:val="26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>Натуська</dc:creator>
  <dc:description/>
  <dc:language>en-US</dc:language>
  <cp:lastModifiedBy>Курапова Альфия Минираисовна</cp:lastModifiedBy>
  <cp:lastPrinted>2016-04-26T13:26:00Z</cp:lastPrinted>
  <dcterms:modified xsi:type="dcterms:W3CDTF">2016-04-26T11:08:00Z</dcterms:modified>
  <cp:revision>2</cp:revision>
  <dc:subject/>
  <dc:title>Об изъятии и предоставлении земли</dc:title>
</cp:coreProperties>
</file>