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07.02.2013    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7 Федерального закона от 06.10.2003                      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Внести в решение Думы Нефтеюганского района от 07.02.2013                   № 335 «Об утверждении структуры администрации Нефтеюганского района»                          (с измен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на 23.06.2015 № </w:t>
        </w:r>
      </w:hyperlink>
      <w:r>
        <w:rPr>
          <w:rFonts w:eastAsia="Calibri"/>
          <w:sz w:val="28"/>
          <w:szCs w:val="28"/>
          <w:lang w:eastAsia="en-US"/>
        </w:rPr>
        <w:t>621) следующие изменения: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>Подпункт 2.4 пункта 2 приложения 1 исключить;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  <w:tab/>
        <w:t>Пункт 5 приложения 2 исключи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2.02.2016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Натуська</dc:creator>
  <dc:description/>
  <dc:language>en-US</dc:language>
  <cp:lastModifiedBy>Курапова Альфия Минираисовна</cp:lastModifiedBy>
  <cp:lastPrinted>2016-04-26T15:34:00Z</cp:lastPrinted>
  <dcterms:modified xsi:type="dcterms:W3CDTF">2016-04-26T11:06:00Z</dcterms:modified>
  <cp:revision>2</cp:revision>
  <dc:subject/>
  <dc:title>Об изъятии и предоставлении земли</dc:title>
</cp:coreProperties>
</file>