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096" w:leader="none"/>
        </w:tabs>
        <w:autoSpaceDE w:val="false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05.2015 № 599 «Об утверждении порядка организации и проведения публичных слушаний», с целью приведения Устава муниципального образования Нефтеюганский район в соответствие с действующим законодательством, а также в связи с инициативой Совета депутатов городского поселения Пойковский о формировании Думы Нефтеюганского района из глав поселений и депутатов представительных органов поселений, поддержанной Советами депутатов сельских поселений Нефтеюган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8"/>
          <w:szCs w:val="28"/>
        </w:rPr>
        <w:t>1.</w:t>
        <w:tab/>
        <w:t>Назначить публичные слушания на  16.00 часов 11 мая 2016 года по проекту решения Думы Нефтеюганского района «О внесении изменений в Устав муниципального образования Нефтеюганский район» (далее – проект решения Думы района) согласно приложению 1 к настоящему решению, проводимые по инициативе Думы Нефтеюганского района по адресу: город Нефтеюганск, 3 микрорайон, дом 21, 4 этаж, конференц-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ецки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Нефтеюганского района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ппарата Думы Нефтеюганского район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Утвердить Порядок учета предлож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Нефтеюганского района «О внесении изменений в Устав муниципального образования Нефтеюганский район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решение подлежит опубликованию в газете «Югорское обозрение»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 xml:space="preserve">    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6 г.</w:t>
      </w:r>
      <w:r>
        <w:br w:type="page"/>
      </w:r>
    </w:p>
    <w:p>
      <w:pPr>
        <w:pStyle w:val="ConsPlusNormal"/>
        <w:widowControl/>
        <w:tabs>
          <w:tab w:val="clear" w:pos="708"/>
          <w:tab w:val="left" w:pos="1134" w:leader="none"/>
          <w:tab w:val="left" w:pos="6096" w:leader="none"/>
        </w:tabs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6 г. №</w:t>
      </w:r>
      <w:r>
        <w:rPr>
          <w:sz w:val="24"/>
          <w:szCs w:val="24"/>
          <w:u w:val="single"/>
        </w:rPr>
        <w:t xml:space="preserve">  735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538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, от 27.08.2013 № 390, от 31.01.2014 № 445, от 23.12.2014 № 545, от 08.04.2015 № 580, от 28.04.2015 № 590, от 07.10.2015 № 653) следующие измене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4 слова «, муниципальных выборах» исключить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татьи 9 слова «муниципальные выборы;» исключить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12 исключить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22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ункт 2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ума района состоит из глав поселений, входящих в состав района, и из депутатов представительных органов указанных поселений, избираемых представительными органами поселений из своего состава по одному депутату от представительного органа каждого поселения в порядке, предусмотренном муниципальными правовыми актами представительных органов соответствующих поселений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района, сформированная из глав поселений и депутатов представительных органов поселений, осуществляет свои полномочия до дня начала работы Думы района, избранной на муниципальных выборах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3 цифры «15» заменить цифрами «16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ункт 4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ума района вправе осуществлять свои полномочия в случае избрания не менее двух третей от установленной численности депутатов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 статьи 23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дпункт 6 исключить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одпункт 46 дополнить словами «, участков указанных автомобильных дорог и о прекращении такого использования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дополнить подпунктами 46.1 – 46.3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6.1)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2)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3)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»;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подпункт 58 дополнить словами «, в том числе принятие правовых актов по вопросам противодействия коррупции в отношении лиц, замещающих муниципальные должности Нефтеюганского района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5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ункт 2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седание Думы района не может считаться правомочным, если на нем присутствует менее 50 процентов от числа избранных депутатов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ума района собирается на первое заседание не позднее 30 дней со дня ее избрания в правомочном составе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7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в первом предложении пункта 1 слово «его» заменить словом «ее»;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торое предложение пункта 2 изложить в следующей редакции: «Решение о самороспуске принимается не менее 2/3 голосов от установленного числа депутатов Думы района и подлежит опубликованию в официальном печатном средстве массовой информации Нефтеюганского района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пункт 3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осрочное прекращение полномочий Думы района влечет досрочное прекращение полномочий ее депутатов. В случае досрочного прекращения полномочий Думы района, представительные органы поселений, обязаны в течение одного месяца избрать в состав Думы района других депутатов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атью 28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8. Депутат Думы райо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епутат Думы района является полномочным представителем населения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епутат Думы района избирается на срок полномочий главы поселения, депутата представительного органа посел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 своей деятельности депутат Думы района руководствуется Конституцией Российской Федерации, федеральными законами, законами Ханты-Мансийского автономного округа - Югры, настоящим Уставом, решениями Думы райо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утат Думы района имеет соответствующее удостоверение, являющееся документом, подтверждающим его статус и полномочия,  нагрудный знак с наименованием представительного органа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и нагрудного знака, их описание утверждаются решением Думы района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 нагрудный знак действительны в течение срока полномочий депутата Думы района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ы пятый, шестой пункта 2 статьи 30 исключить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31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пункт 1 дополнить подпунктом 10.1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досрочного прекращения его полномочий соответственно в качестве главы поселения, депутата представительного органа поселения в составе Нефтеюганского района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пункт 2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 xml:space="preserve">«2. В случае досрочного прекращения полномочий депутата </w:t>
      </w:r>
      <w:r>
        <w:rPr>
          <w:rFonts w:cs="Arial"/>
          <w:color w:val="000000"/>
          <w:sz w:val="28"/>
          <w:szCs w:val="28"/>
        </w:rPr>
        <w:t>Думы района из числа депутатов представительных органов поселений, входящих в состав района, по основаниям, указанным в настоящей статье, представительный орган поселения обязан в течение одного месяца избрать в состав Думы района другого депутата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 дополнить пунктами 3, 4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"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заместителя председателя Думы района также прекращаются досрочно в случае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тавки по собственному желанию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го прекращения депутатских полномочий в соответствии с настоящей статьей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, если за его принятие проголосовало не менее двух третей от установленной численности депутатов Думы района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досрочного прекращения полномочий заместителя председателя Думы района в результате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одновременно проводится досрочное избрание заместителя председателя Думы района. В иных случаях избрание заместителя председателя Думы района проводится не позднее 14 дней со дня досрочного прекращения полномочий заместителя председателя Думы района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 статьи 33.1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лава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 и другими федеральными законами. Полномочия Главы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2 статьи 34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в подпункте 21 слова «пунктом 3» заменить словами «пунктом 8»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дополнить подпунктом 25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) определяет порядок создания координационных органов в области развития малого и среднего предпринимательства.»;  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38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1. подпункт 10 пункта 3 изложить в следующей редакции: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«10) осуществляет полномочия собственника водных объектов, предусмотренных водным законодательством Российской Федерации, а также устанавливает правила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района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 в пункте 4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1. подпункт 9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организовывает электро– и газоснабжение поселений в границах района, а также газоснабжение межселенной территории в порядке, установленном законодательством Российской Федерации и муниципальными нормативными правовыми актами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2. дополнить подпунктом 10.1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участвует в организации деятельности по сбору (в том числе раздельному сбору) и транспортировке твердых коммунальных отходов на межселенной территории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3. в подпункте 15 слова «муниципального района» заменить словами «, перечня автомобильных дорог необщего пользования местного значения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4. в подпункте 19 после слов «муниципального района» дополнить словами «, а также на межселенной территории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5. дополнить подпунктами 19.2, 19.3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2) разрабатывает основные направления инвестиционной политики в области развития автомобильных дорог местного значения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) обеспечивает информирование пользователей автомобильными дорогами общего пользования местного значения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3. пункт 5 дополнить подпунктами 5.2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) осуществляет на межселенной территории следующие полномоч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межселенной  территории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1 пункта 2 статьи 40 исключить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ункт 3 статьи 42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муниципальных правовых актов могут вноситься депутатами Думы района, Главой района, главой администрации района, инициативными группами граждан, а также иными субъектами правотворческой инициативы, установленными настоящим Уставом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нормативных правовых актов Нефтеюган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Нефтеюганского района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Думы района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Думы района, регулирующих бюджетные правоотношения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3 статьи 62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1. подпункт 1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компенсация расходов на лечение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2. подпункты 6, 9 исключить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абзаце третьем пункта 1 статьи 68 слова «нецелевое расходование субвенций из федерального бюджета или бюджета Ханты-Мансийского автономного округа – Югры» заменить словами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дополнить статьей 70.1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70.1. Особенности осуществления местного самоуправления в переходн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autoSpaceDE w:val="false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официального опубликования изменений в настоящий Устав, определяющих порядок формирования Думы района из глав поселений и депутатов представительных органов поселений, до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 устанавливается переход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мы района осуществляется в течение четырех месяцев после вступления в силу изменений в настоящий Устав, определяющих порядок формирования Думы района из глав поселений и депутатов представительных органов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курс по отбору кандидатур на должность Главы района объявляется не позднее 30 дней после истечения срока полномочий Главы района, избранного из состава Думы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ервом заседании Думы района до дня вступления в должность Главы района, избранного из числа кандидатов, представленных конкурсной комиссией по результатам конкурса, председательствует Глава района, избранный из состава Думы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полномочия Главы района, избранного из состава Думы района, прекращены досрочно, то первое заседание Думы района до избрания председателя Думы района открывает и ведет старший по возрасту депутат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 дня истечения срока контракта с Главой администрации района до вступления в должность Главы района, избираемого из числа кандидатов, представленных конкурсной комиссией по результатам конкурса, его полномочия осуществляет один из первых заместителей главы администрации района на основании распоряжения Главы района.»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нести изменения в решение Думы Нефтеюганского района от 28.04.2015 № 590 «О внесении изменений в Устав муниципального образования Нефтеюганский район», заменив в подпункте 4.1. пункта 4 цифры «1.5 - 1.8, 1.10» цифрами«1.5 – 1.10»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.11 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autoSpaceDE w:val="false"/>
        <w:ind w:right="-58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ефтеюганского района</w:t>
        <w:tab/>
        <w:tab/>
        <w:tab/>
        <w:t>В.Н. Семен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6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февраля</w:t>
      </w:r>
      <w:r>
        <w:rPr>
          <w:sz w:val="24"/>
          <w:szCs w:val="24"/>
        </w:rPr>
        <w:t xml:space="preserve">_ 2015 г.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735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Думы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 муниципального образования Нефтеюганского района», а также  участия граждан в его обсужден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 Администрацию Нефтеюганского района  в адрес рабочей группы: 628309, Ханты-Мансийский автономный округ-Югра, г.Нефтеюганск, мкр. 3, дом 21, телефон 250143, 2508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письменном виде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только в отношении изменений в Устав муниципального образования Нефтеюганский район, должны соответствовать действующему законодательству,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в Устав муниципального образования Нефтеюга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ители района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айона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59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8:00Z</dcterms:created>
  <dc:creator>Натуська</dc:creator>
  <dc:description/>
  <cp:keywords/>
  <dc:language>en-US</dc:language>
  <cp:lastModifiedBy>Курапова Альфия Минираисовна</cp:lastModifiedBy>
  <cp:lastPrinted>2016-04-27T15:53:00Z</cp:lastPrinted>
  <dcterms:modified xsi:type="dcterms:W3CDTF">2016-04-27T10:53:00Z</dcterms:modified>
  <cp:revision>7</cp:revision>
  <dc:subject/>
  <dc:title>Об изъятии и предоставлении земли</dc:title>
</cp:coreProperties>
</file>