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0.11.2015 </w:t>
        <w:br/>
        <w:t xml:space="preserve">№ 667 «О Прогнозном плане (программе) приватизации муниципального имущества на 2016-2018 годы» 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                           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в соответствии с постановлением администрации Нефтеюганского района от 19.07.2012          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Прогнозному плану (программе) приватизации муниципального имущества на 2016-2018 годы, утвержденному решением Думы Нефтеюганского района от 20.11.2015                 № 667 (с изменениями на 10.02.2016 № 691) изменения, дополнив раздел 1 строками 7, 8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09"/>
        <w:gridCol w:w="5273"/>
      </w:tblGrid>
      <w:tr>
        <w:trPr>
          <w:trHeight w:val="34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Нефтеюганский район, пгт.Пойковский, промзона, здание 51А, пом.2</w:t>
            </w:r>
          </w:p>
        </w:tc>
      </w:tr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721,5 кв.м., этаж 1,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86:08:0020304:1051</w:t>
            </w:r>
          </w:p>
        </w:tc>
      </w:tr>
      <w:tr>
        <w:trPr>
          <w:trHeight w:val="499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Нефтеюганск, ул.Нефтяников, строение 10/6, пом.2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136,7 кв.м., этаж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Кадастровый номер: 86:20:0000043:3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 xml:space="preserve">         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3:00Z</dcterms:created>
  <dc:creator>Натуська</dc:creator>
  <dc:description/>
  <dc:language>en-US</dc:language>
  <cp:lastModifiedBy>Курапова Альфия Минираисовна</cp:lastModifiedBy>
  <cp:lastPrinted>2016-04-26T14:42:00Z</cp:lastPrinted>
  <dcterms:modified xsi:type="dcterms:W3CDTF">2016-04-26T11:03:00Z</dcterms:modified>
  <cp:revision>2</cp:revision>
  <dc:subject/>
  <dc:title>Об изъятии и предоставлении земли</dc:title>
</cp:coreProperties>
</file>