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016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3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Нефтеюганского района за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264.6 Бюджетного кодекса Российской Федерации, </w:t>
      </w:r>
      <w:r>
        <w:rPr>
          <w:rFonts w:eastAsia="Arial Unicode MS"/>
          <w:sz w:val="26"/>
          <w:szCs w:val="26"/>
        </w:rPr>
        <w:t xml:space="preserve"> Федеральным законом от 06.11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ом муниципального образования Нефтеюганский район и Положением о бюджетном процессе в муниципальном образовании Нефтеюганский район, утвержденным решением Думы Нефтеюганского района от 14.12.2012 № 216, рассмотрев проект решения Думы Нефтеюганского района об исполнении бюджета Нефтеюганского района за 2015 год, с учетом результата публичных слушаний от 14.04.2016,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CC"/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Нефтеюганского  района  за  2015  год по доходам  в  сумме  5 154 217 142,78 рублей,  по  расходам  в  сумме </w:t>
      </w:r>
      <w:r>
        <w:rPr>
          <w:bCs/>
          <w:sz w:val="26"/>
          <w:szCs w:val="26"/>
        </w:rPr>
        <w:t>4 652 644 410,51</w:t>
      </w:r>
      <w:r>
        <w:rPr>
          <w:sz w:val="26"/>
          <w:szCs w:val="26"/>
        </w:rPr>
        <w:t xml:space="preserve">  рубль, с профицитом в  сумме  501 572 732,27  рублей, с показателям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1.1.</w:t>
        <w:tab/>
        <w:t>доходы бюджета по кодам классификации доходов бюджета за 2015 год согласно приложению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2.</w:t>
        <w:tab/>
        <w:t>расходы бюджета по ведомственной структуре расходов бюджета за 2015 год согласно приложению 2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3.</w:t>
        <w:tab/>
        <w:t>расходы бюджета по разделам и подразделам классификации расходов бюджета за 2015 год согласно приложению 3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4.</w:t>
        <w:tab/>
        <w:t>источники финансирования дефицита бюджета  по кодам классификации источников финансирования дефицита бюджетов за 2015 год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</w:t>
        <w:tab/>
        <w:t>В.Н.Семе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6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апреля    </w:t>
      </w:r>
      <w:r>
        <w:rPr>
          <w:rFonts w:cs="Times New Roman" w:ascii="Times New Roman" w:hAnsi="Times New Roman"/>
          <w:sz w:val="26"/>
          <w:szCs w:val="26"/>
        </w:rPr>
        <w:t xml:space="preserve"> 2016 г.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636"/>
        <w:gridCol w:w="1333"/>
        <w:gridCol w:w="1276"/>
        <w:gridCol w:w="851"/>
        <w:gridCol w:w="1134"/>
      </w:tblGrid>
      <w:tr>
        <w:trPr>
          <w:trHeight w:val="8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Приложение  1 к решению Думы Нефтеюганского района</w:t>
              <w:br/>
              <w:t>от «</w:t>
            </w:r>
            <w:r>
              <w:rPr>
                <w:sz w:val="24"/>
                <w:szCs w:val="24"/>
                <w:u w:val="single"/>
              </w:rPr>
              <w:t xml:space="preserve"> 26 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апреля  </w:t>
            </w:r>
            <w:r>
              <w:rPr>
                <w:sz w:val="24"/>
                <w:szCs w:val="24"/>
              </w:rPr>
              <w:t xml:space="preserve">2016 г.  </w:t>
            </w:r>
          </w:p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3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о кодам классификации доходов бюджета за 2015 год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и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администрат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латежей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1302995050000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10,91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810,91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807150011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</w:t>
            </w:r>
          </w:p>
        </w:tc>
      </w:tr>
      <w:tr>
        <w:trPr>
          <w:trHeight w:val="20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10501305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1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04 91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367 919,43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10501310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1 20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27 203,27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10501313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9 9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46 940,32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10502505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831,74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302995050000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88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49,09 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4060130500004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7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723,91 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4060131000004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062,40 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4060131300004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8 19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25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 058,06 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4060250500004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63305005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69005005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8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985,13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705050050000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96,80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626 2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 566 48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2 940 270,15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 -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1001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6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0 17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4 977,47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2001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0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0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6 348,15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3001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34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7 650,61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4001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5 63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 833 060,31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5001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 944,92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7001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8 2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30 55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2 304,30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62505001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0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3 000,00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63503005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33 1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5 232 4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99 277,78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1302995050000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3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37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1003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5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55 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0,00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1999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2008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81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81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2041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12 46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31,55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2051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2077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6 43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065 367,89 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2085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0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8 567,00 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2215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2999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057 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982 73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6 074 270,92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3003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3007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3015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3020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57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57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3024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 253 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 382 64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70 879,83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3070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643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3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3119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7 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7 7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559 811,00 </w:t>
            </w:r>
          </w:p>
        </w:tc>
      </w:tr>
      <w:tr>
        <w:trPr>
          <w:trHeight w:val="1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4012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6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4014050001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г.п. Пойковск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64 19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51 4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12 725,00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4014050002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Салы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19 13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94 85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 281,03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4014050003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Куть-Ях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53 5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37 8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 748,39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4014050004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Усть-Юга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3 4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5 33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8 090,00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4014050005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Лемпи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7 23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 79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7 437,39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4014050006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Каркатеев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360 75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700 64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660 111,34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4014050007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.п. Сентябрьск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751 0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8 51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 567,43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4014050008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Сингапа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1 20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69 61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1 597,00 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4025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4053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04999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4 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4 69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5,31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705030050000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 091 51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40 05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48 543,71 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805010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20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22 205,29 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905000050000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3 80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3 800,00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8 302 63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238 527 68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5 047,92 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110105005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9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9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110507505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 09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6 12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 027,05 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701110701505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11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11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0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110805005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1109045050000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0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84,53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1109045050001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договорам социального найма жилого помещения муниципального жилищного фон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27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766,83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7011302995050000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5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14010500500004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1 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7 79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195 870,95 </w:t>
            </w:r>
          </w:p>
        </w:tc>
      </w:tr>
      <w:tr>
        <w:trPr>
          <w:trHeight w:val="2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14020530500004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 8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 47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658,97 </w:t>
            </w:r>
          </w:p>
        </w:tc>
      </w:tr>
      <w:tr>
        <w:trPr>
          <w:trHeight w:val="2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14020530500004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1705050050000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2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3,61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924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15 08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90 761,95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163503005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169005005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3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5 2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286 088,18 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4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4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 643,88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5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351 2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4 45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3 248,17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6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8 3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43 113,99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3 68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8 689,88 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-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60801001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5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053,62 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60802001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62800001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52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527,25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69005005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00,00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 98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5 480,87 </w:t>
            </w:r>
          </w:p>
        </w:tc>
      </w:tr>
      <w:tr>
        <w:trPr>
          <w:trHeight w:val="15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антимонопольной службы по Ханты-Мансийскому автономному округу –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63305005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-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1169005005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00,00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100,00 </w:t>
            </w:r>
          </w:p>
        </w:tc>
      </w:tr>
      <w:tr>
        <w:trPr>
          <w:trHeight w:val="15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164300001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351 65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70 151,42 </w:t>
            </w:r>
          </w:p>
        </w:tc>
      </w:tr>
      <w:tr>
        <w:trPr>
          <w:trHeight w:val="6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88 0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 55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498,71 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93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35,35 </w:t>
            </w:r>
          </w:p>
        </w:tc>
      </w:tr>
      <w:tr>
        <w:trPr>
          <w:trHeight w:val="2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1010204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2 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1 12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8 680,59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11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75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8 80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53 473,03 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12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 00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5 004,09 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21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1 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 80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3,79 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22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5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 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 57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21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1002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0 1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 354,74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2002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68,08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96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3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402002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 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 09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346,30 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05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 95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701,07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05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95 9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0 28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 314,71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05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2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423,58 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80301001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 0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 3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313,72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05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814,95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7053050000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160301001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8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87,96 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160303001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99,99 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160600001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600,00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 111 64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 826 73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715 087,78 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их дел по Ханты-Мансийскому автономному округу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160801001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 1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9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542,19 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1628000016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 500,00 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163001401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 000,00 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163003001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18,72 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164300001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 54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5 547,29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169005005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 63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40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5 766,34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 2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6 66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63 374,54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1302995050000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73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73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163305005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 1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 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культуры и спорта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1302995050000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1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3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31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 по Ханты-Мансийскому автономному округу-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162506001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7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8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511,54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07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8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511,54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1302995050000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2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2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163704005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6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89,00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169005005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5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4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291,15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 31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89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3 580,15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163503005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27 8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595 2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767 414,62 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01169005005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867 8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 635 2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0 767 414,62 </w:t>
            </w:r>
          </w:p>
        </w:tc>
      </w:tr>
      <w:tr>
        <w:trPr>
          <w:trHeight w:val="15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контроля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1633050050000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00,00 </w:t>
            </w:r>
          </w:p>
        </w:tc>
      </w:tr>
      <w:tr>
        <w:trPr>
          <w:trHeight w:val="523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доходов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4 989 7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4 217 14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227 408,09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3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643"/>
        <w:gridCol w:w="620"/>
        <w:gridCol w:w="520"/>
        <w:gridCol w:w="520"/>
        <w:gridCol w:w="1180"/>
        <w:gridCol w:w="1018"/>
        <w:gridCol w:w="1933"/>
        <w:gridCol w:w="1933"/>
        <w:gridCol w:w="1065"/>
        <w:gridCol w:w="1933"/>
        <w:gridCol w:w="1933"/>
        <w:gridCol w:w="1933"/>
        <w:gridCol w:w="1933"/>
        <w:gridCol w:w="1933"/>
        <w:gridCol w:w="1933"/>
        <w:gridCol w:w="1933"/>
        <w:gridCol w:w="1933"/>
      </w:tblGrid>
      <w:tr>
        <w:trPr>
          <w:trHeight w:val="1185" w:hRule="atLeast"/>
        </w:trPr>
        <w:tc>
          <w:tcPr>
            <w:tcW w:w="15608" w:type="dxa"/>
            <w:gridSpan w:val="10"/>
            <w:tcBorders/>
            <w:vAlign w:val="bottom"/>
          </w:tcPr>
          <w:p>
            <w:pPr>
              <w:pStyle w:val="Normal"/>
              <w:ind w:left="11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к решению </w:t>
            </w:r>
          </w:p>
          <w:p>
            <w:pPr>
              <w:pStyle w:val="Normal"/>
              <w:ind w:left="11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Нефтеюганского района </w:t>
            </w:r>
          </w:p>
          <w:p>
            <w:pPr>
              <w:pStyle w:val="Normal"/>
              <w:ind w:left="11247" w:hanging="0"/>
              <w:jc w:val="center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6</w:t>
            </w:r>
            <w:r>
              <w:rPr>
                <w:sz w:val="24"/>
                <w:szCs w:val="24"/>
              </w:rPr>
              <w:t>_»</w:t>
            </w:r>
            <w:r>
              <w:rPr>
                <w:sz w:val="24"/>
                <w:szCs w:val="24"/>
                <w:u w:val="single"/>
              </w:rPr>
              <w:t xml:space="preserve">  апреля  </w:t>
            </w:r>
            <w:r>
              <w:rPr>
                <w:sz w:val="24"/>
                <w:szCs w:val="24"/>
              </w:rPr>
              <w:t>2016 г. №</w:t>
            </w:r>
            <w:r>
              <w:rPr>
                <w:sz w:val="24"/>
                <w:szCs w:val="24"/>
                <w:u w:val="single"/>
              </w:rPr>
              <w:t xml:space="preserve"> 731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по ведомственной структуре расходов бюджета за 2015 год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0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(утверждено с внесенными изменениями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(исполнено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%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Нефтеюг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600,8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010,664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600,8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10,664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4,426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2,948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,426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2,948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 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0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,42639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2,94852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07,725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89,645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43,702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49,839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43,702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49,839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1,323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5,09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1,323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5,09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15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3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8,558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8,29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7,950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3,20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7,950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3,20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.02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0,608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,09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.02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0,608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,09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610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9,776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76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5,976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ной фон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3,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3,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 876,165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 328,957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394,67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365,479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 488,555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798,090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 в рамках подпрограммы "Градостроительная деятельность на 2014-2020 годы" муниципальной программы "Доступное жилье - жителям Нефтеюганского района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611,87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258,10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611,87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258,10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4,593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447,899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6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4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2,158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9,98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5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5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33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73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6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6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Развитие  муниципальной  службы  в муниципальном  образовании  Нефтеюганский  район на 2014 - 2020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9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9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 – 2020 годах" за счет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900,914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562,188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86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86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86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86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ерриторий традиционного природопользования и отраслей традиционного хозяйства  коренных малочисленных народов Север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5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5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одпрограммы "Развитие и повышение уровня адаптации традиционного хозяйствования коренных малочисленных народов к современным экономическим условиям, в том числе способствующим развитию этнографического туризма, с учетом обеспечения защиты исконной среды обитания и традиционного образа жизни" государственной программы "Социально-экономическое развитие коренных малочисленных народов Севера Ханты-Мансийского автономного округа – Югры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55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83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55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55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3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55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,83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беспечению деятельности административных комиссий в рамках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 – 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6,176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6,176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4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4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7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7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4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95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29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Поддержка социально ориентированных негосударственных некоммерческих организаций в Нефтеюганском районе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2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364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2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9,364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5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2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 обеспечение, пропаганда улучшения условий и безопасности труда, распространение передового опыта в рамках муниципальной программы «Улучшение  условий и охраны  труда, развитие социального  партнёрства в муниципальном  образовании  Нефтеюганский  район на 2014 -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60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3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60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3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692,027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957,93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7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64,701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63,70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7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340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340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7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9,182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4,908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7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680,402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361,579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3.7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7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1,309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87,12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8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1,309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7,12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документов стратегического планирова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2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749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49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9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2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49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49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,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5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0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5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подпрограммы «Предоставление государственных и муниципальных услуг» муниципальной программы «Совершенствование  муниципального  управления  Нефтеюганского  района на 2014  -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289,441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21,15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06,512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55,295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1,190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1,55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9,748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6,836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1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76,783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6,267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1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1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0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5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71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71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94,839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94,839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46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,046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31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3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2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6,252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6,25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2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91,010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9,81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0,85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3,268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 - Югры в отдельных сферах" государственной программы "Обеспечение прав и законных интересов населения Ханты-Мансийского автономного округа - Югры в отдельных сферах жизнедеятельности в 2014-2020 годах"   за счет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920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0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3,391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3,39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58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58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49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49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 - Югры в отдельных сферах" государственной программы "Обеспечение прав и законных интересов населения Ханты-Мансийского автономного округа - Югры в отдельных сферах жизнедеятельности в 2014-2020 годах"  (бюджет автономного округ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,45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,4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40,45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,45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1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1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4,756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3,676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7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7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2,444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7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2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44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2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2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2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в Нефтеюганском  районе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56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5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56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5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869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сфере общественного порядка в рамках подпрограммы "Профилактика правонарушений" муниципальной программы "Обеспечение прав и законных интересов населения Нефтеюганского района в отдельных сферах жизнедеятельности в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создания условий для деятельности народных дружин в рамках подпрограммы "Профилактика правонарушений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-Югре в 2014-2020 года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4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4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злоупотреблению наркотиками и их незаконному обороту в рамках подпрограммы "Профилактика незаконного оборота и потребления наркотических средств и психотропных веществ" муниципальной программы "Обеспечение прав и законных интересов населения Нефтеюганского района в отдельных сферах жизнедеятельности в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69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69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общественных спасательных постов в местах массового отдыха людей на водных объектах в рамках подпрограммы "Организация и обеспечение мероприятий в сфере гражданской обороны, защиты населения и территории Ханты-Мансийского автономного округа - Югры от чрезвычайных ситуаций"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 – Югр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5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5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161,738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715,987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53,50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53,50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униципальной программе "Развитие агропромышленного комплекса и рынков сельскохозяйственной продукции, сырья и продовольствия Нефтеюганского района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2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2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2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животноводства, переработки и реализации продукции животноводства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19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19,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21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21,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растениеводства, переработки и реализации продукции растениеводства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малых форм хозяйствования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5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5,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5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5,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вышение эффективности использования и развития ресурсного потенциала рыбохозяйсвенного комплекса 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1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1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1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1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,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0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0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взнос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0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0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для компенсации дополнительных расходов, для выполнения первоочередных мероприятий по ликвидации последствий паводка в рамках муниципальной программы "Развитие агпромышленного комплекса и рынков сельскохозяйственной продукции, сырья и продовольствия Нефтеюганского района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.56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6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6,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7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6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6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6,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99,98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67,37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 "Информационное общество - Югра на 2014-2020 годы на территории муниципального образования Нефтеюганский райо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.2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1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8,85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.2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1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8,85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3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3,53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3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3,53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99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99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в Нефтеюганском  районе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5,38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5,38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5,38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5,38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 808,252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95,11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азвитие системы заготовки и переработки дикоросов в рамках подпрограммы "Развитие системы заготовки и переработки дикоросов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одвижение туристского потенциала  Нефтеюганского район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,982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,745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82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45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Осуществление градостроительной деятельности" муниципальной программы  «Доступное жилье - жителям Нефтеюганского района в 2014-2020 годах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.02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5,804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902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.02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2,104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52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.02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органам местного самоуправления на осуществление градостроительной деятельности в рамках подпрограммы "Содействие развитию градостроительной деятельности" государственной программы "Обеспечение доступным и комфортным жильем жителей Ханты-Мансийского автономного округа - Югры в 2014 - 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.54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90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90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.54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90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90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еятельности субъектов малого и среднего предпринимательства путем предоставления финансовой поддержки в рамках подпрограммы "Поддержка и развитие малого и среднего предпринимательства муниципальной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.2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5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 подпрограммы "Развитие малого и среднего предпринимательства" программы " Социально-экономическое развитие, инвестиции и инновации ХМАО-Югры на 2014-2020 г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54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7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2,166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54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6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54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9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4,466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 в рамках подпрограммы "Улучшение условий и охраны труда в автономном округе" государственной программы "Содействие занятости населения в Ханты-Мансийском автономном округе – Югре на 2014 – 2020 годы"  (местное самоуправле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55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7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55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9,422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9,422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7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55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79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79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7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55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11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1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7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55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3,985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85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формированию земельных участков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,19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88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8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,19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88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многофункциональных центров предоставления государственных и муниципальных услуг в рамках подпрограммы "Совершенствования государственного и муниципального управления" государственной программы "Социально-экономическое развитие, инвестиции и инновации Ханты-Мансийского автономного округа-Югры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54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18,672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6,20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9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54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523,942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4,659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9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54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94,730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1,54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"Совершенствование государственного и муниципального управления" государственной программы "Социально-экономическое развитие, инвестиции и инновации ХМАО на 2014-2020 годы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54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10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10,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0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54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10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10,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73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7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73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7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73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7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73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7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1,317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1,317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«Укрепление  единого  культурного  пространства  в  Нефтеюганском  районе» муниципальной программы "Развитие культуры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1,317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1,317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86,67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263,285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9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8,11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за выслугу лет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31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9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8,11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31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9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8,11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 792,17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84,71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единовременного пособия при всех формах устройства детей, лишенных родительского попечения, в семью в рамках подпрограммы "Дети Югры" государственной программы "Социальная поддержка жителей Ханты-Мансийского автономного округа – Югры на 2014 – 2020 годы" за счет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7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73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7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73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 </w:t>
              <w:br/>
              <w:t>патронатным воспитателям и воспитателям детских домов семейного типа в рамках подпрограммы "Дети Югры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.55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21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13,897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29,80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21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84,09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ополнительных гарантий прав на жилое помещение детей-сирот, детей, оставшихся без попечения родителей, лиц из числа детей-сирот и  детей, оставшихся без попечения родителей, в рамках подпрограммы "Преодоление социальной исключенности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9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9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94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90,46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деятельности по опеке и попечительству в рамках подпрограммы "Дети Югры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294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90,46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42,835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42,835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43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43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74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74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1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,506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,506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4.1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3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99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 161,146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 985,23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00,795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71,886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 028,173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86,34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02,40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16,257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02,40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16,257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67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8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84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8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7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Развитие  муниципальной  службы  в муниципальном  образовании  Нефтеюганский  район на 2014 - 2020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7,08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7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7,08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7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7,08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540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54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540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54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540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54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36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2,767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2,767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18,34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18,34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 - Югры в отдельных сферах" государственной программы "Обеспечение прав и законных интересов населения Ханты-Мансийского автономного округа - Югры в отдельных сферах жизнедеятельности в 2014-2020 годах"  (бюджет автономного округ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18,34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18,34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18,34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18,34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 604,421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 604,42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2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 604,421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 604,42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2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 604,421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 604,42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4,420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42,089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2,375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2,375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56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2,375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2,375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56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2,375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2,375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 572,80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 572,80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по возмещению расходов, возникших в результате регулирования тарифов на перевозку пассажиров и багажа автомобильным транспортом на городских (внутрипоселковых) перевозках, связанных с улучшением качества обслуживания пассажиров в рамках муниципальной программы "Развитие транспортной системы Нефтеюганского района на период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 572,80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 572,80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 572,80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 572,80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39,2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38,908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54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39,24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38,908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54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39,24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38,908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Нефтеюганского района на период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 4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 4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 4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 4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933,497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007,86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933,497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007,86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Содействие развитию жилищного строительства в Нефтеюганском районе путем приобретения жилья" муниципальной программы  «Доступное жилье - жителям Нефтеюганского района в 2014-2020 годах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02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98,860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61,513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2.02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98,860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61,513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ликвидацию и расселение приспособленных для проживания строений и создание безопасных условий проживания для граждан, проживающих в жилых домах, находящихся в зоне подтопления береговой линии, подверженной абразии, в рамках подпрограммы "Содействие развитию жилищного строительства" государственной программы "Обеспечение доступным и комфортным жильем Ханты-Мансийского автономного округа-Югры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.54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25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.54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25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ых домах, расположенных на территории Нефтеюганского района в рамках подпрограммы  «Капитальный ремонт многоквартирных домов»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26,086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26,086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86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86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54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846,3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420,26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54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846,3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420,26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Ликвидация и расселение приспособленных для проживания строений (балков) "муниципальной программы  "Доступное жилье - жителям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.02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25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.02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25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в сфере молодежной политики в рамках подпрограммы "Молодежь Югры" государственной программы "Развитие образования в ХМАО-Югр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56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56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 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 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 543,26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 022,225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586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586,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из районного фонда финансовой поддержки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 в том числе дорожный фон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6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56 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56 0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6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56 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56 0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(субсидия, субвенция) из районного фонда финансовой поддержки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9 586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9 586,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9 586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9 586,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9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9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обеспечение сбалансированности местных бюджетов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6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8 4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8 4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6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8 4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8 4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6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6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67,06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846,025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 089,05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 089,05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 089,05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 089,05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9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9,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9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9,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. маломобильных групп населения в рамках МП "Доступная среда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2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2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муниципальной собственности в рамках подпрограммы "Развитие массовой физической культуры и спорта" муниципальной программы"Развитие физической культуры и спорта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9,767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3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9,767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5,28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0,28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3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5,28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0,28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 многоквартирных домов в рамках подпрограммы 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72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72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72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72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городского/сельских поселений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5 700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5 700,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7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5 700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5 700,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развитие энергосбережения и повышения энергоэффективности в рамках подпрограммы «Энергосбережение и повышение энергоэффективност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.2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8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.2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общественных местах, в том числе с участием граждан в рамках подпрограммы "Профилактика правонарушений"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96,91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9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96,91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общественных местах, в том числе с участием граждан в рамках подпрограммы "Профилактика правонарушений"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12,72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0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12,72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действие развитию исторических и иных местных традиций в рамках подпрограммы " Обеспечение сбалансированности бюджета " муниципальной программы " Управление муниципальными финансами в Нефтеюганском районе на 2014 - 2020 годы 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 6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 6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 6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 6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йствие 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4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4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йствие 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 2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 2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 2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 2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способленными для перевозки инвалидов и маломобильных групп населения транспортными средств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 987,596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 579,39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56,136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90,79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56,136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90,79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жилых помещ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4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8 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8 0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4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8 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8 0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олномочий, указанных в п.3.1.,3.2. ст.2 Закона ХМАО-Югры от 31.03.09 г. № 36-оз "О наделении органов местного самоуправления МО ХМАО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подпрограммы "Обеспечение мерами государственной поддержки по улучшению жилищных условий отдельных категорий граждан" гос. программы " Обеспечение доступным и комфортным жильем жителей ХМИАО-Югры в 2014-2020 гг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.55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.55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,859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25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,859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25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80,538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56,61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80,538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56,61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чих работ, услуг по имуществу находящегося в муниципальной собственности в рамках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4,958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9,685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4,958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9,685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392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4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6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7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7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6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7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7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63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7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7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70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7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7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92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 319,263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 651,055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 319,263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 651,055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Содействие развитию жилищного строительства в Нефтеюганском районе путем приобретения жилья" муниципальной программы  «Доступное жилье - жителям Нефтеюганского района в 2014-2020 годах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02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472,963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230,793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02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472,963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230,793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54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846,3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420,26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54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846,3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420,26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7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7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7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7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392,196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40,143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60,318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68,076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.5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 643,14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 643,1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.5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 643,14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 643,1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 в рамках подпрограммы "Устойчивое развитие сельских территорий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 за счет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45,4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45,4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45,4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45,4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–2015 годы в рамках подпрограммы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.5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7,108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7,10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.5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7,108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7,10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едоставление социальных выплат на строительство (приобретение) жилья молодым семьям и молодым специалистам , проживающим в сельской местности, в рамках подпрограммы "Устойчивое развитие сельских территорий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4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191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23,03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4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191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23,03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ликвидацию и расселение приспособленных для проживания строений и создание безопасных условий проживания для граждан, проживающих в жилых домах, находящихся в зоне подтопления береговой линии, подверженной абразии, в рамках подпрограммы "Содействие развитию жилищного строительства" государственной программы "Обеспечение доступным и комфортным жильем Ханты-Мансийского автономного округа-Югры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.54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7 910,774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1 179,60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.54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7 910,774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1 179,60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мы "Обеспечение жильем молодых семей" федеральной целевой программы "Жилище" на 2011–2015 годы в рамках подпрограммы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.5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62,817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62,81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.5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62,817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62,81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униципальной программе "Развитие агропромышленного комплекса и рынков сельскохозяйственной продукции, сырья и продовольствия Нефтеюганского района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2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89,34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44,73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7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2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89,34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44,73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Ликвидация и расселение приспособленных для проживания строений (балков) "муниципальной программы  "Доступное жилье - жителям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.02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 101,187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 353,289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8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.02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 101,187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 353,289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 Обеспечение жильем молодых семей " муниципальной программы "Обеспечение доступным и комфортным жильем жителей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.02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8,943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8,94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9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.02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8,943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8,94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31,87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72,06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Преодоление социальной исключенности" государственной программы "Социальная поддержка жителей Ханты-Мансийского автономного округа – Югры на 2014 – 2020 годы" за счет средств бюджета автономного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77,53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17,72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77,53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17,72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жилья для отдельных категорий граждан в рамках муниципальной программы "Социальная поддержка жителей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4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4,34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4,3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2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4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4,34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4,3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61 488,717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60 588,79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064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064,599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064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064,599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064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064,599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599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0,101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70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87,101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87,10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56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87,101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87,10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56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01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0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3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 102,924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3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 102,924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3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2,924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7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еятельности субъектов малого и среднего предпринимательства путем предоставления финансовой поддержки в рамках подпрограммы "Поддержка и развитие малого и среднего предпринимательства муниципальной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 подпрограммы "Развитие малого и среднего предпринимательства" программы " Социально-экономическое развитие, инвестиции и инновации ХМАО-Югры на 2014-2020 г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54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77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54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77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2 848,016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1 948,49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 148,319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 148,11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25,906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25,70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25,906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25,70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борудованием, мебелью, инвентарем образовательных организаций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66,65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66,65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66,65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66,65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 депутатам Думы Ханты-Мансийского автономного округа-Юг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5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4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5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4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33,208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33,20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33,208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33,20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15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157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922,22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922,22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5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за исключением государственных (муниципальных) учреждени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7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7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 185,534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 519,927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6,755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6,192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76,760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76,197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снащение воспитательно-образовательного процесса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6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6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35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35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борудованием, мебелью, инвентарем образовательных организаций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 089,150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 089,15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 089,150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 089,15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Общее образование.Дополнительное образование детей" государственной программы "Развитие образования в Ханты-Мансийском автономном округе-Югре на 2014-2020 годы за счет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0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 4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 4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0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 4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 4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4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4,80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4,80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4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7,90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7,90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5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4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9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9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рограммы "Общее образование. Дополнительное образование детей" государственной программы "Развитие образования в Ханты-Мансийском округе-Югр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4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 563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 563,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4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 563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 563,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 депутатам Думы Ханты-Мансийского автономного округа-Юг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66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7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66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государственной поддержки системы дополнительного образования детей в рамках подпрограммы "Общее образование. Дополнительное образование детей" государственной программы "Развитие образования в ХМАО-Югр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8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62,522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721,218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9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14,995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473,69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9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47,52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47,52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сновных общеобразовательных программ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 520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 130,189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0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 520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 130,189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по предоставлению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10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84,81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10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84,81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по информационному обеспечению общеобразовательных организаций в части доступа к образовательным ресурсам сети Интернет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98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98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олучения образования детьми-инвалидами» в рамках муниципальной программы "Доступная среда муниципального образования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 в рамках п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го округе-Югр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54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7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77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54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7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77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Развитие массовой физической культуры и спорта" муниципальной программы"Развитие физической культуры и спорта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7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7,7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7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7,7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отрасли (подготовка и повышение квалификации)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91,92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90,66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системы вовлечения молодежи в социальную активную деятельность в рамках подпрограммы «Молодежь Нефтеюганского района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4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1,72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965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4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4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1,72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0,965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для создания условий для развития  гражданско-патриотического воспитания и допризывной подготовки молодежи к военной службе в рамках подпрограммы «Молодежь Нефтеюганского района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4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4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4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4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4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4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финансовой поддержки в виде грантов победителям конкурса "Лучший оздоровительный лагерь ХМАО-Югры" в рамках подпрограммы "Дети Югры" государственной программы "Социальная поддержка жителей Ханты-Мансийского автономного округа-Югры на 2014-2020 годы"автономного округа-Югры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рамках муниципальной программы "Социальная поддержка жителей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04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9,497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04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73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4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04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4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04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6,52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4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04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стоимости питания детям школьного возраста в оздоровительных лагерях с дневным пребыванием детей в рамках подпрограммы "Дети Югры" государственной программы "Социальная поддержка жителей Ханты-Мансийского автономного округа – Югры" на 2014 – 2020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4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 351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 351,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4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 351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 351,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отдыха и оздоровления детей в рамках подпрограммы "Дети Югры" государственной программы "Социальная поддержка жителей Ханты-Мансийского автономного округа – Югры" на 2014 – 2020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8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8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8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8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865,242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32,789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и проведение единого государственного экзамена в рамках подпрограммы "Система оценки качества образования и информационная прозрачность системы образования" государственной программы "Развитие образования в Ханты-Мансийском автономном округе-Югр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805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6,905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45,114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65,887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27,47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84,009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20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2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3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5,358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2,745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3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6,208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6,124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3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46,039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22,973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3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3.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42,574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03,66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42,574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03,66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74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36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99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9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5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13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13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5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6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необходимыми информационно-методическими ресурсами, периодическими изданиями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16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16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звитии системы оценки качества образования и информационной прозрачности системы образования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79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79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7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1.1.04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7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1.1.04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7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1.1.04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9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9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5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5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8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7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8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8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одвижение туристского потенциала  Нефтеюганского район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 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9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9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Развитие  муниципальной  службы  в муниципальном  образовании  Нефтеюганский  район на 2014 - 2020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5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5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0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5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5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 386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 386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 386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 386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 386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 386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 386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 386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 435,456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 081,013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265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265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8,265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8,265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56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56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76,078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75,57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76,078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75,57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58,033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57,527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45,972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45,97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2,061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1,5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новление материально-технической базы муниципальных детских школ искусств (по видам искусств) в сфере культуры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4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36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36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4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36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36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4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 900,63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 900,63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4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 900,63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 900,63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54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154,2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154,2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54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154,2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154,2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 в рамках п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го округе-Югр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54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92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92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54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92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92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подпрограммы "Развитие детско-юношеского спорта" муниципальной программы"Развитие физической культуры и спорта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7 835,149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7 835,149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7 835,149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7 835,149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Развитие массовой физической культуры и спорта" муниципальной программы"Развитие физической культуры и спорта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9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9,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7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9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9,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Развитие детско-юношеского спорта" муниципальной программы"Развитие физической культуры и спорта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70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70,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8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70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70,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849,756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485,34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604,592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131,32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686,592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686,59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686,592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686,59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 за счет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одернизацию общедоступных муниципальных библиотек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4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2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2,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4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2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2,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02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02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5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5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4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52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52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«Укрепление  единого  культурного  пространства  в  Нефтеюганском  районе» муниципальной программы "Развитие культуры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83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9,73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83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9,73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, подпрограмма "Укрепление единого культурного пространства" государственная программа "Развитие культуры и туризма в ХМАО-Югре на 2014-2016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5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5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245,164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354,02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окультурной реабилитации в рамках муниципальной программы "Доступная среда муниципального образования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8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8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53,201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35,814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23,014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23,01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72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1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1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89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«Укрепление  единого  культурного  пространства  в  Нефтеюганском  районе» муниципальной программы "Развитие культуры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2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2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подпрограмма " Совершенствование системы деятельности исполнительного органа управления" программы "Развитие культуры НР на 2014-2020 гг.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33,699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38,967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18,757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05,328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4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95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4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8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4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6,641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8,40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69,333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27,944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69,333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27,944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1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6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5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6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6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1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49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7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49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8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318,07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329,28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282,97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94,18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окультурной реабилитации в рамках муниципальной программы "Доступная среда муниципального образования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94,114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48,17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94,114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48,17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подпрограммы "Развитие детско-юношеского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938,857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927,016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77,099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77,099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07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07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3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69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2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3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96,480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96,480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Развитие детско-юношеского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0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0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окультурной реабилитации в рамках муниципальной программы "Доступная среда муниципального образования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5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 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5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33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33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5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6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6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 225,549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 225,549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 225,549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 225,549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 225,549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 225,549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 225,549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 225,549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 539,982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 070,358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17,084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48,299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70,261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59,765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68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68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68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68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1,893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91,397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40,994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22,21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87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99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71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71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981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9,256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8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46,82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88,53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сфере общественного порядка в рамках подпрограммы "Профилактика правонарушений" муниципальной программы "Профилактика правонарушений в сфере общественного порядка, безопасности дорожного движения, незаконного оборота и злоупотребления наркотиками в Нефтеюганском район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32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,605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32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,605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в сельских населенных пунктах, микрорайонах городов одноэтажных строений для размещения участковых пунктов полиции, предусматривающих служебные жилые помещения для участковых уполномоченных полиции, в рамках подпрограммы "Профилактика правонарушений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4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4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0,92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4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4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0,92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рофилактике правонарушений в сфере безопасности дорожного движения в рамках подпрограммы "Профилактика правонарушений" муниципальной  программы "Обеспечение прав и законных интересов населения Нефтеюганского района в отдельных сферах жизнедеятельности в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4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рофилактике правонарушений в сфере безопасности дорожного движения в рамках подпрограммы "Профилактика правонарушений" муниципальной  программы "Обеспечение прав и законных интересов населения Нефтеюганского района в отдельных сферах жизнедеятельности в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333,870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833,77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79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787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униципальной программе "Развитие агропромышленного комплекса и рынков сельскохозяйственной продукции, сырья и продовольствия Нефтеюганского района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2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89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2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89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,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9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9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9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9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889,332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73,45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326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4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6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6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54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3 512,5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3 512,5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54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3 512,5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3 512,5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для выполнения мероприятий по ликвидации последствий павод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2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0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2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 00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 межмуниципального характера в рамках муниципальной программы "Развитие транспортной системы   Нефтеюганского района на период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4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 746,275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 712,39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4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 746,275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 712,39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2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04,49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04,49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2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04,49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04,49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5,47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99,244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 "Информационное общество - Югра на 2014-2020 годы на территории муниципального образования Нефтеюганский райо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.2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49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49,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.2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49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49,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9,87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3,64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851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619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51,027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51,027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6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6,09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6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6,09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58,261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80,288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104,828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477,76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53,238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70,68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390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629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194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8,61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1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15,004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4,988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1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44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1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0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 (местное самоуправле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15,892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6,42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15,892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6,42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 социально-ориентированным розничным ценам, в рамках подпрограммы "Обеспечение равных прав потребителей на получение энергетических ресурс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55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,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 муниципальных) орган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55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,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 (местное самоуправле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85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44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8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4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9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6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4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94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75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4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в рамках подпрограммы 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946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46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946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46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ая выплата при назначении пенсии за выслугу лет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56,108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56,108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56,108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56,108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40,059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353,927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4,101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35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ых домах, расположенных на территории Нефтеюганского района в рамках подпрограммы  «Капитальный ремонт многоквартирных домов»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26,086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26,086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26,086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26,086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лучшению технического состояния многоквартирных домов в рамках подпрограммы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99,31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52,353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99,31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752,353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ого имущества поселений (квартир) в рамках подпрограммы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20,81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20,8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20,81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20,8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бмеру, обследованию технического состояния строительных конструкций зданий в рамках подпр. "Создание условий для обеспечения качественными коммунальными услугами" МП "Развитие жилищно-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77,89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8,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77,89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8,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146,957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088,488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конструкцию, расширение, модернизацию, строительство и капитальный ремонт объектов коммунального комплекса в рамках подпрограммы "Создание условий для обеспечения качественными коммунальными услугами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5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1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1,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5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1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1,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54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3 644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3 644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54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3 644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3 644,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279,248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93,38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27,374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1,83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65,18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37,29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3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86,685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74,264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я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 государственной программы "Обеспечение доступным и комфортным жильем жителей ХМАО-Югры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6.54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3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2,004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6.54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3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2,004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 социально-ориентированным розничным ценам, в рамках подпрограммы "Обеспечение равных прав потребителей на получение энергетических ресурс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55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9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55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9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держанию на территории муниципального района межпоселенческих мест захоронения подпрограммы "Содержание на территории муниципального района межпоселенческих мест захоронения" муниципальной программы "Развитие жилищно-коммунального комплекса и повышение энергетической эффективности в муниципальном образовании НР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.2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43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.2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43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 муниципальной программы "Доступное жилье-жителям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6.02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0,209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16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7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6.02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0,209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16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7,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7,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7,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7,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 многоквартирных домов в рамках подпрограммы 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72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71,0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72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71,08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6 865,728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8 645,31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6 865,728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8 645,31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6 865,728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8 645,31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6 711,028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8 490,61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43,069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64,7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,38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9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развитие энергосбережения и повышения энергоэффективности в рамках подпрограммы «Энергосбережение и повышение энергоэффективност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.2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03,38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76,6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.2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03,38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76,6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49,687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98,09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0,59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5,999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,999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.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59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истемы образования (проектирование, строительство (реконструкция) объектов образования, приобретение объектов недвижимого имущества для размещения образовательных организаций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40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0,53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7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.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40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0,53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7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.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и реконструкцию дошкольных образовательных и общеобразовательных учреждений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- Югре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4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.3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4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.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муниципальной собственности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4,564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0,516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.4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.4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4,564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1,516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815,836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815,836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815,836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815,836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4,333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4,33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4,333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4,33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муниципальной собственности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4,333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4,33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1.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4,333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4,33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  по муниципальному район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31 089,875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52 644,41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134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11340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риложение 3 к решению </w:t>
      </w:r>
    </w:p>
    <w:p>
      <w:pPr>
        <w:pStyle w:val="Normal"/>
        <w:ind w:left="11340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Думы Нефтеюганского района</w:t>
      </w:r>
    </w:p>
    <w:p>
      <w:pPr>
        <w:pStyle w:val="Normal"/>
        <w:spacing w:before="0" w:after="200"/>
        <w:ind w:left="1134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от «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26 </w:t>
      </w:r>
      <w:r>
        <w:rPr>
          <w:rFonts w:eastAsia="Calibri" w:cs="Calibri" w:ascii="Calibri" w:hAnsi="Calibri"/>
          <w:sz w:val="22"/>
          <w:szCs w:val="22"/>
          <w:lang w:eastAsia="en-US"/>
        </w:rPr>
        <w:t>»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апреля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2016 г.  №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731</w:t>
      </w:r>
      <w:r>
        <w:rPr>
          <w:rFonts w:eastAsia="Calibri" w:cs="Calibri" w:ascii="Calibri" w:hAnsi="Calibri"/>
          <w:color w:val="FFFFFF"/>
          <w:sz w:val="22"/>
          <w:szCs w:val="22"/>
          <w:u w:val="single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</w:t>
      </w:r>
    </w:p>
    <w:tbl>
      <w:tblPr>
        <w:tblW w:w="154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162"/>
        <w:gridCol w:w="567"/>
        <w:gridCol w:w="709"/>
        <w:gridCol w:w="2551"/>
        <w:gridCol w:w="284"/>
        <w:gridCol w:w="1984"/>
        <w:gridCol w:w="1560"/>
      </w:tblGrid>
      <w:tr>
        <w:trPr>
          <w:trHeight w:val="315" w:hRule="atLeast"/>
        </w:trPr>
        <w:tc>
          <w:tcPr>
            <w:tcW w:w="15418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сходы бюджета</w:t>
            </w:r>
          </w:p>
        </w:tc>
      </w:tr>
      <w:tr>
        <w:trPr>
          <w:trHeight w:val="345" w:hRule="atLeast"/>
        </w:trPr>
        <w:tc>
          <w:tcPr>
            <w:tcW w:w="1541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 разделам и подразделам  классификации  расходов бюджета за  2015 год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5 год</w:t>
            </w:r>
          </w:p>
        </w:tc>
      </w:tr>
      <w:tr>
        <w:trPr>
          <w:trHeight w:val="1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 (утверждено с внесенными изменениям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 (исполне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 %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93 517,011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45 803,42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2</w:t>
            </w:r>
          </w:p>
        </w:tc>
      </w:tr>
      <w:tr>
        <w:trPr>
          <w:trHeight w:val="5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254,426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62,94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8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 707,725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 789,64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8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 488,555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 798,09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8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2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056,732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 204,64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87,08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 817,291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 942,89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636,4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6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636,4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6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3 830,863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 340,88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979,2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1,61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9</w:t>
            </w:r>
          </w:p>
        </w:tc>
      </w:tr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 549,44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077,86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302,22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341,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77 476,131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01 528,81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465,47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464,74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 234,3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 234,28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572,80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572,8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 628,572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 712,36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 608,462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 569,54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 966,513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 975,08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120 292,820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45 012,8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8 376,862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 356,26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 146,957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 088,48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9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,0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 338,801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 095,79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338,801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095,79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3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639 667,16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632 888,77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 241,701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3 614,72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43 811,299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7 893,59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4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7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391,9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390,66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 865,242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 632,78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88 354,593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7 046,66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3</w:t>
            </w:r>
          </w:p>
        </w:tc>
      </w:tr>
      <w:tr>
        <w:trPr>
          <w:trHeight w:val="3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9 420,428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 131,32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934,164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 915,33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2 864,870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2 689,42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3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99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278,11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4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470,318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 678,07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 110,051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 442,77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3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94,5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90,46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 342,405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5 353,6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 282,972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294,18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33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3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вопросы в област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,1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 225,549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 225,54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225,549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225,54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 00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 00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жбюджетные трансферты бюджетам поселени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13 543,26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13 022,22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 586,2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 58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 59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 5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 367,06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 846,02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 131 089,875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 652 644,41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4 к решению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умы Нефтеюганского района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  <w:u w:val="single"/>
          <w:lang w:eastAsia="en-US"/>
        </w:rPr>
        <w:t>от « 26 »  апреля  2016 г. №</w:t>
      </w:r>
      <w:r>
        <w:rPr/>
        <w:t xml:space="preserve"> 731 </w:t>
      </w:r>
    </w:p>
    <w:tbl>
      <w:tblPr>
        <w:tblW w:w="10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61"/>
        <w:gridCol w:w="2040"/>
        <w:gridCol w:w="1929"/>
      </w:tblGrid>
      <w:tr>
        <w:trPr>
          <w:trHeight w:val="420" w:hRule="atLeast"/>
        </w:trPr>
        <w:tc>
          <w:tcPr>
            <w:tcW w:w="107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по кодам классификации источников финансирования дефицитов бюджетов за 2015 год</w:t>
            </w:r>
          </w:p>
        </w:tc>
      </w:tr>
      <w:tr>
        <w:trPr>
          <w:trHeight w:val="21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ы муниципальных районов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90 00 00 00 00 0000 0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100 141,0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1 572 732,27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100 141,0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1 572 732,27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6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6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64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5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 000,0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 000,0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 000,0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100 141,0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1 572 732,27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100 141,0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1 572 732,2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938 989 734,6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154 217 142,7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938 989 734,6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154 217 142,7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938 989 734,6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154 217 142,78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938 989 734,6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154 217 142,7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5 089 875,7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 644 410,5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5 089 875,7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 644 410,5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5 089 875,7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 644 410,51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5 089 875,7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 644 410,5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42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-273050</wp:posOffset>
              </wp:positionV>
              <wp:extent cx="14605" cy="2559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5pt;mso-wrap-distance-left:0pt;mso-wrap-distance-right:0pt;mso-wrap-distance-top:0pt;mso-wrap-distance-bottom:0pt;margin-top:-21.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-273050</wp:posOffset>
              </wp:positionV>
              <wp:extent cx="14605" cy="2559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5pt;mso-wrap-distance-left:0pt;mso-wrap-distance-right:0pt;mso-wrap-distance-top:0pt;mso-wrap-distance-bottom:0pt;margin-top:-21.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100" w:after="10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</w:pPr>
    <w:rPr/>
  </w:style>
  <w:style w:type="paragraph" w:styleId="Xl153">
    <w:name w:val="xl15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1:00Z</dcterms:created>
  <dc:creator>Натуська</dc:creator>
  <dc:description/>
  <cp:keywords/>
  <dc:language>en-US</dc:language>
  <cp:lastModifiedBy>Курапова Альфия Минираисовна</cp:lastModifiedBy>
  <cp:lastPrinted>2016-04-25T11:46:00Z</cp:lastPrinted>
  <dcterms:modified xsi:type="dcterms:W3CDTF">2016-04-25T10:06:00Z</dcterms:modified>
  <cp:revision>3</cp:revision>
  <dc:subject/>
  <dc:title>Об изъятии и предоставлении земли</dc:title>
</cp:coreProperties>
</file>