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3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5329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20.11.2015 № 662 «О бюджете Нефтеюганского района на 2016 год»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решением Думы Нефтеюганского района от 14.05.2012 № 216 «Об утверждении Положения о бюджетном процессе в муниципальном образовании Нефтеюганский район» и Уставом муниципального образования Нефтеюганский район, рассмотрев информацию о внесении изменений в бюджет Нефтеюганского района на 2016 год, предоставленную администрацией Нефтеюганского района, </w:t>
      </w:r>
    </w:p>
    <w:p>
      <w:pPr>
        <w:pStyle w:val="Normal"/>
        <w:tabs>
          <w:tab w:val="clear" w:pos="708"/>
          <w:tab w:val="left" w:pos="867" w:leader="none"/>
        </w:tabs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" w:leader="none"/>
        </w:tabs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</w:tabs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Внести в решение Думы Нефтеюганского района от 20.11.2015 № 662 «О бюджете Нефтеюганского района на 2016 год» (с изменениями на 10.02.2016 № 685)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ункте 1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1.1.1.</w:t>
        <w:tab/>
        <w:t xml:space="preserve">в абзаце втором цифры «3 270 703,056 16» заменить цифрами «3 683 526, 466 00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1.1.2.</w:t>
        <w:tab/>
        <w:t>в абзаце третьем цифры «3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>820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>440, 729 16» заменить цифрами «4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>242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 xml:space="preserve">940, 090 86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1.1.3.</w:t>
        <w:tab/>
        <w:t>в абзаце четвертом цифры «549 737,673 00» заменить цифрами «559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 xml:space="preserve">413, 624 86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1.2.</w:t>
        <w:tab/>
        <w:t>в пункте 26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1.2.1.</w:t>
        <w:tab/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26. Установить следующие дополнительные основания для внесения в 2016 году изменений в показатели сводной бюджетной росписи бюджета Нефтеюганского района, связанные с особенностями исполнения бюджета Нефтеюганского района без внесения изменений в настоящее решение: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1.2.2.</w:t>
        <w:tab/>
        <w:t>абзац шесто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увеличение (уменьшение) бюджетных ассигнований на основании бюджетных ассигнований, поступивших из вышестоящего бюджета, бюджетов поселений, входящих в состав Нефтеюганского района;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</w:t>
        <w:tab/>
        <w:t>Приложение 1 «Прогнозируемый общий объем доходов бюджета Нефтеюганского района на 2016 год»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vanish/>
          <w:sz w:val="26"/>
          <w:szCs w:val="26"/>
        </w:rPr>
      </w:pPr>
      <w:r>
        <w:rPr>
          <w:rFonts w:eastAsia="Calibri"/>
          <w:vanish/>
          <w:sz w:val="26"/>
          <w:szCs w:val="26"/>
        </w:rPr>
        <w:t>Приложение 1 «Прогнозируемый общий объем доходов бюджета Нефтеюганского района на 2016 год»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2 «Нормативы распределения доходов между бюджетами городского, сельских поселений Нефтеюганского района на 2016 год» изложить в редакции согласно приложению 2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3 «Перечень главных администраторов доходов бюджета Нефтеюганского района» изложить в редакции согласно приложению 3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16 год» изложить в редакции согласно приложению  </w:t>
      </w:r>
      <w:r>
        <w:rPr>
          <w:rFonts w:eastAsia="Calibri"/>
          <w:sz w:val="26"/>
          <w:szCs w:val="26"/>
          <w:lang w:val="en-US"/>
        </w:rPr>
        <w:t>4</w:t>
      </w:r>
      <w:r>
        <w:rPr>
          <w:rFonts w:eastAsia="Calibri"/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16 год» изложить в редакции согласно приложению </w:t>
      </w:r>
      <w:r>
        <w:rPr>
          <w:rFonts w:eastAsia="Calibri"/>
          <w:sz w:val="26"/>
          <w:szCs w:val="26"/>
          <w:lang w:val="en-US"/>
        </w:rPr>
        <w:t>5</w:t>
      </w:r>
      <w:r>
        <w:rPr>
          <w:rFonts w:eastAsia="Calibri"/>
          <w:sz w:val="26"/>
          <w:szCs w:val="26"/>
        </w:rPr>
        <w:t xml:space="preserve"> 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риложение 7 «Распределение бюджетных ассигнований по разделам и подразделам классификации расходов бюджета Нефтеюганского района на 2016 год» изложить в  редакции согласно приложению </w:t>
      </w:r>
      <w:r>
        <w:rPr>
          <w:rFonts w:eastAsia="Calibri"/>
          <w:sz w:val="26"/>
          <w:szCs w:val="26"/>
          <w:lang w:val="en-US"/>
        </w:rPr>
        <w:t>6</w:t>
      </w:r>
      <w:r>
        <w:rPr>
          <w:rFonts w:eastAsia="Calibri"/>
          <w:sz w:val="26"/>
          <w:szCs w:val="26"/>
        </w:rPr>
        <w:t xml:space="preserve"> 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риложение 8 «Ведомственная структура расходов бюджета Нефтеюганского района на 2016 год» изложить в редакции согласно приложению  </w:t>
      </w:r>
      <w:r>
        <w:rPr>
          <w:rFonts w:eastAsia="Calibri"/>
          <w:sz w:val="26"/>
          <w:szCs w:val="26"/>
          <w:lang w:val="en-US"/>
        </w:rPr>
        <w:t>7</w:t>
      </w:r>
      <w:r>
        <w:rPr>
          <w:rFonts w:eastAsia="Calibri"/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риложение 9 «Источники финансирования дефицита бюджета Нефтеюганского района на 2016 год» изложить в редакции согласно приложению </w:t>
      </w:r>
      <w:r>
        <w:rPr>
          <w:rFonts w:eastAsia="Calibri"/>
          <w:sz w:val="26"/>
          <w:szCs w:val="26"/>
          <w:lang w:val="en-US"/>
        </w:rPr>
        <w:t>8</w:t>
      </w:r>
      <w:r>
        <w:rPr>
          <w:rFonts w:eastAsia="Calibri"/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риложение 10 «Межбюджетные трансферты, предоставляемые из бюджета Ханты-Мансийского автономного округа - Югры бюджету Нефтеюганского района на 2016 год» изложить в редакции согласно приложению </w:t>
      </w:r>
      <w:r>
        <w:rPr>
          <w:rFonts w:eastAsia="Calibri"/>
          <w:sz w:val="26"/>
          <w:szCs w:val="26"/>
          <w:lang w:val="en-US"/>
        </w:rPr>
        <w:t>9</w:t>
      </w:r>
      <w:r>
        <w:rPr>
          <w:rFonts w:eastAsia="Calibri"/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Приложение 11 «Распределение межбюджетных трансфертов бюджетам городского и сельских поселений на 2016 год» изложить в редакции согласно приложению  1</w:t>
      </w:r>
      <w:r>
        <w:rPr>
          <w:rFonts w:eastAsia="Calibri"/>
          <w:sz w:val="26"/>
          <w:szCs w:val="26"/>
          <w:lang w:val="en-US"/>
        </w:rPr>
        <w:t>0</w:t>
      </w:r>
      <w:r>
        <w:rPr>
          <w:rFonts w:eastAsia="Calibri"/>
          <w:sz w:val="26"/>
          <w:szCs w:val="26"/>
        </w:rPr>
        <w:t xml:space="preserve"> 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Приложение 13 «Объем бюджетных ассигнований на реализацию муниципальных программ Нефтеюганского района на 2016 год» изложить в  редакции согласно приложению  1</w:t>
      </w:r>
      <w:r>
        <w:rPr>
          <w:rFonts w:eastAsia="Calibri"/>
          <w:sz w:val="26"/>
          <w:szCs w:val="26"/>
          <w:lang w:val="en-US"/>
        </w:rPr>
        <w:t>1</w:t>
      </w:r>
      <w:r>
        <w:rPr>
          <w:rFonts w:eastAsia="Calibri"/>
          <w:sz w:val="26"/>
          <w:szCs w:val="26"/>
        </w:rPr>
        <w:t xml:space="preserve"> 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Приложение 16 «Распределение бюджетных ассигнований на осуществление бюджетных инвестиций в объекты муниципальной собственности, софинансирование капитальных вложений в которые осуществляются за счет межбюджетных субсидий из бюджета Ханты-Мансийского автономного округа-Югры на 2016 год» изложить в редакции согласно приложению  1</w:t>
      </w:r>
      <w:r>
        <w:rPr>
          <w:rFonts w:eastAsia="Calibri"/>
          <w:sz w:val="26"/>
          <w:szCs w:val="26"/>
          <w:lang w:val="en-US"/>
        </w:rPr>
        <w:t>2</w:t>
      </w:r>
      <w:r>
        <w:rPr>
          <w:rFonts w:eastAsia="Calibri"/>
          <w:sz w:val="26"/>
          <w:szCs w:val="26"/>
        </w:rPr>
        <w:t xml:space="preserve"> 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решение подлежит официальному опубликованию в газете       «Югорское обозр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фтеюганского района</w:t>
        <w:tab/>
        <w:tab/>
        <w:tab/>
        <w:tab/>
        <w:tab/>
        <w:tab/>
        <w:t xml:space="preserve"> В.Н.Семенов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6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апреля    </w:t>
      </w:r>
      <w:r>
        <w:rPr>
          <w:sz w:val="26"/>
          <w:szCs w:val="26"/>
        </w:rPr>
        <w:t xml:space="preserve"> 2016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0"/>
        <w:gridCol w:w="4720"/>
        <w:gridCol w:w="2440"/>
      </w:tblGrid>
      <w:tr>
        <w:trPr>
          <w:trHeight w:val="9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D22"/>
            <w:bookmarkStart w:id="1" w:name="RANGE!A1%3AD22"/>
            <w:bookmarkEnd w:id="1"/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2"/>
            <w:tcBorders/>
          </w:tcPr>
          <w:p>
            <w:pPr>
              <w:pStyle w:val="Normal"/>
              <w:ind w:left="3439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к решению</w:t>
            </w:r>
          </w:p>
          <w:p>
            <w:pPr>
              <w:pStyle w:val="Normal"/>
              <w:ind w:left="3439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ind w:left="3439" w:right="-38" w:hanging="0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апреля  </w:t>
            </w:r>
            <w:r>
              <w:rPr>
                <w:sz w:val="24"/>
                <w:szCs w:val="24"/>
              </w:rPr>
              <w:t xml:space="preserve"> 2016 г. № </w:t>
            </w:r>
            <w:r>
              <w:rPr>
                <w:sz w:val="24"/>
                <w:szCs w:val="24"/>
                <w:u w:val="single"/>
              </w:rPr>
              <w:t>730_</w:t>
            </w:r>
            <w:r>
              <w:rPr>
                <w:color w:val="FFFFFF"/>
                <w:sz w:val="24"/>
                <w:szCs w:val="24"/>
                <w:u w:val="single"/>
                <w:shd w:fill="FFFFFF" w:val="clear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фтеюганского района на 2016 год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района</w:t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34 646,6249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 423,00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223,62496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89 884,00888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 148,1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832,00000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28,5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 576,40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1,20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05 0000 1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735,9088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24 530,63384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14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b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995,83216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(c учетом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83 526,466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-1" w:hanging="0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ind w:left="5670" w:right="-1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670" w:right="-1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апреля   </w:t>
      </w:r>
      <w:r>
        <w:rPr>
          <w:sz w:val="24"/>
          <w:szCs w:val="24"/>
        </w:rPr>
        <w:t xml:space="preserve"> 2016 г. № </w:t>
      </w:r>
      <w:r>
        <w:rPr>
          <w:sz w:val="24"/>
          <w:szCs w:val="24"/>
          <w:u w:val="single"/>
        </w:rPr>
        <w:t xml:space="preserve"> 730        </w:t>
      </w:r>
      <w:r>
        <w:rPr>
          <w:color w:val="FFFFFF"/>
          <w:sz w:val="24"/>
          <w:szCs w:val="24"/>
          <w:u w:val="single"/>
          <w:shd w:fill="FFFFFF" w:val="clear"/>
        </w:rPr>
        <w:t>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бюджетами городского, сельских поселений Нефтеюганского района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756"/>
        <w:gridCol w:w="1347"/>
        <w:gridCol w:w="1320"/>
        <w:gridCol w:w="1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9 0700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алоги и сборы (по отмененным местным налогам и сбора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1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рекламу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13 05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9 0703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33 05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09 07040 00 0000 110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ензионный сбор за право торговли спиртными напитк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43 05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9 0705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местные налоги и сбо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53 05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2000 00 0000 1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размещения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05 0000 1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3 0000 1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3 01000 00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оказания платных услуг (рабо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1990 00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доходы от оказания платных услуг (рабо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3 02000 00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2060 00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2990 00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чие доходы от компенсации затрат государств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5 02000 00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городских поселений за выполнение определенных функ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ШТРАФЫ, САНКЦИИ, ВОЗМЕЩЕНИЕ УЩЕРБ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23000 00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05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3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05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3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6 37040 05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6 37040 10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6 37040 13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7 00000 00 0000 000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1000 00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выясненные поступ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2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05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дьских поселений (по обязательствам, возникшим до 1 января 2008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5000 00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еналоговые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 17 14000 00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ства самообложения гражд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7 14030 05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7 14030 10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7 14030 1</w:t>
            </w:r>
            <w:r>
              <w:rPr/>
              <w:t>3</w:t>
            </w:r>
            <w:r>
              <w:rPr>
                <w:lang w:val="en-US"/>
              </w:rPr>
              <w:t xml:space="preserve">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2268"/>
        <w:gridCol w:w="6662"/>
      </w:tblGrid>
      <w:tr>
        <w:trPr>
          <w:trHeight w:val="719" w:hRule="atLeast"/>
          <w:cantSplit w:val="true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ind w:left="683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к решению</w:t>
            </w:r>
          </w:p>
          <w:p>
            <w:pPr>
              <w:pStyle w:val="Normal"/>
              <w:ind w:left="683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ind w:left="6839" w:right="-1" w:hanging="0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 апреля   </w:t>
            </w:r>
            <w:r>
              <w:rPr>
                <w:sz w:val="24"/>
                <w:szCs w:val="24"/>
              </w:rPr>
              <w:t xml:space="preserve"> 2016 г. № </w:t>
            </w:r>
            <w:r>
              <w:rPr>
                <w:sz w:val="24"/>
                <w:szCs w:val="24"/>
                <w:u w:val="single"/>
              </w:rPr>
              <w:t xml:space="preserve"> 730        </w:t>
            </w:r>
            <w:r>
              <w:rPr>
                <w:color w:val="FFFFFF"/>
                <w:sz w:val="24"/>
                <w:szCs w:val="24"/>
                <w:u w:val="single"/>
                <w:shd w:fill="FFFFFF" w:val="clea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фтеюганского района</w:t>
            </w:r>
          </w:p>
        </w:tc>
      </w:tr>
      <w:tr>
        <w:trPr>
          <w:trHeight w:val="265" w:hRule="atLeast"/>
          <w:cantSplit w:val="true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Нефтеюганского района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го</w:t>
            </w:r>
            <w:r>
              <w:rPr>
                <w:b/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бюджета 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Нефтеюганского района</w:t>
            </w:r>
          </w:p>
        </w:tc>
      </w:tr>
      <w:tr>
        <w:trPr>
          <w:trHeight w:val="4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ефтеюганского района</w:t>
            </w:r>
          </w:p>
        </w:tc>
      </w:tr>
      <w:tr>
        <w:trPr>
          <w:trHeight w:val="5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/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(сумма платежа (перерасчеты, недоимка и задолженность по соответствующему платежу, в том числе по отмененному).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.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.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.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7150 01 2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пени и проценты по соответствующему платежу).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7150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суммы денежных взысканий (штрафов) по соответствующему платежу согласно законодательству Российской Федерации).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.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3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3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4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3 05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3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05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7 1403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финансов Нефтеюган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501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502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резидентами получателям средств бюджетов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5099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3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3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1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1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4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2046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2071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2073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технопарков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8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1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7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05 0005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4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3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0210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32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33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36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повышения эффективности бюджетных расходов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4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53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начинающих фермеров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196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муниципальных районов на поддержку начинающих фермеров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97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азвитие семейных животноводческих ферм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204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02207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215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216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217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21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муниципальных районов на закупку автобусов и техники для жилищно-коммунального хозяйства, работающих на газомоторном топливе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22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243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возмещение части прямых понесенных затрат на создание и модернизацию объектов плодохранилищ, а также на приобретение техники и оборудования на цели предоставления субсидий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244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рантовую поддержку сельскохозяйственных потребительских кооперативов для развития материально-технической базы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245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246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возмещение части прямых понесенных затрат на создание и модернизацию объектов картофелехранилищ и овощехранилищ, а также на приобретение техники и оборудования на цели предоставления субсидии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247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озмещение части прямых понесенных затрат на создание и модернизацию объектов картофелехранилищ и овощехранилищ, а также на приобретение техники и оборудования на цели предоставления субсидии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248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озмещение части прямых понесенных затрат на создание и модернизацию объектов животноводческих комплексов молочного направления (молочных ферм), а также на приобретение техники и оборудования на цели предоставления субсидии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24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озмещение части процентной ставки по краткосрочным кредитам (займам) на развитие молочного скотоводства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25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озмещение части процентной ставки по инвестиционным кредитам (займам) на строительство и реконструкцию объектов для молочного скотоводства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251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возмещение части прямых понесенных затрат на создание и модернизацию объектов селекционно-генетических центров в животноводстве и селекционно-семеноводческих центров в растениеводстве, а также на приобретение техники и оборудования на цели предоставления субсидии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252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возмещение части процентной ставки по краткосрочным кредитам (займам) на развитие селекционно-генетических и селекционно-семеноводческих центров в подотраслях животноводства и растениеводства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253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возмещение части процентной ставки по краткосрочным кредитам (займам) на переработку продукции растениеводства и животноводства в области развития оптово-распределительных центров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02 02254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возмещение части прямых понесенных затрат на создание оптово-распределительных центров, а также на приобретение техники и оборудования на цели предоставления субсидии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258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племенного крупного рогатого скота молочного направления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266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держание товарного маточного поголовья крупного рогатого скота мясных пород и их помесей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8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2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1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4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8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тдельных полномочий в области лесных отношений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тдельных полномочий в области водных отношений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5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5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6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7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завоза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8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1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муниципальных район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2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северного оленеводства и табунного кон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3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леменного животно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4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045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7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8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5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оддержку развития консультационной помощи сельхозтоваропроизводителям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1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ческой защиты раст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2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4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оддержку экономически значимых региональных программ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3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7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8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9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02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леменного животно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3103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06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экономически значимых региональных программ в области животно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107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1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леменного крупного рогатого скота мясного направления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111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экономически значимых региональных программ по развитию мясного ското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13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начинающих фермеров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116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22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23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en-US"/>
              </w:rPr>
            </w:pPr>
            <w:r>
              <w:rPr/>
              <w:t>3.1</w:t>
            </w:r>
            <w:r>
              <w:rPr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1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держание депутатов Государственной Думы и их помощников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2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держание членов Совета Федерации и их помощников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1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6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3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1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2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3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61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66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о профилактике ВИЧ-инфекции и гепатитов B и C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67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7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0408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04081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85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реализации мероприятий по проведению капитального ремонта жилищного фонда, поврежденного в результате паводков, произошедших на территории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04092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азвитие транспортной инфраструктуры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04095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4098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реализации мер социальной поддержки граждан, жилые помещения которых утрачены или повреждены в результате пожаров, произошедших на территории Российской Федерации, а также мероприятий по строительству и (или) восстановлению объектов коммунальной и социальной инфраструктуры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14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24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44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65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1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2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105 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городских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1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2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3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4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99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1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2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010 05 0000 18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 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                   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93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1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по договорам социального найма жилого помещения муниципального жилищного фонда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2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/>
            </w:pPr>
            <w:r>
              <w:rPr/>
              <w:t>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/>
            </w:pPr>
            <w:r>
              <w:rPr/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/>
            </w:pPr>
            <w:r>
              <w:rPr/>
              <w:t>4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/>
            </w:pPr>
            <w:r>
              <w:rPr/>
              <w:t>4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/>
            </w:pPr>
            <w:r>
              <w:rPr/>
              <w:t>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/>
            </w:pPr>
            <w:r>
              <w:rPr/>
              <w:t>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ая избирательная комиссия Нефтеюганского района</w:t>
            </w:r>
          </w:p>
        </w:tc>
      </w:tr>
      <w:tr>
        <w:trPr>
          <w:trHeight w:val="3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 строительства и жилищно-коммунального комплекса Нефтеюганского района.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4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 (сумма платежа (перерасчеты, недоимка и задолженность по соответствующему платежу, в том числе по отмененному).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4 01 2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пени и проценты по соответствующему платежу).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4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суммы денежных взысканий (штрафов) по соответствующему платежу согласно законодательству Российской Федерации).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4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прочие поступления).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3704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 сумм в возмещение вреда, причиняемого автомобильным дорогам местного значения     транспортными средствами, осуществляющими перевозки тяжеловесных и  (или) крупногабаритных грузов, зачисляемые в бюджеты муниципальных районов  </w:t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90050</w:t>
            </w:r>
            <w:r>
              <w:rPr/>
              <w:t xml:space="preserve"> 05 0000 1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доходы </w:t>
            </w:r>
            <w:r>
              <w:rPr>
                <w:b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b/>
                <w:bCs/>
                <w:sz w:val="24"/>
                <w:szCs w:val="24"/>
              </w:rPr>
              <w:t>Нефтеюганского района</w:t>
            </w:r>
            <w:r>
              <w:rPr>
                <w:b/>
                <w:sz w:val="24"/>
                <w:szCs w:val="24"/>
              </w:rPr>
              <w:t xml:space="preserve">, администрирование которых может осуществляться главными администраторами доходов </w:t>
            </w:r>
            <w:r>
              <w:rPr>
                <w:b/>
                <w:color w:val="000000"/>
                <w:sz w:val="24"/>
                <w:szCs w:val="24"/>
              </w:rPr>
              <w:t xml:space="preserve">бюджета Нефтеюганского </w:t>
            </w:r>
            <w:r>
              <w:rPr>
                <w:b/>
                <w:bCs/>
                <w:sz w:val="24"/>
                <w:szCs w:val="24"/>
              </w:rPr>
              <w:t>района</w:t>
            </w:r>
            <w:r>
              <w:rPr>
                <w:b/>
                <w:sz w:val="24"/>
                <w:szCs w:val="24"/>
              </w:rPr>
              <w:t xml:space="preserve"> в пределах их компетенции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ежные  взыскания,  налагаемые  в   возмещение ущерба, причиненного результате  незаконного или нецелевого использования  бюджетных  средств(в части бюджетов муниципальных районов)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1050 05 0000 180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5050 05 0000 180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    неналоговые  доходы 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010 05 0000 18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1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я </w:t>
      </w:r>
      <w:r>
        <w:rPr>
          <w:b/>
          <w:color w:val="000000"/>
          <w:sz w:val="24"/>
          <w:szCs w:val="24"/>
          <w:lang w:val="en-US"/>
        </w:rPr>
        <w:t>3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019"/>
        <w:gridCol w:w="108"/>
        <w:gridCol w:w="7"/>
        <w:gridCol w:w="2214"/>
        <w:gridCol w:w="6149"/>
      </w:tblGrid>
      <w:tr>
        <w:trPr>
          <w:trHeight w:val="125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еречень главных администраторов доходов бюджета </w:t>
            </w:r>
            <w:r>
              <w:rPr>
                <w:b/>
                <w:bCs/>
                <w:sz w:val="24"/>
                <w:szCs w:val="24"/>
              </w:rPr>
              <w:t>Нефтеюганского района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оступающих в бюджет </w:t>
            </w:r>
            <w:r>
              <w:rPr>
                <w:b/>
                <w:bCs/>
                <w:sz w:val="24"/>
                <w:szCs w:val="24"/>
              </w:rPr>
              <w:t>Нефтеюганского района</w:t>
            </w:r>
            <w:r>
              <w:rPr>
                <w:b/>
                <w:bCs/>
                <w:color w:val="000000"/>
                <w:sz w:val="24"/>
                <w:szCs w:val="24"/>
              </w:rPr>
              <w:t>, администрирование которых осуществляют орга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Нефтеюганского района</w:t>
            </w:r>
          </w:p>
        </w:tc>
      </w:tr>
      <w:tr>
        <w:trPr>
          <w:trHeight w:val="2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</w:rPr>
              <w:t>главного</w:t>
            </w:r>
            <w:r>
              <w:rPr>
                <w:b/>
                <w:bCs/>
              </w:rPr>
              <w:t xml:space="preserve"> админис-тратора доход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бюджета </w:t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правление федеральной службы по надзору в сфере природопользования (Росприроднадзора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1.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1.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1.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1.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1.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1.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1.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1 05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1.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2 05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1.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                экологической экспертизе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10</w:t>
            </w:r>
            <w:r>
              <w:rPr>
                <w:bCs/>
                <w:color w:val="000000"/>
              </w:rPr>
              <w:t>.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  зачислению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10</w:t>
            </w:r>
            <w:r>
              <w:rPr>
                <w:bCs/>
                <w:color w:val="000000"/>
              </w:rPr>
              <w:t>.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жнеобское территориальное управление федерального агентства по рыболовству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3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35030 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ммы по искам  о возмещении вреда, причиненного окружающей      среде,  подлежащие    зачислению    в   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службы по ветеринарному и Фитосанитарному надзору по Тюменской области, Ямало-Ненецкому и Ханты-Мансийскому автономным округам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емельного                              законодательства </w:t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  зачислению в бюджеты муниципальных ра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жрегиональное управление государственного автодорожного надзора по Ханты-Мансийскому автономному округу – Югре и </w:t>
            </w:r>
            <w:r>
              <w:rPr>
                <w:b/>
                <w:bCs/>
                <w:color w:val="000000"/>
                <w:sz w:val="22"/>
                <w:szCs w:val="22"/>
              </w:rPr>
              <w:t>Ямало-Ненецкому автономному округу Федеральной службы по надзору в сфере транспорта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1.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1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</w:t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1.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2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регионального или межмуниципального значения</w:t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1.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4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2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 правонарушения в области дорожного движения</w:t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6.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80</w:t>
            </w:r>
            <w:r>
              <w:rPr>
                <w:lang w:val="en-US"/>
              </w:rPr>
              <w:t>1</w:t>
            </w:r>
            <w:r>
              <w:rPr/>
              <w:t>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80</w:t>
            </w:r>
            <w:r>
              <w:rPr>
                <w:lang w:val="en-US"/>
              </w:rPr>
              <w:t>2</w:t>
            </w:r>
            <w:r>
              <w:rPr/>
              <w:t>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                             в области охраны окружающей среды 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емельного                              законодательства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.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антимонопольной службы 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7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7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6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АП РФ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7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районная Инспекция ФНС России №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1</w:t>
            </w:r>
            <w:r>
              <w:rPr/>
              <w:t>.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2.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2.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3.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3.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1022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*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5.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5.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6.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6.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7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05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межселенных территорий 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05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05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8030 05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недвижимое имущество, взимаемый по ставкам, определенным представительными органами муниципальных район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*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1030 05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3021 05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3022 01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углеводородного сырья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05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6044 02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13 05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2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43 05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19</w:t>
            </w:r>
            <w:r>
              <w:rPr/>
              <w:t>.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3">
              <w:r>
                <w:rPr>
                  <w:rStyle w:val="InternetLink"/>
                </w:rPr>
                <w:t>статьями 116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118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статьей 119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пунктами 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2 статьи 120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статьями 125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26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128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129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129.1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132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133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134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135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135.1</w:t>
              </w:r>
            </w:hyperlink>
            <w:r>
              <w:rPr/>
              <w:t xml:space="preserve"> Налогового кодекса Российской Федерации 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2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2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внутренних де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Ханты-Мансийскому автономному округу – Югры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  <w:r>
              <w:rPr>
                <w:lang w:val="en-US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  <w:r>
              <w:rPr>
                <w:lang w:val="en-US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3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  <w:r>
              <w:rPr>
                <w:lang w:val="en-US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3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  <w:r>
              <w:rPr>
                <w:lang w:val="en-US"/>
              </w:rPr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3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  <w:r>
              <w:rPr>
                <w:lang w:val="en-US"/>
              </w:rPr>
              <w:t>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  <w:r>
              <w:rPr>
                <w:lang w:val="en-US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  <w:r>
              <w:rPr>
                <w:lang w:val="en-US"/>
              </w:rPr>
              <w:t>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  <w:r>
              <w:rPr>
                <w:lang w:val="en-US"/>
              </w:rPr>
              <w:t>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1</w:t>
            </w:r>
            <w:r>
              <w:rPr>
                <w:lang w:val="en-US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1</w:t>
            </w:r>
            <w:r>
              <w:rPr>
                <w:lang w:val="en-US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1</w:t>
            </w:r>
            <w:r>
              <w:rPr>
                <w:lang w:val="en-US"/>
              </w:rPr>
              <w:t>2.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  <w:r>
              <w:rPr>
                <w:lang w:val="en-US"/>
              </w:rPr>
              <w:t>2</w:t>
            </w:r>
            <w:r>
              <w:rPr/>
              <w:t>.1.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1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  <w:r>
              <w:rPr>
                <w:lang w:val="en-US"/>
              </w:rPr>
              <w:t>2</w:t>
            </w:r>
            <w:r>
              <w:rPr/>
              <w:t>.1.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2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регионального или межмуниципального значения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  <w:r>
              <w:rPr>
                <w:lang w:val="en-US"/>
              </w:rPr>
              <w:t>2</w:t>
            </w:r>
            <w:r>
              <w:rPr/>
              <w:t>.1.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4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2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  <w:r>
              <w:rPr>
                <w:lang w:val="en-US"/>
              </w:rPr>
              <w:t>2.</w:t>
            </w:r>
            <w:r>
              <w:rPr/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 правонарушения в области дорожного движения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  <w:r>
              <w:rPr>
                <w:lang w:val="en-US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40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7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1</w:t>
            </w:r>
            <w:r>
              <w:rPr>
                <w:lang w:val="en-US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государственной регистрации, кадастра и картографии по Ханты-Мансийскому автономному округу-Югре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.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емельного                                   законодательства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.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Федеральной службы судебных пристав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.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веро-Ураль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.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 за нарушение законодательства   об экологической экспертизе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   в области охраны окружающей среды 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емельного                                   законодательства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ные доходы </w:t>
            </w:r>
            <w:r>
              <w:rPr>
                <w:b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b/>
                <w:bCs/>
                <w:sz w:val="24"/>
                <w:szCs w:val="24"/>
              </w:rPr>
              <w:t>Нефтеюганского района</w:t>
            </w:r>
            <w:r>
              <w:rPr>
                <w:b/>
                <w:sz w:val="24"/>
                <w:szCs w:val="24"/>
              </w:rPr>
              <w:t xml:space="preserve">, администрирование которых может </w:t>
            </w:r>
            <w:r>
              <w:rPr>
                <w:b/>
                <w:bCs/>
                <w:color w:val="000000"/>
                <w:sz w:val="24"/>
                <w:szCs w:val="24"/>
              </w:rPr>
              <w:t>осуществляться органами исполнительной власти Российской Федерации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43000 01 0000 140 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нежные   взыскания   (штрафы)   за   нарушение законодательства   Российской    Федерации    об административных правонарушения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усмотренные    </w:t>
            </w:r>
            <w:hyperlink r:id="rId18">
              <w:r>
                <w:rPr>
                  <w:rStyle w:val="InternetLink"/>
                </w:rPr>
                <w:t>статьей     20.25</w:t>
              </w:r>
            </w:hyperlink>
            <w:r>
              <w:rPr/>
              <w:t xml:space="preserve">     Кодекса Российской   Федерации    об    административных правонарушениях.</w:t>
            </w:r>
          </w:p>
        </w:tc>
      </w:tr>
      <w:tr>
        <w:trPr>
          <w:trHeight w:val="22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В целях учета поступлений, администрируемых федеральными государственными органами, Банком России, органами управления государственными внебюджетными фондами Российской Федерации, и федеральными казенными учреждениями, по видам доходов бюджетов подгрупп доходов 111 - доходы от использования имущества, находящегося в государственной и муниципальной собственности, 112 - платежи при пользовании природными ресурсами, 113 - доходы от оказания платных услуг (работ) и компенсации затрат государства, 114 - доходы от продажи материальных и нематериальных активов, 115 - административные платежи и сборы, 116 - штрафы, санкции, возмещение ущерба, 117 - прочие неналоговые доходы, 201 - безвозмездные поступления от нерезидентов, 203 - безвозмездные поступления от государственных (муниципальных) организаций, 204 - безвозмездные поступления от негосударственных организаций, 207 - прочие безвозмездные поступления применяются следующие коды подвида доходов бюдже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6000 - федеральные государственные органы, Банк России, органы управления государственными внебюджетными фондами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- федеральные казенные учреждения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если Указаниями не установлено иное.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аблица 2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я </w:t>
      </w:r>
      <w:r>
        <w:rPr>
          <w:b/>
          <w:color w:val="000000"/>
          <w:sz w:val="22"/>
          <w:szCs w:val="22"/>
          <w:lang w:val="en-US"/>
        </w:rPr>
        <w:t>3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006"/>
        <w:gridCol w:w="105"/>
        <w:gridCol w:w="438"/>
        <w:gridCol w:w="1619"/>
        <w:gridCol w:w="6755"/>
      </w:tblGrid>
      <w:tr>
        <w:trPr>
          <w:trHeight w:val="70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еречень главных администраторов доходов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ступающих в бюджет </w:t>
            </w:r>
            <w:r>
              <w:rPr>
                <w:b/>
                <w:bCs/>
                <w:sz w:val="22"/>
                <w:szCs w:val="22"/>
              </w:rPr>
              <w:t>Нефтеюган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>, администрирование которых осуществляют органы исполнительной власти субъекта Российской Федерации</w:t>
            </w:r>
          </w:p>
        </w:tc>
      </w:tr>
      <w:tr>
        <w:trPr>
          <w:trHeight w:val="2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Нефтеюганского района</w:t>
            </w:r>
          </w:p>
        </w:tc>
      </w:tr>
      <w:tr>
        <w:trPr>
          <w:trHeight w:val="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го</w:t>
            </w:r>
            <w:r>
              <w:rPr>
                <w:b/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бюджета </w:t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– Югры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.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эколог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лужба по контролю и надзору в сфере образования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жилищного контроля и строительного надзора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ужба по контролю и надзору в сфере охраны окружающей среды, объектов животного мира и лесных отноше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530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 16 25030 01 0000 14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9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9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лужба контро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нты-Мансийского автономного округа – Югры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660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теринарная служб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нты-Мансийского  автономного округа – Югры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ные доходы </w:t>
            </w:r>
            <w:r>
              <w:rPr>
                <w:b/>
                <w:color w:val="000000"/>
                <w:sz w:val="18"/>
                <w:szCs w:val="18"/>
              </w:rPr>
              <w:t xml:space="preserve">бюджета </w:t>
            </w:r>
            <w:r>
              <w:rPr>
                <w:b/>
                <w:bCs/>
                <w:sz w:val="18"/>
                <w:szCs w:val="18"/>
              </w:rPr>
              <w:t>Нефтеюганского района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администрирование которых может осуществляться главными администраторами доходов </w:t>
            </w:r>
            <w:r>
              <w:rPr>
                <w:b/>
                <w:color w:val="000000"/>
                <w:sz w:val="18"/>
                <w:szCs w:val="18"/>
              </w:rPr>
              <w:t>бюджета Ханты-Мансийского автономного округа - Югры</w:t>
            </w:r>
            <w:r>
              <w:rPr>
                <w:b/>
                <w:sz w:val="18"/>
                <w:szCs w:val="18"/>
              </w:rPr>
              <w:t xml:space="preserve"> в пределах их компетенции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.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.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567" w:top="1134" w:footer="30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490" w:right="-1" w:hanging="0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ind w:left="10490" w:right="-1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10490" w:right="-1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апреля   </w:t>
      </w:r>
      <w:r>
        <w:rPr>
          <w:sz w:val="24"/>
          <w:szCs w:val="24"/>
        </w:rPr>
        <w:t xml:space="preserve"> 2016 г. № </w:t>
      </w:r>
      <w:r>
        <w:rPr>
          <w:sz w:val="24"/>
          <w:szCs w:val="24"/>
          <w:u w:val="single"/>
        </w:rPr>
        <w:t xml:space="preserve"> 730 </w:t>
      </w:r>
      <w:r>
        <w:rPr>
          <w:color w:val="FFFFFF"/>
          <w:sz w:val="24"/>
          <w:szCs w:val="24"/>
          <w:u w:val="single"/>
          <w:shd w:fill="FFFFFF" w:val="clear"/>
        </w:rPr>
        <w:t>.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44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69"/>
        <w:gridCol w:w="2268"/>
        <w:gridCol w:w="2126"/>
      </w:tblGrid>
      <w:tr>
        <w:trPr>
          <w:trHeight w:val="420" w:hRule="atLeast"/>
        </w:trPr>
        <w:tc>
          <w:tcPr>
            <w:tcW w:w="144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по код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ов финансирования дефицитов бюджетов за 2015 год</w:t>
            </w:r>
          </w:p>
        </w:tc>
      </w:tr>
      <w:tr>
        <w:trPr>
          <w:trHeight w:val="210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а финансирования по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бюджеты муниципальных район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бюджеты муниципальных районов</w:t>
            </w:r>
          </w:p>
        </w:tc>
      </w:tr>
      <w:tr>
        <w:trPr>
          <w:trHeight w:val="51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ов бюджетов - все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90 00 00 00 00 0000 0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100 141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1 572 732,27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100 141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501 572 732,27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0 00 0000 6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2 00 0000 6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2 05 0000 64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 00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0 00 0000 5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00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0 01 06 05 02 00 0000 5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00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2 05 0000 5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остатков средств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100 141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1 572 732,27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 100 141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1 572 732,27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938 989 734,6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154 217 142,78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938 989 734,6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154 217 142,78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938 989 734,6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5 154 217 142,78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5 0000 5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938 989 734,6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154 217 142,78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5 089 875,7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2 644 410,51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5 089 875,7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2 644 410,51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5 089 875,7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2 644 410,51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5 0000 6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5 089 875,7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2 644 410,5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567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614"/>
        <w:gridCol w:w="731"/>
        <w:gridCol w:w="3643"/>
      </w:tblGrid>
      <w:tr>
        <w:trPr/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 5 к решению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умы Нефтеюганского райо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26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 апреля   </w:t>
            </w:r>
            <w:r>
              <w:rPr>
                <w:sz w:val="24"/>
                <w:szCs w:val="24"/>
              </w:rPr>
              <w:t xml:space="preserve"> 2016 г. № </w:t>
            </w:r>
            <w:r>
              <w:rPr>
                <w:sz w:val="24"/>
                <w:szCs w:val="24"/>
                <w:u w:val="single"/>
              </w:rPr>
              <w:t xml:space="preserve"> 730        </w:t>
            </w:r>
          </w:p>
        </w:tc>
      </w:tr>
      <w:tr>
        <w:trPr/>
        <w:tc>
          <w:tcPr>
            <w:tcW w:w="10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16 год</w:t>
            </w:r>
          </w:p>
        </w:tc>
      </w:tr>
      <w:tr>
        <w:trPr/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лей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евая статья раздел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расхода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500 421,336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649,0753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Мероприятия в области образования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64,9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курсы профессионального мастерств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4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ка способных и талантливых обучающихс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,85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7,85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7,85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ощрение одаренных детей, лидеров в сфере образ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2,75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,75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,75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мии и гран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конкурсной направл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4,8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7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7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кадрового потенциала отрасли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квалификации педагогических и руководящих работников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информационно-методическими ресурсами, периодическими издания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инфраструктуры систем образования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837,6433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421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726,5433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421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726,5433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42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726,5433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ство и реконструкция дошкольных образовательных и общеобразовательных организац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1.1.03.S20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111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S20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111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S2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111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материально-технической базы образовательных организаций в соответствии с современными требованиями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886,382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536,382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536,382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536,382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ка системы дополнительного образования дете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ование оборудованием, мебелью, инвентарем образовательных организац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851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3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851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3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1.1.04.851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3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системы качества образования и информационной прозрачности системы образования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0,15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государственной итоговой аттестации выпускников основной и средней школ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совещаний, конференций и мероприятий по актуальным вопросам образ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5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,15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,15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850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850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850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 686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86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системы вовлечения молодежи в социальную активную деятельност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58,0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мии и гран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Создание условий для развития гражданско-патриотического воспит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850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8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850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850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850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4,6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850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4,6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49 086,2607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рганизация деятельности в области образования и молодежной политики на территории Нефтеюганского район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 505,2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 026,8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270,8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270,8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7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7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244,4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241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241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4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5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4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4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840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469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840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84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840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1.3.01.84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Финансовое обеспечение деятельности по оказанию муниципальных услуг в сфере образования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1 681,0607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5 055,4291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5 055,4291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4 813,2858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242,1433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4,68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4,68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8,68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дополнительное финансовое обеспечение мероприятий по организации питания обучающихс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463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463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463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реализацию основных общеобразовательных програм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2 926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2 926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2 926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 472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44 472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 472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943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0 943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943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72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72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72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1.3.02.S2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3516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S2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3516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S2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4042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S2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,9474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редоставление социальных льгот, гарантии и компенсации работникам образовательных организаций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3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оциальных льгот, гарантии и компенсации работникам образовательных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1.3.03.208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3.2083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3.208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639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реализации права детей с ограниченными возможностями здоровья на образование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получения образования детьми-инвали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1.2062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1.2062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1.206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полноценного участия в культурной и спортивной деятельности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2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4,6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 по социокультурной реабилитаци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2.2062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4,6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2.0.02.2062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4,6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2.206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4,6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2.0.03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84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84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74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74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.0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45 679,4653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7 598,4868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31,1732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465,2632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44,2826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44,28266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13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13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902,85063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902,85063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51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2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51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3,2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51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2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модернизацию общедоступных муниципальных библиотек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820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93,2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3.1.01.820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93,2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820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93,2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82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271,52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82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271,52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82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271,52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дернизация общедоступных муниципальных библиотек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S20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,56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S20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,56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S20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,56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S2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7,43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S2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7,43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S2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7,43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464,238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520,6116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005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520,6116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520,6116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82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6,41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82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6,41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82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6,41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S2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,2164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S2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,2164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S2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,2164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еализация мероприятий по обеспечению качества предоставления услуг в сфере культур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 052,90222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 141,05222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477,69565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477,69565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7,65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7,65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 455,70657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 455,70657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82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766,28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82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766,28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82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766,28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S24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5,57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S2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5,57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S2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5,57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действие развитию инфраструктуры в сфере культур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4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4.421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4.421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4.42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8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обновление материально-технической базы муниципальных детских школ искусств (по видам искусств) в сфере культур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20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0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20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0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20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0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51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51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51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новление материально-технической базы учреждений муниципальных детских школ искусств ( по видам искусств) в сфере культур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S20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S20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S20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Укрепление единого культурного пространства в Нефтеюганском районе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80,2682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ддержка проведения творческих и культурно-массовых  мероприятий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80,2682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80,2682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99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80,2682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80,2682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Совершенствование системы деятельности исполнительного органа управления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700,71022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качества управления в образовательных учреждениях сферы культур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700,71022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049,15766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50,77766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50,77766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95,38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895,38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531,55256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144,55256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144,55256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4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4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4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4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"Информационное общество - Югра на 2014-2020 годы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.0.00.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 607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здание и внедрение современных информационных технологий в сфере муниципального управления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607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луги в области информационных технолог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1.200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607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1.200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607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1.200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607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.0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63 052,0224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Развитие массовой физической культуры и спорт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 912,14946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ддержка проведения районных  комплексных спортивно-массовых мероприятий, участие в окружных, региональных, всероссийских и международных соревнованиях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5 485,9923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85,9923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85,9923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1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85,9923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 мероприятие "Укрепление материально-технической базы учреждений физической культуры и спорт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 686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комплексной безопасности и комфортных условий в учреждениях физической культур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20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86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20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86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20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86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5.1.02.421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421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42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еализация мероприятий по обеспечению качества предоставления услуг в сфере физической культур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 739,65716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 739,65716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616,403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616,403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86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86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087,39416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087,39416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Развитие детско-юношеского спорт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 139,87295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289,87295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047,23095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047,23095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047,23095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82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51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82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51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82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51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S2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132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S24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132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S2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132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частие в окружных, региональных, всероссийских и международных соревнованиях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2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2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2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</w:tr>
      <w:tr>
        <w:trPr>
          <w:trHeight w:val="2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2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</w:tr>
      <w:tr>
        <w:trPr>
          <w:trHeight w:val="78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.0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 726,1376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ддержка развития животноводств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 64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оддержку животноводства, переработки и реализации продукции животноводств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841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765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841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,3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841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841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566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841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566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975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975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975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редоставление субсидий организациям на 1 килограмм реализованного и (или) отгруженного на собственную переработку молок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R04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R04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R04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тимулирование участия в совещаниях, семинарах, ярмарках, конкурсах, выставках и участие в них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2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2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2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2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"Поддержка развития рыбохозяйственного комплекс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3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овышение эффективности использования и развития ресурсного потенциала рыбохозяйственного комплекс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3.84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3.84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3.84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"Поддержка малых форм хозяйствования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4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оддержку малых форм хозяйств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6.0.04.841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4.841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4.841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8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842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0,0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84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6.0.05.84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ддержка растениеводства, переработки и реализации продукции растениеводств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6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оддержку растениеводства, переработки и реализации продукции растениеводств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6.84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6.841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6.841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ддержка на развитие системы заготовки и переработки дикоросов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7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7.841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6.0.07.841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7.84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лучшение жилищных условий граждан, проживающих в сельской местности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44,8376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L0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,7376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L0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,7376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L0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,7376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R0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37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R0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37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6.0.08.R0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37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7.0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 932,8368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здание условий для развития туризм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ирование и продвижение туристского потенциала  Нефтеюганского район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50,0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хранение и развитие традиционной культуры коренных малочисленных народов Север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82,8368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хранение, развитие и популяризация традиционной культуры, фольклора, ремесел и национальных видов спорта коренных малочисленных народов Север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207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7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207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7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207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7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хранение и развитие территорий традиционного природопользования и отраслей традиционного хозяйства  коренных малочисленных народов Север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207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935,0368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207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935,0368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207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935,0368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-Югры "Социально-экономическое развитие коренных малочисленных народов Севера Ханты-Мансийского автономного округа-Югры на 2016-2020 год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0,8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98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,8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,8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8.0.00.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78 794,6552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Градостроительная деятельность на 2014-2020 годы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754,7786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 Формирование на территории Нефтеюганского района   актуализированной градостроительной документацией, информационной системой обеспечения градостроительной деятельности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754,7786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достроительная деятельност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8217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16,52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8217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16,52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8217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16,52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8.1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достроительная деятельност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S217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760,2586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S217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760,2586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S217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760,2586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Содействие развитию жилищного строительств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 699,10285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существление жилищного строительств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 699,10285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8217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364,78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8217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364,78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8217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364,78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обретение жилья, в целях реализации муниципальными районам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S217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 334,32285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S217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 334,3228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S217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 334,32285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960,92062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сселение жителей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960,92062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8217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244,6722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8217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930,7211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821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930,7211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8217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3,9511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821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3,9511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58,5458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2,5458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2,5458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S217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57,70253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S217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11,4774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S21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11,4774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S217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,22505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S21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,22505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ереселение граждан из жилых домов, находящихся в зоне подтопления береговой линии, подверженной абразии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88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Ликвидация опасности проживания в домах, находящихся в зоне подтопления береговой линии, подверженно абрази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88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8217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66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8217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66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821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66,3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селение граждан из жилых домов, находящихся в зонн подтопления и (или) в зоне береговой линии, подверженной абраз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S21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22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S217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22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S21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22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учшение жилищных условий отдельных категорий гражда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29,9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редоставление социальных выплат по улучшению жилищных условий отдельным категориям граждан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29,9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51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01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513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01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513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01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убвенции на реализацию полномочий, указанных в пунктах 3.1,3.2 статьи 2 Закона Ханты-Мансийского автономного округа-Югры от 31 марта 2009 года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842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842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84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роектирование и строительство систем инженерной инфраструктур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161,65313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инженерной инфраструктурой территорий, предназначенных для жилищного строительств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161,65313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проектирование и строительство 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82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772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82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772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82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772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824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07,3836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824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07,3836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824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07,3836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471,78035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471,7803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999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471,78035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ирование и строительство 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S2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092,1327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S2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092,1327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S2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092,1327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льготной категории гражда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S24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2564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S24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2564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S24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2564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9.0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12 896,8881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 337,0635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действие развитию коммунальной и инженерной инфраструктуры муниципальной собственности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 337,0635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 845,65334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649,1304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649,1304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 074,52285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 074,52285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22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22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888,3654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3 176,3154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76,3154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711,95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711,95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4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006,399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4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99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9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4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6,899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6,899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й ремонт систем теплоснабжения, водоснабжения, водоотведения, электроснабжения для подготовки к осенне-зимнему период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38,95282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38,95282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38,95282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онструкция, расширение, модернизация, строительство объектов коммунального комплекс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036,62837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036,62837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036,62837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и на возмещение затрат на реконструкцию (модернизацию) объектов тепло-водоснабжения и водоотведения переданных по концессионному соглашению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375,543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375,543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375,543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нт за лучшую муниципальную практику сбора платежей за жилищно-коммунальные услуг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мии и гран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снижаемые запасы материально-технических ресурсов для устранения аварий и неисправностей на объектах жилищно-коммунального комплекса Нефтеюганского район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4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4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4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знос в уставной фонд муниципального унитарного предприят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3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3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3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1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176,8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1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176,8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176,8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4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791,6164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4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861,12766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4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861,12766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4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930,48874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4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930,48874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-ориентированным розничным цена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42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42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42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онструкция, расширение, модернизация, строительство и капитальный ремонт объектов коммунального комплекс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1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40,884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1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40,884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40,884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4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,5211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4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61717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4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61717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4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90393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4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90393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Капитальный ремонт  многоквартирных домов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13,2062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 Содействие проведению капитального ремонта многоквартирных домов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13,2062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лагоустройство территорий городского/сельских поселений в рамках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206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2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2061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2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206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2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ие работ по ремонту муниципального имущества поселений (квартир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2061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8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2061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8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2061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8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2,7062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2,7062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2,7062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013,6183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вышение энергетической эффективности в бюджетной сфере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013,6183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013,6183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013,6183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013,6183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Содержание на территории муниципального района межпоселенческих мест захоронения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4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держание территории межпоселенческого кладбищ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4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4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4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4.01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.0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510,86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70,86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6,96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по профилактике правонарушений в сфере общественного порядк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200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2,66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20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20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200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2,66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20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2,66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9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9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6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6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,8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6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6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,2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,2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на приобретение и размещений в населенных пунктах, систем видеообзора, модернизация имеющихся систем видеонаблюдения, проведения работ, обеспечивающих функционирование систем по направлению безопасности дорожного движения и информирование населения о системах, необходимости соблюдения правил дорожного движения с целью избежание детского дорожно-транспортного травматизм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.1.02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9,2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2.84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9,2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2.842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49,822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2.84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49,822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2.842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378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2.84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378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существление государственных полномочий по составлению (изменению) списков кандидатов в присяжные заседатели федеральных судов общей юрисдикции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3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3.512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3.512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3.51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Нефтеюганского района 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2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2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2.01.20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2.01.20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2.01.20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.0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1 860,5399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и обеспечение мероприятий в сфере гражданской обороны, защиты населения и территории Нефтеюганского района от чрезвычайных ситуац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496,3939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и содержание резервов материальных ресурсов (запасов) для предупреждения, ликвидации чрезвычайных ситуаций в целях гражданской оборон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200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200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20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повседневного функционирования звена подсистемы РСЧС ХМАО-Югр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884,5711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Единой дежурной диспетчерской службы и Службы экстренного реагир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3 884,5711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692,6721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692,6721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064,399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064,399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здание общественных спасательных постов в местах массового отдыха людей на водных объектах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3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общественных спасательных постов в местах массового отдыха людей на водных объектах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3.209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1.1.03.209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3.209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инфраструктур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4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700,8227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4.421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700,8227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4.421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700,8227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4.42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700,8227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остроение и развитие аппаратно-программного комплекса "Безопасный город" на территории Нефтеюганского район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364,146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"Создание комплексной системы информирования и оповещения населения при угрозе возникновения чрезвычайных ситуаций, состоящей из системы информирования населения и системы оповещения населения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364,146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тановка муниципальной системы оповещ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 780,0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каналов передачи данных Системы-11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4,195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4,195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4,195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9,951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9,951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9,951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готовка персонала центра обработки вызовов Системы-11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держание программного комплекс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.0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9 957,08735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доступности для населения информации о состоянии окружающей среды и формирование навыков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 207,08735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1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313,92997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1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13,92997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13,9299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экологически безопасного уровня обращения с отходами и качества жизни насел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2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2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2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 893,1573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 443,1573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 443,1573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.0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6 374,8007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 874,8007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информационной открытости органов местного самоуправления Нефтеюганского район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 874,8007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 874,8007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327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327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47,1007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47,1007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оддержка социально ориентированных негосударственных некоммерческих организаций в Нефтеюганском районе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2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казание финансовой поддержки социально ориентированным негосударственным некоммерческим организациям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2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2.01.616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2.01.616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екоммерческим организациям за исключением государственных (муниципальных) учреждений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2.01.61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.0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 112,8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Поддержка и развитие малого и среднего предпринимательств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0.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112,8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Финансовая поддержка  субъектам малого и среднего предпринимательства и грантов начинающим предпринимателям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04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823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419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823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19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823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19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5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5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5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рганизация и проведение образовательных и информационных мероприятий для стимулирования деятельности субъектов малого и среднего предпринимательства и формирования благоприятного общественного мнения о малом и среднем предпринимательстве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8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823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7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4.1.02.823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7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823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7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1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1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1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.0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90 551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троительство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 551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 на осуществление дорожной деятельности в части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6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26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6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26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6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26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межмуниципального характер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95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338,9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95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338,9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95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338,9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5.0.02.421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 579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421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 882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42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4 882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421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697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42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697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823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 937,6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823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24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823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24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823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 613,6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823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 613,6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S23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69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S23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6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S23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6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S23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73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S23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73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6.0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1 867,81093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6.0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146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лата прочих работ, услуг по имуществу находящегося в муниципальной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72,8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72,8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72,8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хование имущества находящегося в муниципальной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42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42,0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42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562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62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62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обретение оборуд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существление и выполнение функций по управлению и распоряжению муниципальным имуществом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721,51093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951,51093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901,91093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901,91093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,6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,6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4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4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7.0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99 288,2604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рганизация бюджетного процесса в Нефтеюганском районе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 557,6604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ценка качества управления  муниципальными финансами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 557,6604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573,1239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538,1239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0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538,1239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4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4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сбалансированности бюджет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6 730,6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"Межбюджетные трансферты бюджетам поселений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3 730,6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 480,6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 480,6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52 480,6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и бюджетам городского и сельских поселений на поддержку мер по обеспечению сбалансированности бюджетов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я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"Обеспечение своевременности и полноты исполнения долговых обязательств Нефтеюганского район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2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служивание долговых обязательств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2.209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служивание государственного муниципального долг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7.3.02.209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служивание муниципального дол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2.209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Нефтеюганского района "Улучшение  условий и охраны  труда, развитие социального  партнерства в муниципальном  образовании  Нефтеюганский  район на 2014 - 2020 год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8.0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983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ить безопасность и создание благоприятных условий труда работающих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5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1.999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1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2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83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2.841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83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.0.02.841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89,8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2.84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89,8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2.841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3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2.84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3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9 812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реализации мероприятий по поддержке отдыха и оздоровления детей и молодежи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762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по организации отдыха и оздоровления дете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38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4,291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4,291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мии и гран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55,809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55,809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оплату стоимости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820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25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820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25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82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25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организацию отдыха и оздоровления дете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840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840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840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S2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17,9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S2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17,9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S2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17,9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социальными гарантиями отдельных категорий граждан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9.0.02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496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9.0.02.840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840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840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840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2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840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2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840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2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R08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R08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R08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553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0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712,2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0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36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0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36,4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0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75,8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0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75,8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2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841,1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2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680,2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27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680,2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2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60,9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2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60,9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42 439,33714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2 081,51392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2 610,12385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 533,23276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08,97266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08,97266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170,3903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170,3903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53,8698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 053,8698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3 490,7978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9 339,3776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9 339,3776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879,9042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879,9042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1,516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1,516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973,8632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973,8632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973,8632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4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5,23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4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5,23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5,23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работ по формированию земельных участков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казание муниципальной поддержки лицам, замещавшим должности муниципальной служб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2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3,69007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полнительное пенсионное обеспечение за выслугу ле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2.726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3,69007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2.726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3,69007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2.72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3,69007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717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593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8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593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88,1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88,1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59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841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841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84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D93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16,9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D93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90,65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D9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90,65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D93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D9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3,9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вершенствование кадровой службы органов местного самоуправления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3,9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3,9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3,9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3,9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редоставление государственных и муниципальных услуг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 843,92322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сети многофункциональных центров предоставления государственных и муниципальных услуг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 843,92322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74 877,08292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23,3921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23,3921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 649,6907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 649,69078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4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4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823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331,27957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823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331,27957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.3.01.823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331,27957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823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18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823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18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823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18,1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S23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17,46073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S236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17,46073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S23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17,46073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1.0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336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рофилактика экстремистской деятельности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36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36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6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6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программная деятельност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.0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6 095,85284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ный фонд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209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28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209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28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209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280,0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5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999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Думы Нефтеюганского район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601,45603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а муниципального самоуправл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69,5369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69,5369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69,5369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147,57693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1 147,27693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147,27693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1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02,8421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1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02,8421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02,84219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4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4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градной фонд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209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1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209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1,5000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209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1,500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счётной пал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2.00.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458,3968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2.00.02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05,1403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2.00.0204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05,1403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2.00.0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05,14031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2.00.022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53,2565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2.00.022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53,2565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2.00.02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53,25650</w:t>
            </w:r>
          </w:p>
        </w:tc>
      </w:tr>
      <w:tr>
        <w:trPr/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 расходов  по муниципальному район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 242 940,0908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  <w:t>Приложение 6 к решению</w:t>
      </w:r>
    </w:p>
    <w:p>
      <w:pPr>
        <w:pStyle w:val="Normal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708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апреля   </w:t>
      </w:r>
      <w:r>
        <w:rPr>
          <w:sz w:val="24"/>
          <w:szCs w:val="24"/>
        </w:rPr>
        <w:t xml:space="preserve"> 2016 г. № </w:t>
      </w:r>
      <w:r>
        <w:rPr>
          <w:sz w:val="24"/>
          <w:szCs w:val="24"/>
          <w:u w:val="single"/>
        </w:rPr>
        <w:t xml:space="preserve"> 730 </w:t>
      </w:r>
    </w:p>
    <w:p>
      <w:pPr>
        <w:pStyle w:val="Normal"/>
        <w:ind w:left="708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24"/>
        <w:gridCol w:w="216"/>
        <w:gridCol w:w="351"/>
        <w:gridCol w:w="567"/>
        <w:gridCol w:w="1560"/>
        <w:gridCol w:w="1842"/>
        <w:gridCol w:w="1701"/>
        <w:gridCol w:w="1985"/>
      </w:tblGrid>
      <w:tr>
        <w:trPr/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Распределение бюджетных ассигнований по разделам и подразделам  классификации  расходов бюджета Нефтеюганского района на 2016 год</w:t>
            </w:r>
          </w:p>
        </w:tc>
      </w:tr>
      <w:tr>
        <w:trPr/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лей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 расходы, осуществляемые за счет субвенций из бюджетов вышестоящих уров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 расходы, осуществляемые за счет межбюджетных трансфертов из бюджетов муниципальных образований поселений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46 762,11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26 373,44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 398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 990,1770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69,536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69,53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50,41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50,4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 042,66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8 664,66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 140,420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316,24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4,1770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28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2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3 657,38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77 495,58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373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8,0000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 098,35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4 476,2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 52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 097,1500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ы ю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25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2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635,39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538,24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97,1500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7,9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7,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44 690,3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61 513,4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6 464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 712,3000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8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 595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 295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рожное хозяйство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 551,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8 63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920,0000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68,05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68,0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 588,97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 627,0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69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792,3000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34 157,78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33 193,58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64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 445,985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 445,98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 683,298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 747,59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6 307,08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6 307,08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 307,08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 307,08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590 588,47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62 804,87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127 783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3 748,318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 275,61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 472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41 156,20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6 113,70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5 042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930,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44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 343,2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 556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0 192,127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25 519,91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4 672,2080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4 743,658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5 400,41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 343,2422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 448,46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119,50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328,9658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9 623,57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4 831,57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4 79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3,69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3,69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979,28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 077,88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01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 062,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 062,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828,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828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Физическая культура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5 173,54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3 649,54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1 523,99716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 983,34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459,35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 523,99716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190,19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190,1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 547,10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 547,1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47,10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47,1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служивание государственного и 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60 363,6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87 15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3 212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 480,6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 26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212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до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25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жбюджетные трансферты 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633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6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 расходов  по муниципальному район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 242 940,09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706 367,85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377 576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8 995,832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426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11340" w:right="-1" w:hanging="0"/>
        <w:rPr>
          <w:sz w:val="24"/>
          <w:szCs w:val="24"/>
        </w:rPr>
      </w:pPr>
      <w:r>
        <w:rPr>
          <w:sz w:val="24"/>
          <w:szCs w:val="24"/>
        </w:rPr>
        <w:t>Приложение 7 к решению</w:t>
      </w:r>
    </w:p>
    <w:p>
      <w:pPr>
        <w:pStyle w:val="Normal"/>
        <w:ind w:left="11340" w:right="-1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113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26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апреля   </w:t>
      </w:r>
      <w:r>
        <w:rPr>
          <w:sz w:val="26"/>
          <w:szCs w:val="26"/>
        </w:rPr>
        <w:t xml:space="preserve"> 2016 г. № </w:t>
      </w:r>
      <w:r>
        <w:rPr>
          <w:sz w:val="26"/>
          <w:szCs w:val="26"/>
          <w:u w:val="single"/>
        </w:rPr>
        <w:t xml:space="preserve"> 730       </w:t>
      </w:r>
    </w:p>
    <w:tbl>
      <w:tblPr>
        <w:tblW w:w="1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69"/>
        <w:gridCol w:w="377"/>
        <w:gridCol w:w="398"/>
        <w:gridCol w:w="1155"/>
        <w:gridCol w:w="758"/>
        <w:gridCol w:w="1379"/>
        <w:gridCol w:w="1417"/>
        <w:gridCol w:w="1366"/>
        <w:gridCol w:w="1366"/>
      </w:tblGrid>
      <w:tr>
        <w:trPr/>
        <w:tc>
          <w:tcPr>
            <w:tcW w:w="153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едомственная структура  расходов бюджета Нефтеюганского района на 2016 год</w:t>
            </w:r>
          </w:p>
        </w:tc>
      </w:tr>
      <w:tr>
        <w:trPr/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лей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д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евая статья раздел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расход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</w:t>
            </w:r>
          </w:p>
        </w:tc>
      </w:tr>
      <w:tr>
        <w:trPr>
          <w:trHeight w:val="2139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 расходы, осуществляемые за счет субвенций из бюджетов вышестоящих уровней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 расходы, осуществляемые за счет межбюджетных трансфертов из бюджетов муниципальных образований поселе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ума Нефтеюганского рай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5 059,85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4 762,122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97,73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 059,85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762,122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,73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69,53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69,536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69,53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69,536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Думы Нефтеюганского рай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69,53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69,536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а муниципаль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69,53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69,536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69,53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69,536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69,53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69,536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50,41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50,419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50,41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50,419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Думы Нефтеюганского рай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50,41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50,419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147,57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147,576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147,27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147,276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147,27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147,276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02,84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02,842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02,84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02,842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02,84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02,842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58,39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160,666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,73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 458,39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160,666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,73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счётной пала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58,39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160,666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,73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2.00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05,14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007,410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97,73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2.00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05,14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007,410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,73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2.00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05,14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007,410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,73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2.00.02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53,25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53,256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2.00.02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153,25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53,256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2.00.02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53,25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53,256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8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81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8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81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Думы Нефтеюганского рай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8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81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градной фон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209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1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209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1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209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81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2 205,55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27 438,051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1 292,3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 475,15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 571,99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6 795,494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398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 042,66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8 664,661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Градостроительная деятельность на 2014-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 Формирование на территории Нефтеюганского района   актуализированной градостроительной документацией, информационной системой обеспечения градостроительной деятель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8 664,66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8 664,661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8 464,66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8 464,661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8 464,66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8 464,661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3 490,79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3 490,797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9 339,37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9 339,377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9 339,37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9 339,377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879,9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879,904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 879,9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879,904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1,5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1,51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1,5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1,51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973,86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973,86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973,86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973,86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973,86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973,86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вершенствование кадровой службы органов местного самоуправле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дебная систе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существление государственных полномочий по составлению (изменению) списков кандидатов в присяжные заседатели федеральных судов общей юрисдикци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3.51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3.51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3.51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1 807,63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7 433,833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373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82,8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02,036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0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хранение и развитие традиционной культуры коренных малочисленных народов Север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82,8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02,036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0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хранение, развитие и популяризация традиционной культуры, фольклора, ремесел и национальных видов спорта коренных малочисленных народов Севе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207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7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207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7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207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7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хранение и развитие территорий традиционного природопользования и отраслей традиционного хозяйства  коренных малочисленных народов Севе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207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935,0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935,036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207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935,0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935,036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207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935,03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935,036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-Югры "Социально-экономическое развитие коренных малочисленных народов Севера Ханты-Мансийского автономного округа-Югры на 2016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0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98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9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9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9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.1.02.84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9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.1.02.84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49,8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49,82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2.84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49,8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49,82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2.84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3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37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2.84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3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37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оддержка социально ориентированных негосударственных некоммерческих организаций в Нефтеюганском районе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казание финансовой поддержки социально ориентированным негосударственным некоммерческим организациям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2.01.61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2.01.61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екоммерческим организациям за исключением государственных (муниципальных) учреждений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2.01.61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Улучшение  условий и охраны  труда, развитие социального  партнерства в муниципальном  образовании  Нефтеюганский  район на 2014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ить безопасность и создание благоприятных условий труда работающих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84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841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84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841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84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841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6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680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6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680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6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60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16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60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6 504,49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6 311,796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8 409,95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8 217,252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8 217,25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8 217,252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2 002,02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2 002,022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08,97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08,972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08,97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08,972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 639,18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 639,180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 639,18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96 639,180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53,86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53,869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53,86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53,869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5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5,23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5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5,23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5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5,23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84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84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84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редоставление государственных и муниципальных услуг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 094,54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 094,543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сети многофункциональных центров предоставления государственных и муниципальных услуг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 094,54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 094,543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 877,08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 877,082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23,39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23,392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4 323,39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23,392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 649,69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 649,690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 649,69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 649,690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4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4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S23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17,46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17,460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S23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 217,46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17,460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S23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17,46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17,460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 830,62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534,721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98,7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97,15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ы юст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98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98,7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98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98,7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98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98,7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98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98,7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59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8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59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8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88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59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8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88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59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59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D9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9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90,6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D9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9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90,6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D9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90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90,6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272,37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175,221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97,15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272,37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175,221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97,15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и обеспечение мероприятий в сфере гражданской обороны, защиты населения и территории Нефтеюганского района от чрезвычайных ситу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122,37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025,221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97,15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и содержание резервов материальных ресурсов (запасов) для предупреждения, ликвидации чрезвычайных ситуаций в целях гражданской оборон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2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2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2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повседневного функционирования звена подсистемы РСЧС ХМАО-Югр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222,37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 125,221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97,15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Единой дежурной диспетчерской службы и Службы экстренного реагир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222,37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 125,221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97,15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489,67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175,642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14,03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489,67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175,642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14,03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655,1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896,57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58,62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655,1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896,57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58,62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5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5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остроение и развитие аппаратно-программного комплекса "Безопасный город" на территории Нефтеюганского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"Создание комплексной системы информирования и оповещения населения при угрозе возникновения чрезвычайных ситуаций, состоящей из системы информирования населения и системы оповещения населе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готовка персонала центра обработки вызовов Системы-1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9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8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по профилактике правонарушений в сфере общественного поряд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20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20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20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Нефтеюганского района 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2.01.20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2.01.20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2.01.20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и обеспечение мероприятий в сфере гражданской обороны, защиты населения и территории Нефтеюганского района от чрезвычайных ситу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здание общественных спасательных постов в местах массового отдыха людей на водных объектах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общественных спасательных постов в местах массового отдыха людей на водных объекта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3.209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3.209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3.209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538,74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 454,146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 084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 7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8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 91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 7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8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 91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ддержка развития животноводств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 6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97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66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оддержку животноводства, переработки и реализации продукции животновод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84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7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76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84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84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84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56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566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84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56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566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9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97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9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97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9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97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редоставление субсидий организациям на 1 килограмм реализованного и (или) отгруженного на собственную переработку моло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R0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R0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R0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тимулирование участия в совещаниях, семинарах, ярмарках, конкурсах, выставках и участие в них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"Поддержка развития рыбохозяйственного комплекс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овышение эффективности использования и развития ресурсного потенциала рыбохозяйственного комплекс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3.84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3.84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3.84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"Поддержка малых форм хозяйств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4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оддержку малых форм хозяйств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4.841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4.841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4.841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ддержка растениеводства, переработки и реализации продукции растениеводств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6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оддержку растениеводства, переработки и реализации продукции растениевод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6.84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6.84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6.84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язь и информа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215,1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215,1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Информационное общество - Югр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07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здание и внедрение современных информационных технологий в сфере муниципального управле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07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луги в области информационных технолог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1.20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07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1.20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07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1.20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07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248,5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248,57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остроение и развитие аппаратно-программного комплекса "Безопасный город" на территории Нефтеюганского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248,5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248,57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"Создание комплексной системы информирования и оповещения населения при угрозе возникновения чрезвычайных ситуаций, состоящей из системы информирования населения и системы оповещения населе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248,5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248,57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тановка муниципальной системы оповещ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каналов передачи данных Системы-1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4,1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4,19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4,1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4,19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4,1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4,19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84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84,38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84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84,38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84,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84,38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держание программного комплекс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2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21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2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21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информационной открытости органов местного самоуправления Нефтеюганского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2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21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2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21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2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21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2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21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рофилактика экстремистской деятель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 608,55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 438,958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69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ддержка на развитие системы заготовки и переработки дикоросов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7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7.84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7.84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7.84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здание условий для развития туризм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ирование и продвижение туристского потенциала  Нефтеюганского рай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76,77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76,778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Градостроительная деятельность на 2014-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76,77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76,778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 Формирование на территории Нефтеюганского района   актуализированной градостроительной документацией, информационной системой обеспечения градостроительной деятель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76,77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76,778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достро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821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16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16,52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821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16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16,52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821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16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16,52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достро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S21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760,25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760,258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S21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760,25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760,258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S21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760,25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760,258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1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12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Поддержка и развитие малого и среднего предпринимательства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1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12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Финансовая поддержка  субъектам малого и среднего предпринимательства и грантов начинающим предпринимателям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0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04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8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19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8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19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8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19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рганизация и проведение образовательных и информационных мероприятий для стимулирования деятельности субъектов малого и среднего предпринимательства и формирования благоприятного общественного мнения о малом и среднем предпринимательстве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8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8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6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8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6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8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6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Улучшение  условий и охраны  труда, развитие социального  партнерства в муниципальном  образовании  Нефтеюганский  район на 2014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83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83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2.84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8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83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2.84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89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2.84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89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2.84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3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2.84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3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449,37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449,379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работ по формированию земельных участк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редоставление государственных и муниципальных услуг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749,37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749,379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сети многофункциональных центров предоставления государственных и муниципальных услуг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749,37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749,379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823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331,27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331,279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823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331,27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331,279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823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331,27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331,279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823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1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18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823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1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18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823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1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18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рана окружающей сре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доступности для населения информации о состоянии окружающей среды и формирование навыков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льтура и кинематограф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Укрепление единого культурного пространства в Нефтеюганском районе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ддержка проведения творческих и культурно-массовых  мероприят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 364,19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3,69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 610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3,69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3,69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3,69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3,69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3,69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3,69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казание муниципальной поддержки лицам, замещавшим должности муниципальной служб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3,69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3,69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полнительное пенсионное обеспечение за выслугу л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2.72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3,69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3,69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2.72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3,69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3,69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2.72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3,69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3,69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рана семьи и дет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социальными гарантиями отдельных категорий граждан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84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84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84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82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828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82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828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социальными гарантиями отдельных категорий граждан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84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84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84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71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712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71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712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36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36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7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75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7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75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84 046,08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05 544,889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7 974,7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26,447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 946,56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 420,113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6,447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682,02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155,576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6,447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573,12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046,676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6,447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рганизация бюджетного процесса в Нефтеюганском районе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573,12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046,676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6,447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ценка качества управления  муниципальными финансам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573,12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046,676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6,447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573,12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046,676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6,447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538,12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011,676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6,447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538,12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011,676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6,447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вершенствование кадровой службы органов местного самоуправле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28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28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ный фон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209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28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209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28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209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28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рганизация бюджетного процесса в Нефтеюганском районе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ценка качества управления  муниципальными финансам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7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ы юст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D9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D9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D9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82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826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экономически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85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85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85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рожное хозяйство(дорожные фонды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71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713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71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713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троительство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71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713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 на осуществление дорожной деятельности в части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6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2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6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2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6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2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8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 61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 613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8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 61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 613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8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 61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 613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S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7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73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S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7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73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S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7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73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016,17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016,176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6,17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6,176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6,17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6,176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6,17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6,176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сселение жителе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6,17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6,176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8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3,95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3,951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8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3,95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3,951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8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3,95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3,951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S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,22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,225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S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,22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,225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S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,22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,225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действие развитию коммунальной и инженерной инфраструктуры муниципальной собствен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знос в уставной фонд муниципального унитарного предприят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рана окружающей сре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экологически безопасного уровня обращения с отходами и качества жизни на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служивание государственного и  муниципального долг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сбалансированности бюджет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"Обеспечение своевременности и полноты исполнения долговых обязательств Нефтеюганского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служивание долговых обязательст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2.209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служивание государственного муниципального долг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2.209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служивание муниципального долг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2.209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0 3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7 151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212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 4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 268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212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 4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 268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212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сбалансированности бюджет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 4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 268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212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"Межбюджетные трансферты бюджетам поселен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 4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 268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212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 4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 268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212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 4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 268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212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 4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 268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212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дот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2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2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сбалансированности бюджет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2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"Межбюджетные трансферты бюджетам поселен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2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и бюджетам городского и сельских поселений на поддержку мер по обеспечению сбалансированности бюджет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я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жбюджетные трансферты  общего характе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63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6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60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Капитальный ремонт  многоквартирных домов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6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60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 Содействие проведению капитального ремонта многоквартирных домов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6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60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лагоустройство территорий городского/сельских поселений в рамках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206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206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206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ие работ по ремонту муниципального имущества поселений (квартир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206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8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206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8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206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8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62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62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62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62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62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87 107,69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0 791,695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4 528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788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 433,7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 645,710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8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 433,7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 645,710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8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 264,7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 476,710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8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54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543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лата прочих работ, услуг по имуществу находящегося в муниципальной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0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01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0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01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0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01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хование имущества находящегося в муниципальной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4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4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4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существление и выполнение функций по управлению и распоряжению муниципальным имуществом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721,5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933,510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8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951,5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163,510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8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901,9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113,910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8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901,9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113,910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8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анспор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обретение оборуд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 727,60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 699,102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 699,10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 699,102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 699,10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 699,102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Содействие развитию жилищного строительств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 699,10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 699,102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существление жилищного строительств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 699,10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2 699,102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821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364,7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364,7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821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364,7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364,7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821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364,7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364,7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обретение жилья, в целях реализации муниципальными районам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S21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 334,32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 334,322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S21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 334,32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 334,322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S21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 334,32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 334,322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учшение жилищных условий отдельных категорий гражда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редоставление социальных выплат по улучшению жилищных условий отдельным категориям граждан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убвенции на реализацию полномочий, указанных в пунктах 3.1,3.2 статьи 2 Закона Ханты-Мансийского автономного округа-Югры от 31 марта 2009 года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84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84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84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 577,38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 077,882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499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на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979,28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 077,882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01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44,83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44,837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лучшение жилищных условий граждан, проживающих в сельской мест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44,83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44,837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L0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,73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,737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L0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,73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,737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L0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,73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,737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R0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37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R0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37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R0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3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37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 134,44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 233,044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01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 944,74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 944,744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сселение жителе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 944,74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 944,744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8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930,7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930,721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8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930,7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930,721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8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930,7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930,721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2,54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2,545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2,54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2,545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2,54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2,545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S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11,47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11,477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S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11,47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11,477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S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11,47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11,477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ереселение граждан из жилых домов, находящихся в зоне подтопления береговой линии, подверженной абрази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8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88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Ликвидация опасности проживания в домах, находящихся в зоне подтопления береговой линии, подверженно абраз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8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88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8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6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66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8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6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66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8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6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66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селение граждан из жилых домов, находящихся в зонн подтопления и (или) в зоне береговой линии, подверженной абраз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S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2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S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2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S2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2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учшение жилищных условий отдельных категорий гражда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0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01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редоставление социальных выплат по улучшению жилищных условий отдельным категориям граждан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0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01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513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0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01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513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0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01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513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0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01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рана семьи и дет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социальными гарантиями отдельных категорий граждан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R08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R08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R08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510 000,99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57 535,392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152 465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рганизация деятельности в области образования и молодежной политики на территории Нефтеюганского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60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607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экономически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4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4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4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4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85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4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85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4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85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4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язь и информа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1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10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1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10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1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10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информационной открытости органов местного самоуправления Нефтеюганского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1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10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1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10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1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10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1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10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Поддержка и развитие малого и среднего предпринимательства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рганизация и проведение образовательных и информационных мероприятий для стимулирования деятельности субъектов малого и среднего предпринимательства и формирования благоприятного общественного мнения о малом и среднем предпринимательстве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8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8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82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рана окружающей сре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доступности для населения информации о состоянии окружающей среды и формирование навыков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76 611,39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8 827,792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27 783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0 647,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 175,13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 472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0 517,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 045,13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 472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97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977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материально-технической базы образовательных организаций в соответствии с современными требованиям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97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977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10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107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10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107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10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107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ование оборудованием, мебелью, инвентарем образовательных организ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3 539,9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 067,23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 472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Финансовое обеспечение деятельности по оказанию муниципальных услуг в сфере образ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3 539,9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 067,23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 472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 067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 067,23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 067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 067,23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 067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 067,23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 4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 472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 4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 472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 47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 472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реализации права детей с ограниченными возможностями здоровья на образование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получения образования детьми-инвали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1.206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1.206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1.206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е образ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0 279,6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5 237,112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5 042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0 049,6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5 007,112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5 042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908,4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908,48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материально-технической базы образовательных организаций в соответствии с современными требованиям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908,4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908,48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 428,4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 428,48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 428,4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 428,48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 428,4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 428,48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ка системы дополнительного образования дет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8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8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8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8 141,1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3 098,63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5 042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Финансовое обеспечение деятельности по оказанию муниципальных услуг в сфере образ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8 141,1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3 098,63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5 042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5 988,19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5 988,199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5 988,19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5 988,199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 746,05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 746,055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242,14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242,143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4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4,6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4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4,6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8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8,6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дополнительное финансовое обеспечение мероприятий по организации питания обучающихс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46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463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46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463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46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463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реализацию основных общеобразовательных програм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2 92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2 926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2 92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2 926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2 92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2 926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94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943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94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943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94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943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72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72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7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72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3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351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3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351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4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404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94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947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реализации права детей с ограниченными возможностями здоровья на образование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получения образования детьми-инвали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1.206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1.206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1.206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кадрового потенциала отрасл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квалификации педагогических и руководящих работник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93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449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68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68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68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системы вовлечения молодежи в социальную активную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58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мии и гран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Создание условий для развития гражданско-патриотического воспит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76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281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реализации мероприятий по поддержке отдыха и оздоровления детей и молодеж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76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281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по организации отдыха и оздоровления дет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3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38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4,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4,29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4,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4,29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мии и гран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55,8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55,80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55,8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55,80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оплату стоимости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82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2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25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82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2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25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82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2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25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организацию отдыха и оздоровления дет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84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84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84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S2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1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17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S2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1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17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S2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1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17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 343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 556,2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 48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 701,2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15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15,0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Мероприятия в области образ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6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64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курсы профессионального мастер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4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ка способных и талантливых обучающихс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,8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,8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7,8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7,8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7,8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7,8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ощрение одаренных детей, лидеров в сфере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2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2,7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,7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,7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мии и гран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конкурсной направл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4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7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7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кадрового потенциала отрасл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информационно-методическими ресурсами, периодическими издания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системы качества образования и информационной прозрачности системы образ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0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0,1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государственной итоговой аттестации выпускников основной и средней школ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совещаний, конференций и мероприятий по актуальным вопросам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,1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,1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85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85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85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 97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 186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рганизация деятельности в области образования и молодежной политики на территории Нефтеюганского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 07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 286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 0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 026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27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270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27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270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7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7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24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244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24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241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24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241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84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84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84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редоставление социальных льгот, гарантии и компенсации работникам образовательных организац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оциальных льгот, гарантии и компенсации работникам образовательных организ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3.208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3.208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3.208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здание условий для развития туризм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ирование и продвижение туристского потенциала  Нефтеюганского рай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вершенствование кадровой службы органов местного самоуправле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рофилактика экстремистской деятель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рана семьи и дет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рганизация деятельности в области образования и молодежной политики на территории Нефтеюганского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84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84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84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74 835,7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58 639,509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6 196,205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1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12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язь и информа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1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12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1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12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1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12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информационной открытости органов местного самоуправления Нефтеюганского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1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12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1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12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1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12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1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12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 670,6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 670,610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е образ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 670,6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 670,610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294,2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294,2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294,2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294,2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464,2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464,2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520,6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520,611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520,6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520,611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520,6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520,611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6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6,4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6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6,4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6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6,4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,2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,216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,2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,216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,2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,216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3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обновление материально-технической базы муниципальных детских школ искусств (по видам искусств) в сфере культу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2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0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2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0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2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0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новление материально-технической базы учреждений муниципальных детских школ искусств ( по видам искусств) в сфере культу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S2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S2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S2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376,37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376,372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Развитие массовой физической культуры и спорт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 мероприятие "Укрепление материально-технической базы учреждений физической культуры и спорт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комплексной безопасности и комфортных условий в учреждениях физической культу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20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20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20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Развитие детско-юношеского спорт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289,87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289,872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289,87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289,872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047,2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047,230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047,2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047,230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047,2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047,230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5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5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5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1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13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1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13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1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13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льтура и кинематограф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 121,95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 449,745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 672,208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 173,48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 830,243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 343,242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6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полноценного участия в культурной и спортивной деятель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6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 по социокультурной реабилит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2.206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6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2.206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6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2.206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6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 366,58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 023,343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 343,242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3 486,3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 143,07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 343,242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 868,76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543,66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325,0986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902,85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77,75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325,0986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902,85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77,75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325,0986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902,85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77,75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325,0986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51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51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51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модернизацию общедоступных муниципальных библиоте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82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93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82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93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82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93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271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271,52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271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271,52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271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271,52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дернизация общедоступных муниципальных библиоте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S2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,5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S2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,5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S2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,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,5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7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7,43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7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7,43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7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7,43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еализация мероприятий по обеспечению качества предоставления услуг в сфере культур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367,55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 349,41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018,143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 455,70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 437,56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018,143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 455,70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 437,56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018,143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 455,70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 437,56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018,143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766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766,2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766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766,2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8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766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766,2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5,5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5,57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5,5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5,57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S2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5,5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5,57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51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Укрепление единого культурного пространства в Нефтеюганском районе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80,26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80,268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ддержка проведения творческих и культурно-массовых  мероприят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80,26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80,268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80,26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80,268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80,26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80,268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80,26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80,268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рофилактика экстремистской деятель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 948,46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619,502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328,965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 948,46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619,502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328,965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 247,75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918,792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328,965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62,41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8,504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53,907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62,41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8,504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53,907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44,28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0,374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53,907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44,28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0,374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53,907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13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13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еализация мероприятий по обеспечению качества предоставления услуг в сфере культур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685,34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10,287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175,058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685,34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10,287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175,058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477,69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63,737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013,958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477,69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63,737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013,958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7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,5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1,1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7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,5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1,1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Совершенствование системы деятельности исполнительного органа управле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700,7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700,71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качества управления в образовательных учреждениях сферы культур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700,7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700,71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049,15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049,157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50,77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50,777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50,77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50,777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95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95,3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95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95,3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531,55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531,552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144,55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144,552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144,55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144,552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4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4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ая культура спор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 983,34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459,352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 523,997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ческая культур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 983,34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459,352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 523,997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полноценного участия в культурной и спортивной деятель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 по социокультурной реабилит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2.206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2.206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2.206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 675,64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151,652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 523,997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Развитие массовой физической культуры и спорт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 825,64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 301,652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 523,997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ддержка проведения районных  комплексных спортивно-массовых мероприятий, участие в окружных, региональных, всероссийских и международных соревнованиях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85,99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85,992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85,99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85,992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85,99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85,992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85,99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85,992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 мероприятие "Укрепление материально-технической базы учреждений физической культуры и спорт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комплексной безопасности и комфортных условий в учреждениях физической культу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20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20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20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еализация мероприятий по обеспечению качества предоставления услуг в сфере физической культур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 739,65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215,6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 523,997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 739,65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215,6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 523,997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616,4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616,403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616,4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616,403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86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86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087,39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215,6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871,734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087,39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215,6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871,734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Развитие детско-юношеского спорт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частие в окружных, региональных, всероссийских и международных соревнованиях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 массовой информ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47,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47,10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иодическая печать и издатель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47,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47,10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47,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47,10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47,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47,10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информационной открытости органов местного самоуправления Нефтеюганского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47,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47,10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47,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47,10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47,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47,10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47,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47,10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79 684,19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51 656,196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315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 712,3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10,68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10,682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363,02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363,022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363,02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363,022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и обеспечение мероприятий в сфере гражданской обороны, защиты населения и территории Нефтеюганского района от чрезвычайных ситу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363,02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363,022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повседневного функционирования звена подсистемы РСЧС ХМАО-Югр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6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62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Единой дежурной диспетчерской службы и Службы экстренного реагир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6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62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0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0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9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9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инфраструкту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4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700,82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700,822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4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700,82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700,822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4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700,82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700,822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4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700,82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700,822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7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7,6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7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7,6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7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7,6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7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7,6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по профилактике правонарушений в сфере общественного поряд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20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2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2,6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20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2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2,6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20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2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2,6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на приобретение и размещений в населенных пунктах, систем видеообзора, модернизация имеющихся систем видеонаблюдения, проведения работ, обеспечивающих функционирование систем по направлению безопасности дорожного движения и информирование населения о системах, необходимости соблюдения правил дорожного движения с целью избежание детского дорожно-транспортного травматиз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 835,58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4 743,285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712,3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84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84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84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рожное хозяйство(дорожные фонды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 8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 918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920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 8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 918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920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троительство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 8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 918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920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межмуниципального характе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9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33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338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9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33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338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9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33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338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 57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 579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 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 88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 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 88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69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697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69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697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8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24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8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24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8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24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S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6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S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6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S2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6,0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язь и информа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237,1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237,16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Информационное общество - Югр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здание и внедрение современных информационных технологий в сфере муниципального управле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луги в области информационных технолог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1.20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1.20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1.20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5,5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5,56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остроение и развитие аппаратно-программного комплекса "Безопасный город" на территории Нефтеюганского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5,5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5,56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"Создание комплексной системы информирования и оповещения населения при угрозе возникновения чрезвычайных ситуаций, состоящей из системы информирования населения и системы оповещения населе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5,5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5,56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каналов передачи данных Системы-1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5,5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5,56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5,5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5,56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5,5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5,56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информационной открытости органов местного самоуправления Нефтеюганского район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1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1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лата прочих работ, услуг по имуществу находящегося в муниципальной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1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1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1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 880,41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 088,117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792,3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 880,41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 088,117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792,3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 880,41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 088,117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792,3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действие развитию коммунальной и инженерной инфраструктуры муниципальной собствен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 880,41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 088,117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792,3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 845,65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 350,153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95,5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649,13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153,630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95,5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649,13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153,630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95,5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 074,52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 074,522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 074,52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 074,522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2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2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888,36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591,565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96,8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76,31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76,315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76,31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76,315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711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15,1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96,8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711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15,1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96,80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006,3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006,39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9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9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6,8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6,89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6,8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6,89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снижаемые запасы материально-технических ресурсов для устранения аварий и неисправностей на объектах жилищно-коммунального комплекса Нефтеюганского рай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4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4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4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 414,0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4 478,305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30,70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30,706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30,70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30,706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Капитальный ремонт  многоквартирных домов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2,70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2,706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 Содействие проведению капитального ремонта многоквартирных домов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2,70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2,706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2,70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2,706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2,70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2,706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2,70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2,706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вышение энергетической эффективности в бюджетной сфере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2 683,29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1 747,598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161,65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161,653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роектирование и строительство систем инженерной инфраструктур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161,65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161,653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инженерной инфраструктурой территорий, предназначенных для жилищного строительств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161,65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161,653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проектирование и строительство 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82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77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772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82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77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772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82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77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772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8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07,38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07,383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8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07,38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07,383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8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07,38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07,383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471,78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471,780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471,78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471,780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471,78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471,780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ирование и строительство 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S2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092,13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092,132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S2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092,13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092,132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S2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092,13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092,132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льготной категории гражда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S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2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256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S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2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256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S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2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256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 071,64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8 135,945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 456,64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 520,945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действие развитию коммунальной и инженерной инфраструктуры муниципальной собствен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 456,64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 520,945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й ремонт систем теплоснабжения, водоснабжения, водоотведения, электроснабжения для подготовки к осенне-зимнему период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38,95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38,952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38,95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38,952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38,95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38,952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онструкция, расширение, модернизация, строительство объектов коммунального комплекс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036,62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036,628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036,62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036,628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036,62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036,628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и на возмещение затрат на реконструкцию (модернизацию) объектов тепло-водоснабжения и водоотведения переданных по концессионному соглаш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375,5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375,54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375,5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375,54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375,5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375,54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нт за лучшую муниципальную практику сбора платежей за жилищно-коммунальные услуг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мии и гран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17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176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17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176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17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176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791,6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791,616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861,12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861,127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861,12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861,127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930,48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930,488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930,48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930,488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-ориентированным розничным цена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4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4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4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онструкция, расширение, модернизация, строительство и капитальный ремонт объектов коммунального комплекс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40,8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40,88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40,8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40,88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40,8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40,88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,5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,52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61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617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61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617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9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903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9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903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8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вышение энергетической эффективности в бюджетной сфере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8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8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8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8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Содержание на территории муниципального района межпоселенческих мест захороне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4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держание территории межпоселенческого кладбищ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4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4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4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4.01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рана окружающей сре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 557,08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 557,087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 557,08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 557,087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 557,08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 557,087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 557,08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 557,087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13,92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13,929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13,92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13,929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13,92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13,929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 443,15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 443,157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 443,15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 443,157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 443,15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 443,157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 306,46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 306,467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00,48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00,488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,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,87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,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,87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,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,87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,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,87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,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,87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вышение энергетической эффективности в бюджетной сфере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е образ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205,97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205,979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837,64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837,643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837,64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837,643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инфраструктуры систем образ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837,64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837,643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726,54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726,543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726,54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726,543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726,54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726,543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ство и реконструкция дошкольных образовательных и общеобразовательных организ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S2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1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111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S2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1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111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S2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1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111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3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33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3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33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3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33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3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33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3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33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льтура и кинематограф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действие развитию инфраструктуры в сфере культур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4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4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4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4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ая культура спор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190,1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190,19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190,1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190,19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9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9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9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9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9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Развитие массовой физической культуры и спорт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 мероприятие "Укрепление материально-технической базы учреждений физической культуры и спорт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42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 расходов  по муниципальному район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 242 940,09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706 367,85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377 576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8 995,832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567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/>
      </w:pPr>
      <w:r>
        <w:rPr>
          <w:sz w:val="26"/>
          <w:szCs w:val="26"/>
        </w:rPr>
        <w:t>Приложение 8 к решению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26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апреля   </w:t>
      </w:r>
      <w:r>
        <w:rPr>
          <w:sz w:val="26"/>
          <w:szCs w:val="26"/>
        </w:rPr>
        <w:t xml:space="preserve"> 2016 г. № </w:t>
      </w:r>
      <w:r>
        <w:rPr>
          <w:sz w:val="26"/>
          <w:szCs w:val="26"/>
          <w:u w:val="single"/>
        </w:rPr>
        <w:t xml:space="preserve"> 730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47"/>
        <w:gridCol w:w="368"/>
        <w:gridCol w:w="368"/>
        <w:gridCol w:w="369"/>
        <w:gridCol w:w="368"/>
        <w:gridCol w:w="368"/>
        <w:gridCol w:w="525"/>
        <w:gridCol w:w="447"/>
        <w:gridCol w:w="1365"/>
      </w:tblGrid>
      <w:tr>
        <w:trPr/>
        <w:tc>
          <w:tcPr>
            <w:tcW w:w="103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сточники финансирования дефицита бюджета  Нефтеюганского района на 2016 год</w:t>
            </w:r>
          </w:p>
        </w:tc>
      </w:tr>
      <w:tr>
        <w:trPr/>
        <w:tc>
          <w:tcPr>
            <w:tcW w:w="57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 группы, подгруппы, статьи и вида источников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умма, тыс.руб.</w:t>
            </w:r>
          </w:p>
        </w:tc>
      </w:tr>
      <w:tr>
        <w:trPr/>
        <w:tc>
          <w:tcPr>
            <w:tcW w:w="5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ТОЧНИКИ ВНУТРЕННЕГО ФИНАНСИРОВАНИЯ  ДЕФИЦИТОВ БЮДЖЕТОВ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59 413,62486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указанная ведомственная стать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59 413,62486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59 413,62486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величение остатков средств бюджет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532 061,79000</w:t>
            </w:r>
          </w:p>
        </w:tc>
      </w:tr>
      <w:tr>
        <w:trPr/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2 061,790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меньшение остатков средств бюджет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 091 475,41486</w:t>
            </w:r>
          </w:p>
        </w:tc>
      </w:tr>
      <w:tr>
        <w:trPr/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91 475,41486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0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едоставление  бюджетных кредитов, предоставленных внутри страны в валюте Российской Федера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 000,00000</w:t>
            </w:r>
          </w:p>
        </w:tc>
      </w:tr>
      <w:tr>
        <w:trPr/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</w:tr>
      <w:tr>
        <w:trPr/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бюджетных кредитов поселениям на покрытие кассовых разрывов, возникающих в ходе исполнения бюджетов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000,00000</w:t>
            </w:r>
          </w:p>
        </w:tc>
      </w:tr>
      <w:tr>
        <w:trPr/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бюджетных кредитов поселениям, связанных с ликвидацией чрезвычайных ситуаций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00,00000</w:t>
            </w:r>
          </w:p>
        </w:tc>
      </w:tr>
      <w:tr>
        <w:trPr/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бюджетных кредитов поселениям на иные цели, предусмотренные муниципальными правовыми актами Нефтеюганского района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 000,00000</w:t>
            </w:r>
          </w:p>
        </w:tc>
      </w:tr>
      <w:tr>
        <w:trPr/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</w:tr>
      <w:tr>
        <w:trPr/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врат бюджетных кредитов, предоставленных поселениям на покрытие временных кассовых разрывов, возникающих в ходе исполнения бюджетов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000,000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врат бюджетных кредитов, предоставленных поселениям, связанных с ликвидацией чрезвычайных ситуаци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00,000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врат бюджетных кредитов, предоставленных поселениям, на иные цели, предусмотренные муниципальными правовыми актами Нефтеюганского район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СЕГО  источников финансирования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59 413,6248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right="-1" w:hanging="0"/>
        <w:rPr>
          <w:sz w:val="24"/>
          <w:szCs w:val="24"/>
        </w:rPr>
      </w:pPr>
      <w:r>
        <w:rPr>
          <w:sz w:val="24"/>
          <w:szCs w:val="24"/>
        </w:rPr>
        <w:t>Приложение 9 к решению</w:t>
      </w:r>
    </w:p>
    <w:p>
      <w:pPr>
        <w:pStyle w:val="Normal"/>
        <w:ind w:left="6804" w:right="-1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26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апреля   </w:t>
      </w:r>
      <w:r>
        <w:rPr>
          <w:sz w:val="26"/>
          <w:szCs w:val="26"/>
        </w:rPr>
        <w:t xml:space="preserve"> 2016 г. № </w:t>
      </w:r>
      <w:r>
        <w:rPr>
          <w:sz w:val="26"/>
          <w:szCs w:val="26"/>
          <w:u w:val="single"/>
        </w:rPr>
        <w:t xml:space="preserve"> 730        </w:t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69"/>
        <w:gridCol w:w="1843"/>
        <w:gridCol w:w="1799"/>
        <w:gridCol w:w="1941"/>
      </w:tblGrid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47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, предоставляемые из бюджета Ханты-Мансийского автономного округа – Югры бюджету Нефтеюганского района на 2016 год</w:t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20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расходов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: </w:t>
              <w:br/>
              <w:t xml:space="preserve">за счет федерального бюджета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: </w:t>
              <w:br/>
              <w:t>за счет бюджета автономного округа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 604,451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 604,45186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на реализацию мероприятий федеральной целевой программы "Устойчивое развитие сельских территорий на 2014–2017 годы и на период до 2020 го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7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7,10000</w:t>
            </w:r>
          </w:p>
        </w:tc>
      </w:tr>
      <w:tr>
        <w:trPr>
          <w:trHeight w:val="1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7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7,1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стойчивое развитие сельских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7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7,1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1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13,6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13,6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транспортной системы Ханты-Мансийского автономного округа - Югры" на 2016-2020 годы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13,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13,6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ое хозя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13,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13,6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4,00000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4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8,00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8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0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6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6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0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оплату стоимости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5,3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5,3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 Ханты-Мансийского автономного округа – Югры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5,3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5,3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ети Юг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5,3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5,3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3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3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2,1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2,1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беспечение доступным и комфортным жильем жителей Ханты-Мансийского автономного округа – Югры в 2016 – 2020 год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2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2,1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йствие развитию жилищного строитель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2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2,1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2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2,10000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17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6-2020 год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76,8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76,80000</w:t>
            </w:r>
          </w:p>
        </w:tc>
      </w:tr>
      <w:tr>
        <w:trPr>
          <w:trHeight w:val="1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жилищно-коммунального комплекса и повышение энергетической эффективности в Ханты-Мансийском автономном округе – Югре на 2016 –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76,8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76,8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76,8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76,8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76,8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76,8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обновление материально-технической базы муниципальных детских школ искусств (по видам искусств) в сфере культуры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5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5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культуры и туризма в Ханты-Мансийском автономном округе – Югре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5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5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Обеспечение прав граждан на доступ к культурным ценностям и информаци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5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5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5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5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муниципальным районам на формирование районных фондов финансовой поддержк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8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8,10000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8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8,10000</w:t>
            </w:r>
          </w:p>
        </w:tc>
      </w:tr>
      <w:tr>
        <w:trPr>
          <w:trHeight w:val="1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системы распределения и перераспределения финансовых ресурсов между уровнями бюджетной системы Ханты-Мансийского автономного округа - Юг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8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8,1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50000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5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6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6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8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8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пино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1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1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3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3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6,8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6,8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о-экономическое развитие, инвестиции и инновации Ханты-Мансийского автономного округа – Югры на 2016–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6,8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6,8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6,8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6,8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8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8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18,100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18,10000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о-экономическое развитие, инвестиции и инновации Ханты-Мансийского автономного округа – Югры на 2016–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18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18,1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государственного и муниципального 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18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18,1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18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18,10000</w:t>
            </w:r>
          </w:p>
        </w:tc>
      </w:tr>
      <w:tr>
        <w:trPr>
          <w:trHeight w:val="2010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79,4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79,40000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79,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79,4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держание устойчивого исполнения бюджетов муниципальных образований Ханты-Мансийского автономного округа - Юг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79,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79,4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68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68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4,7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4,72000</w:t>
            </w:r>
          </w:p>
        </w:tc>
      </w:tr>
      <w:tr>
        <w:trPr>
          <w:trHeight w:val="11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 Юг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99,000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99,00000</w:t>
            </w:r>
          </w:p>
        </w:tc>
      </w:tr>
      <w:tr>
        <w:trPr>
          <w:trHeight w:val="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99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99,0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держание устойчивого исполнения бюджетов муниципальных образований Ханты-Мансийского автономного округа - Юг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99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99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99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99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модернизацию общедоступных муниципальных библиоте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,2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,2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культуры и туризма в Ханты-Мансийском автономном округе – Югре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,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,2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Обеспечение прав граждан на доступ к культурным ценностям и информаци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,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,2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создание условий для деятельности народных дружин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0000</w:t>
            </w:r>
          </w:p>
        </w:tc>
      </w:tr>
      <w:tr>
        <w:trPr>
          <w:trHeight w:val="20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6-2020 год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270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27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77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77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08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08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45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45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пино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47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47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43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4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45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08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08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дополнительное финансовое обеспечение мероприятий по организации питани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3,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3,4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3,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3,4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сурсное обеспечение в сфере образования, науки и молодежной полит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3,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3,4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63,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63,4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реализацию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647,6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647,6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беспечение доступным и комфортным жильем жителей Ханты-Мансийского автономного округа – Югры в 2016 – 2020 год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647,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647,6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йствие развитию жилищного строитель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647,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647,6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6,5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6,52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31,08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31,08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1,27957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1,27957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о-экономическое развитие, инвестиции и инновации Ханты-Мансийского автономного округа – Югры на 2016–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1,279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1,27957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государственного и муниципального 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1,279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1,27957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1,279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1,27957</w:t>
            </w:r>
          </w:p>
        </w:tc>
      </w:tr>
      <w:tr>
        <w:trPr>
          <w:trHeight w:val="20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4,672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4,67229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беспечение доступным и комфортным жильем жителей Ханты-Мансийского автономного округа – Югры в 2016 – 2020 год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4,672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4,67229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йствие развитию жилищного строитель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4,672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4,67229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95111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95111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721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72118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3 140,4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34,2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0 306,20000</w:t>
            </w:r>
          </w:p>
        </w:tc>
      </w:tr>
      <w:tr>
        <w:trPr>
          <w:trHeight w:val="17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5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,1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6,90000</w:t>
            </w:r>
          </w:p>
        </w:tc>
      </w:tr>
      <w:tr>
        <w:trPr>
          <w:trHeight w:val="11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6-2020 год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5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,1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6,90000</w:t>
            </w:r>
          </w:p>
        </w:tc>
      </w:tr>
      <w:tr>
        <w:trPr>
          <w:trHeight w:val="1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здание условий для выполнения функций, направленных на обеспечение прав и законных интересов жителей Ханты-Мансийского автономного округа – Югры в отдельных сферах жизне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5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,1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6,9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8,7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8,1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65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4600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46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46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46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пино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3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3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85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8500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1,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1,4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беспечение доступным и комфортным жильем жителей Ханты-Мансийского автономного округа – Югры в 2016 – 2020 год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1,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1,4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1,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1,4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1,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1,4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7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6-2020 год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1,1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1,1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 Ханты-Мансийского автономного округа – Югры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1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1,1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ети Юг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1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1,1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1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1,1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9,2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9,20000</w:t>
            </w:r>
          </w:p>
        </w:tc>
      </w:tr>
      <w:tr>
        <w:trPr>
          <w:trHeight w:val="20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6-2020 год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9,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9,2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9,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9,2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,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,20000</w:t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 автономного округа -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культуры и туризма в Ханты-Мансийском автономном округе – Югре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Обеспечение прав граждан на доступ к культурным ценностям и информаци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0000</w:t>
            </w:r>
          </w:p>
        </w:tc>
      </w:tr>
      <w:tr>
        <w:trPr>
          <w:trHeight w:val="2865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еализацию полномочия, указанного в п.2 статьи 2 Закона Ханты-Мансийского автономного округа – Югры от 31.01.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Социально-экономическое развитие коренных малочисленных народов Севера Ханты-Мансийского автономного округа – Югры" на 2016–2020 годы"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8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8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о-экономическое развитие коренных малочисленных народов Севера Ханты-Мансийского автономного округа – Югры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8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80000</w:t>
            </w:r>
          </w:p>
        </w:tc>
      </w:tr>
      <w:tr>
        <w:trPr>
          <w:trHeight w:val="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традиционного хозяйствования коренных малочисленных народов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8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8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оддержку растениеводства, переработки и реализации продукци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00</w:t>
            </w:r>
          </w:p>
        </w:tc>
      </w:tr>
      <w:tr>
        <w:trPr>
          <w:trHeight w:val="1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Развитие растениеводства, переработки и реализации продукции растениеводств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</w:tr>
      <w:tr>
        <w:trPr>
          <w:trHeight w:val="1155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82,1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82,1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 Ханты-Мансийского автономного округа – Югры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82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82,1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ети Юг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82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82,1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82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82,1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на осуществление деятельности по опеке и попечительству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12,2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12,2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 Ханты-Мансийского автономного округа – Югры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12,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12,2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ети Юг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12,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12,2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12,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12,20000</w:t>
            </w:r>
          </w:p>
        </w:tc>
      </w:tr>
      <w:tr>
        <w:trPr>
          <w:trHeight w:val="1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8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8,1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 Ханты-Мансийского автономного округа – Югры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8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8,1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еодоление социальной исключен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8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8,1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10000</w:t>
            </w:r>
          </w:p>
        </w:tc>
      </w:tr>
      <w:tr>
        <w:trPr>
          <w:trHeight w:val="1155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82,0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82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82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82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сурсное обеспечение в сфере образования, науки и молодежной полит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82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82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2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2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еализацию основных общеобразовательных програм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 023,7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 023,7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 023,7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 023,7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 023,7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 023,7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023,7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023,70000</w:t>
            </w:r>
          </w:p>
        </w:tc>
      </w:tr>
      <w:tr>
        <w:trPr>
          <w:trHeight w:val="17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43,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43,4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43,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43,4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сурсное обеспечение в сфере образования, науки и молодежной полит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43,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43,4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4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2,4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2,4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2,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2,4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2,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2,4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4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еализацию основных общеобразовательных программ (ежемесячное денежное вознаграждение за классное руководство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3,0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3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3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3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3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3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3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3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рганизацию отдыха и оздоровления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1,400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1,40000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 Ханты-Мансийского автономного округа – Югры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1,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1,4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ети Юг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1,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1,4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4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4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оддержку животноводства, переработки и реализации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5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5,00000</w:t>
            </w:r>
          </w:p>
        </w:tc>
      </w:tr>
      <w:tr>
        <w:trPr>
          <w:trHeight w:val="1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5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5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прочего животновод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5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5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65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65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оддержку малых форм хозяйствова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000</w:t>
            </w:r>
          </w:p>
        </w:tc>
      </w:tr>
      <w:tr>
        <w:trPr>
          <w:trHeight w:val="1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держка малых форм хозяйств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овышение эффективности использования и развития ресурсного потенциала рыбохозяйственного комплекс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000</w:t>
            </w:r>
          </w:p>
        </w:tc>
      </w:tr>
      <w:tr>
        <w:trPr>
          <w:trHeight w:val="1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вышение эффективности использования и развития ресурсного потенциала рыбохозяйственного комплекс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00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3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30000</w:t>
            </w:r>
          </w:p>
        </w:tc>
      </w:tr>
      <w:tr>
        <w:trPr>
          <w:trHeight w:val="1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3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3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"Развитие системы заготовки и переработки дикорос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3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3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0000</w:t>
            </w:r>
          </w:p>
        </w:tc>
      </w:tr>
      <w:tr>
        <w:trPr>
          <w:trHeight w:val="1155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администрирование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7,0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7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7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7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сурсное обеспечение в сфере образования, науки и молодежной полит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7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7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0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униципальным районам на исполнение полномочий по расчету и предоставлению дотаций поселениям, входящим в состав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2,5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2,50000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2,5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2,50000</w:t>
            </w:r>
          </w:p>
        </w:tc>
      </w:tr>
      <w:tr>
        <w:trPr>
          <w:trHeight w:val="6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системы распределения и перераспределения финансовых ресурсов между уровнями бюджетной системы Ханты-Мансийского автономного округа - Юг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2,5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2,5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51,0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51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2,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2,6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,6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,6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3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3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пино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2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2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3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3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4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4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4,1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4,1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3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3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сударственная программа "Содействие занятости населения в Ханты-Мансийском автономном округе – Югре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3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3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лучшение условий и охраны труда в Ханты-Мансийском автономном округе - Югр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3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3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3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30000</w:t>
            </w:r>
          </w:p>
        </w:tc>
      </w:tr>
      <w:tr>
        <w:trPr>
          <w:trHeight w:val="20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- Югры по социально ориентированным тарифам и сжиженного газа по социально-ориентированным розничным цен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,700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,70000</w:t>
            </w:r>
          </w:p>
        </w:tc>
      </w:tr>
      <w:tr>
        <w:trPr>
          <w:trHeight w:val="1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жилищно-коммунального комплекса и повышение энергетической эффективности в Ханты-Мансийском автономном округе – Югре на 2016 –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,7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,7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авных прав потребителей на получение энергетических ресурс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,7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,7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7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70000</w:t>
            </w:r>
          </w:p>
        </w:tc>
      </w:tr>
      <w:tr>
        <w:trPr>
          <w:trHeight w:val="1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2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 Ханты-Мансийского автономного округа – Югры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2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еодоление социальной исключен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2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 472,7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 472,7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 472,7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 472,7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 472,7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 472,7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472,7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472,7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00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0000</w:t>
            </w:r>
          </w:p>
        </w:tc>
      </w:tr>
      <w:tr>
        <w:trPr>
          <w:trHeight w:val="1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0000</w:t>
            </w:r>
          </w:p>
        </w:tc>
      </w:tr>
      <w:tr>
        <w:trPr>
          <w:trHeight w:val="1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стабильной благополучной эпизоотической обстановки в Ханты-Мансийском автономном округе - Югре и защита населения от болезней, общих для человека и животны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0</w:t>
            </w:r>
          </w:p>
        </w:tc>
      </w:tr>
      <w:tr>
        <w:trPr>
          <w:trHeight w:val="2295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беспечение доступным и комфортным жильем жителей Ханты-Мансийского автономного округа – Югры в 2016 – 2020 год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редоставление субсидий организациям на 1 килограмм реализованного и (или) отгруженного на собственную переработку молок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00</w:t>
            </w:r>
          </w:p>
        </w:tc>
      </w:tr>
      <w:tr>
        <w:trPr>
          <w:trHeight w:val="1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прочего животновод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виды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1,200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0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8,0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культуры и туризма в Ханты-Мансийском автономном округе – Югре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Обеспечение прав граждан на доступ к культурным ценностям и информаци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0,0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0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реализацию мероприятий по содействию трудоустройства граждан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,0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,00000</w:t>
            </w:r>
          </w:p>
        </w:tc>
      </w:tr>
      <w:tr>
        <w:trPr>
          <w:trHeight w:val="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сударственная программа "Содействие занятости населения в Ханты-Мансийском автономном округе – Югре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йствие трудоустройству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0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истема оценки качества образования и информационная прозрачность системы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32,0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32,00000</w:t>
            </w:r>
          </w:p>
        </w:tc>
      </w:tr>
      <w:tr>
        <w:trPr>
          <w:trHeight w:val="22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обеспечение сбалансированности местных бюджетов в рамках подпрограммы "Поддержание устойчивого исполнения бюджетов муниципальных образований Ханты-Мансийского автономного округа - Югры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нономного округа - Югры на 2016-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32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32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6,00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6,00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6,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6,0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30000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3000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5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5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пино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70000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700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 824,0518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83,400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8 540,65186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709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right="-1" w:hanging="0"/>
        <w:rPr>
          <w:sz w:val="24"/>
          <w:szCs w:val="24"/>
        </w:rPr>
      </w:pPr>
      <w:r>
        <w:rPr>
          <w:sz w:val="24"/>
          <w:szCs w:val="24"/>
        </w:rPr>
        <w:t>Приложение 10 к решению</w:t>
      </w:r>
    </w:p>
    <w:p>
      <w:pPr>
        <w:pStyle w:val="Normal"/>
        <w:ind w:left="11340" w:right="-1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113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апреля   </w:t>
      </w:r>
      <w:r>
        <w:rPr>
          <w:sz w:val="24"/>
          <w:szCs w:val="24"/>
        </w:rPr>
        <w:t xml:space="preserve"> 2016 г. № </w:t>
      </w:r>
      <w:r>
        <w:rPr>
          <w:sz w:val="24"/>
          <w:szCs w:val="24"/>
          <w:u w:val="single"/>
        </w:rPr>
        <w:t xml:space="preserve"> 730        </w:t>
      </w:r>
    </w:p>
    <w:p>
      <w:pPr>
        <w:pStyle w:val="Normal"/>
        <w:ind w:left="11340" w:hanging="0"/>
        <w:jc w:val="both"/>
        <w:rPr>
          <w:sz w:val="16"/>
          <w:szCs w:val="26"/>
          <w:u w:val="single"/>
        </w:rPr>
      </w:pPr>
      <w:r>
        <w:rPr>
          <w:sz w:val="16"/>
          <w:szCs w:val="26"/>
          <w:u w:val="single"/>
        </w:rPr>
      </w:r>
    </w:p>
    <w:tbl>
      <w:tblPr>
        <w:tblW w:w="165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436"/>
        <w:gridCol w:w="1559"/>
        <w:gridCol w:w="1417"/>
        <w:gridCol w:w="1418"/>
        <w:gridCol w:w="142"/>
        <w:gridCol w:w="1275"/>
        <w:gridCol w:w="147"/>
        <w:gridCol w:w="1271"/>
        <w:gridCol w:w="152"/>
        <w:gridCol w:w="1265"/>
        <w:gridCol w:w="1418"/>
        <w:gridCol w:w="1701"/>
        <w:gridCol w:w="1496"/>
        <w:gridCol w:w="1619"/>
      </w:tblGrid>
      <w:tr>
        <w:trPr>
          <w:trHeight w:val="34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межбюджетных трансфертов бюджетам городского и сельских поселений на 2016 год</w:t>
            </w:r>
          </w:p>
        </w:tc>
      </w:tr>
      <w:tr>
        <w:trPr>
          <w:trHeight w:val="19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ого и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-ние бюджетной обеспечен-ност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государст-венной регистра-ции актов гражданс-кого состояния    (окружной бюдж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-ние  первичного воинского учёта на территори-ях, где отсутству-ют военные комиссари-аты (федераль-ный бюджет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ть дотации (субвенция на формирова-ние районного фонда  фи-нансовой поддержки поселений)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асть дотац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3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формирова-ние районного фонда финансовой поддержки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-ние бюджетной обеспечен-ности из районного  фонда финансовой поддержки посел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дорожного фонда Нефтеюганс-кого района</w:t>
            </w:r>
          </w:p>
        </w:tc>
      </w:tr>
      <w:tr>
        <w:trPr>
          <w:trHeight w:val="330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й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740,3298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914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51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6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81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181,5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8,30000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8,0298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4,000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ы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17,607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07,4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2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4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2,5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4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0000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90,361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2,600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ть-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78,4472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14,9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4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4,7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4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000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1,201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8,900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ь-Юг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6,9207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5,6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5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7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7,5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5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000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91,5707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1,600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мп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5,208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2,8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9,3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23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0000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985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катеев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70,356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5,5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6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9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2,1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00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6,8561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1,700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35,0707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1,1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9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5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3,9707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7,400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гапа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75,5862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9,3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4,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5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1,9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8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70000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03,701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21,1000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849,526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480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212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68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68,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2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6,00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606,676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987,30000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567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/>
      </w:pPr>
      <w:r>
        <w:rPr>
          <w:sz w:val="26"/>
          <w:szCs w:val="26"/>
        </w:rPr>
        <w:t>Приложение 11 к решению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апреля   </w:t>
      </w:r>
      <w:r>
        <w:rPr>
          <w:sz w:val="24"/>
          <w:szCs w:val="24"/>
        </w:rPr>
        <w:t xml:space="preserve"> 2016 г. № </w:t>
      </w:r>
      <w:r>
        <w:rPr>
          <w:sz w:val="24"/>
          <w:szCs w:val="24"/>
          <w:u w:val="single"/>
        </w:rPr>
        <w:t xml:space="preserve"> 730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3"/>
        <w:gridCol w:w="1871"/>
        <w:gridCol w:w="521"/>
        <w:gridCol w:w="522"/>
        <w:gridCol w:w="1148"/>
        <w:gridCol w:w="757"/>
        <w:gridCol w:w="612"/>
        <w:gridCol w:w="1270"/>
      </w:tblGrid>
      <w:tr>
        <w:trPr/>
        <w:tc>
          <w:tcPr>
            <w:tcW w:w="10347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ъем бюджетных ассигнований на реализацию муниципальных программ Нефтеюганского района на 2016 год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рограммы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итель программы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ЦСР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ВР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ед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умма на 2016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500 421,3360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107,9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85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42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726,5433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S2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111,1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 428,482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85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8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5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7,85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,75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7,4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7,4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,15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85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7 649,0753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85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85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4,6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0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686,0000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 067,23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 472,7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 746,0558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242,1433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8,68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463,4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2 926,7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943,4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72,4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4042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9474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270,8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75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241,4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84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3.208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8405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449 086,2607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1.2062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,87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1.206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336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2.206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6,9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2.206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,7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94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639,00000</w:t>
            </w:r>
          </w:p>
        </w:tc>
      </w:tr>
      <w:tr>
        <w:trPr>
          <w:trHeight w:val="7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45 679,4653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0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520,6116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824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6,41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S24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,2164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2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0,5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999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S2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,5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902,8506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514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2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82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93,2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824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271,52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S2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,56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S24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7,43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 455,7065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824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766,28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5,57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4.42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5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44,2826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13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477,6956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7,65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87 598,48688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Укрепление единого культурного пространства в Нефтеюганском районе"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80,2682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9999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 380,26821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Совершенствование системы деятельности исполнительного органа управления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50,7776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95,38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144,5525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4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40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4 700,71022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Информационное общество - Югра на 2014-2020 годы"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1.20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07,4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1.2007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 607,4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63 052,02241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Развитие массовой физической культуры и спорта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209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,5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1.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85,9923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20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616,403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86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087,3941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4211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3 912,14946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Развитие детско-юношеского спорта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047,2309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8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51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S2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132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2.9999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9 139,87295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841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,3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841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566,7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975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R0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2.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3.84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4.841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84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6.84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7.84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L0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,7376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R018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37,1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 726,1376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207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7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207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935,0368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,8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 932,83680</w:t>
            </w:r>
          </w:p>
        </w:tc>
      </w:tr>
      <w:tr>
        <w:trPr>
          <w:trHeight w:val="852" w:hRule="atLeast"/>
        </w:trPr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78 794,65521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Градостроительная деятельность на 2014-2020 годы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82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16,52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S217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760,25861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 754,77861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Содействие развитию жилищного строительства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821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364,78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S217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 334,32285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82 699,10285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3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8217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3,9511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S217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,2250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8217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930,72118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2,5458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S217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11,47748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0 960,92062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4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ереселение граждан из жилых домов, находящихся в зоне подтопления береговой линии, подверженной абразии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8217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66,3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S217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22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 288,3000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учшение жилищных условий отдельных категорий граждан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84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513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01,4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 929,9000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6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роектирование и строительство систем инженерной инфраструктуры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82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772,1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824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07,3836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999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471,7803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S21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092,13278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S243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2564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2 161,65313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12 896,88818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649,13049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 074,5228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22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76,31548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711,95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9,5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6,899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4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38,9528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036,6283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375,543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176,8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861,1276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930,4887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42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40,884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6171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43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90393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82 337,06351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Капитальный ремонт  многоквартирных домов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999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2,70628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206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2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2061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8,5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513,20628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3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82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8 013,6183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4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Содержание на территории муниципального района межпоселенческих мест захоронения"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4.01.9999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3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510,8600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3.51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2.84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49,822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2.84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378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20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20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2,66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9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6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6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,2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270,8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Нефтеюганского района 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2.01.2004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40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1 860,5399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и обеспечение мероприятий в сфере гражданской обороны, защиты населения и территории Нефтеюганского района от чрезвычайных ситуац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20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489,67219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03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655,199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9,2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,5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4.42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700,8227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3.2091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3 496,3939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остроение и развитие аппаратно-программного комплекса "Безопасный город" на территории Нефтеюганского района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4,195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84,383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5,568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 364,1460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5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13,9299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 443,15738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0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1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9 957,08735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6 374,8007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212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103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12,7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47,1007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8 874,8007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оддержка социально ориентированных негосударственных некоммерческих организаций в Нефтеюганском районе"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2.01.6160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 500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 112,8000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Поддержка и развитие малого и среднего предпринимательства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823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19,5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5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823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6,3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823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9999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 112,8000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6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26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338,9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42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 882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42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697,1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823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24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823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 613,6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S23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6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S239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73,7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90 551,3000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01,2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42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901,9109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,6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1,6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62,5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1 867,81093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99 288,26049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рганизация бюджетного процесса в Нефтеюганском районе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538,12398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40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2 557,66049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сбалансированности бюджета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2.209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 480,6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5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0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56 730,6000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Улучшение  условий и охраны  труда, развитие социального  партнерства в муниципальном  образовании  Нефтеюганский  район на 2014 - 2020 годы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1.999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5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1.999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,5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2.84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89,8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2.8412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3,5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 983,3000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680,2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2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60,9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4,291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55,809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82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25,3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84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S2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17,9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84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R08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84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2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36,4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07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75,8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9 812,4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42 439,33714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9 339,37769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879,9042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1,516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973,8632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08,9726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 639,1803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53,8698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5,23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84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59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88,1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59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D9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90,65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D93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2.7260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753,69007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32 081,51392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13,9000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редоставление государственных и муниципальных услуг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23,3921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 649,69078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4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S23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17,4607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823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331,2795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8237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18,1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9 843,92322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6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336,0000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сего по программам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 186 844,2380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/>
      </w:pPr>
      <w:r>
        <w:rPr>
          <w:sz w:val="26"/>
          <w:szCs w:val="26"/>
        </w:rPr>
        <w:t>Приложение 12 к решению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26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апреля   </w:t>
      </w:r>
      <w:r>
        <w:rPr>
          <w:sz w:val="26"/>
          <w:szCs w:val="26"/>
        </w:rPr>
        <w:t xml:space="preserve"> 2016 г. № </w:t>
      </w:r>
      <w:r>
        <w:rPr>
          <w:sz w:val="26"/>
          <w:szCs w:val="26"/>
          <w:u w:val="single"/>
        </w:rPr>
        <w:t xml:space="preserve"> 730        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3"/>
        <w:gridCol w:w="2977"/>
      </w:tblGrid>
      <w:tr>
        <w:trPr>
          <w:trHeight w:val="1459" w:hRule="atLeast"/>
        </w:trPr>
        <w:tc>
          <w:tcPr>
            <w:tcW w:w="10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Распределение бюджетных ассигнований на осуществление бюджетных инвестиций в объекты муниципальной собственности, софинансирование капитальных вложений в которые осуществляются за счет межбюджетных субсидий из бюджета Ханты-Мансийского автономного округа – Югры на 2016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год</w:t>
            </w:r>
          </w:p>
        </w:tc>
      </w:tr>
      <w:tr>
        <w:trPr>
          <w:trHeight w:val="226" w:hRule="atLeast"/>
        </w:trPr>
        <w:tc>
          <w:tcPr>
            <w:tcW w:w="75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 муниципальной программы района и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6 год (тыс. рублей)</w:t>
            </w:r>
          </w:p>
        </w:tc>
      </w:tr>
      <w:tr>
        <w:trPr>
          <w:trHeight w:val="737" w:hRule="atLeast"/>
        </w:trPr>
        <w:tc>
          <w:tcPr>
            <w:tcW w:w="7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«Доступное жильё -жителям Нефтеюганского района на 2014-2020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9 388,97563</w:t>
            </w:r>
          </w:p>
        </w:tc>
      </w:tr>
      <w:tr>
        <w:trPr>
          <w:trHeight w:val="45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Приобретение  жилья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6 334,32285</w:t>
            </w:r>
          </w:p>
        </w:tc>
      </w:tr>
      <w:tr>
        <w:trPr>
          <w:trHeight w:val="33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юджет Ханты-Мансийского автономного округа-Юг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6 364,78000</w:t>
            </w:r>
          </w:p>
        </w:tc>
      </w:tr>
      <w:tr>
        <w:trPr>
          <w:trHeight w:val="737" w:hRule="atLeast"/>
        </w:trPr>
        <w:tc>
          <w:tcPr>
            <w:tcW w:w="10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нженерная подготовка квартала В-I п. Сингапай Нефтеюганского района. Сети теплоснабжения, водоснабжения, водоотведения, электроснабжения. I, II, III очереди строительства (1 очередь строительства: 3 этап)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 092,13278</w:t>
            </w:r>
          </w:p>
        </w:tc>
      </w:tr>
      <w:tr>
        <w:trPr>
          <w:trHeight w:val="406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юджет Ханты-Мансийского автономного округа-Юг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8 772,10000</w:t>
            </w:r>
          </w:p>
        </w:tc>
      </w:tr>
      <w:tr>
        <w:trPr>
          <w:trHeight w:val="238" w:hRule="atLeast"/>
        </w:trPr>
        <w:tc>
          <w:tcPr>
            <w:tcW w:w="10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троительство сетей электроснабжения 0,4 кВ к  земельным участкам 1-2 индивидуального жилищного строительства для льготных категорий граждан  в районе проезда между ул. Юбилейная и ул. Центральная в сп. Куть-Ях Нефтеюганского района</w:t>
            </w:r>
          </w:p>
        </w:tc>
      </w:tr>
      <w:tr>
        <w:trPr>
          <w:trHeight w:val="32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,57710</w:t>
            </w:r>
          </w:p>
        </w:tc>
      </w:tr>
      <w:tr>
        <w:trPr>
          <w:trHeight w:val="405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юджет автономного Бюджет Ханты-Мансийского округа-Юг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53,13290</w:t>
            </w:r>
          </w:p>
        </w:tc>
      </w:tr>
      <w:tr>
        <w:trPr>
          <w:trHeight w:val="238" w:hRule="atLeast"/>
        </w:trPr>
        <w:tc>
          <w:tcPr>
            <w:tcW w:w="10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троительство сетей электроснабжения  0,4 кВ к  земельным участкам 7,8 индивидуального жилищного строительства для льготных категорий граждан  в 7А мкр., в гп. Пойковский Нефтеюганского района</w:t>
            </w:r>
          </w:p>
        </w:tc>
      </w:tr>
      <w:tr>
        <w:trPr>
          <w:trHeight w:val="34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,56020</w:t>
            </w:r>
          </w:p>
        </w:tc>
      </w:tr>
      <w:tr>
        <w:trPr>
          <w:trHeight w:val="36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юджет Ханты-Мансийского автономного округа-Юг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51,45980</w:t>
            </w:r>
          </w:p>
        </w:tc>
      </w:tr>
      <w:tr>
        <w:trPr>
          <w:trHeight w:val="238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троительство сетей электроснабжения 0,4 кВ по ул. Майская до земельного участка №33 в сп.Салым Нефтеюганского района для льготных категорий граждан</w:t>
            </w:r>
          </w:p>
        </w:tc>
      </w:tr>
      <w:tr>
        <w:trPr>
          <w:trHeight w:val="34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,49230</w:t>
            </w:r>
          </w:p>
        </w:tc>
      </w:tr>
      <w:tr>
        <w:trPr>
          <w:trHeight w:val="39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юджет Ханты-Мансийского автономного округа-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44,73770</w:t>
            </w:r>
          </w:p>
        </w:tc>
      </w:tr>
      <w:tr>
        <w:trPr>
          <w:trHeight w:val="238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троительство сетей электроснабжения 0,4кВ по ул. Набережная до земельных участков №33 и №35  в сп.Салым Нефтеюганского района для льготных категорий граждан</w:t>
            </w:r>
          </w:p>
        </w:tc>
      </w:tr>
      <w:tr>
        <w:trPr>
          <w:trHeight w:val="389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,62680</w:t>
            </w:r>
          </w:p>
        </w:tc>
      </w:tr>
      <w:tr>
        <w:trPr>
          <w:trHeight w:val="409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юджет Ханты-Мансийского автономного округа-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58,05320</w:t>
            </w:r>
          </w:p>
        </w:tc>
      </w:tr>
      <w:tr>
        <w:trPr>
          <w:trHeight w:val="2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 990,39267</w:t>
            </w:r>
          </w:p>
        </w:tc>
      </w:tr>
      <w:tr>
        <w:trPr>
          <w:trHeight w:val="238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стройство дренажной канализации жилого дома № 56 квартала В-1 в п. Сингапай Нефтеюганского района</w:t>
            </w:r>
          </w:p>
        </w:tc>
      </w:tr>
      <w:tr>
        <w:trPr>
          <w:trHeight w:val="37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9,90393</w:t>
            </w:r>
          </w:p>
        </w:tc>
      </w:tr>
      <w:tr>
        <w:trPr>
          <w:trHeight w:val="407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юджет Ханты-Мансийского автономного округа-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 930,48874</w:t>
            </w:r>
          </w:p>
        </w:tc>
      </w:tr>
      <w:tr>
        <w:trPr>
          <w:trHeight w:val="392" w:hRule="atLeast"/>
        </w:trPr>
        <w:tc>
          <w:tcPr>
            <w:tcW w:w="7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15 379,368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3"/>
      <w:footerReference w:type="default" r:id="rId34"/>
      <w:type w:val="nextPage"/>
      <w:pgSz w:w="11906" w:h="16838"/>
      <w:pgMar w:left="709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Univers;Arial" w:hAnsi="Univers;Arial" w:cs="Univer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9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Нижний колонтитул Знак"/>
    <w:qFormat/>
    <w:rPr/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spacing w:before="100" w:after="100"/>
    </w:pPr>
    <w:rPr/>
  </w:style>
  <w:style w:type="paragraph" w:styleId="Xl134">
    <w:name w:val="xl134"/>
    <w:basedOn w:val="Normal"/>
    <w:qFormat/>
    <w:pPr>
      <w:spacing w:before="100" w:after="100"/>
    </w:pPr>
    <w:rPr>
      <w:rFonts w:ascii="Arial" w:hAnsi="Arial" w:cs="Arial"/>
    </w:rPr>
  </w:style>
  <w:style w:type="paragraph" w:styleId="Xl135">
    <w:name w:val="xl135"/>
    <w:basedOn w:val="Normal"/>
    <w:qFormat/>
    <w:pP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spacing w:before="100" w:after="100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829D4E3A875D6CBA8648C87D71EA7C70611061004447CF548061844C02380B6C31D2EBF19lDUDE" TargetMode="External"/><Relationship Id="rId4" Type="http://schemas.openxmlformats.org/officeDocument/2006/relationships/hyperlink" Target="consultantplus://offline/ref=E74829D4E3A875D6CBA8648C87D71EA7C70611061004447CF548061844C02380B6C31D2DBB17lDU0E" TargetMode="External"/><Relationship Id="rId5" Type="http://schemas.openxmlformats.org/officeDocument/2006/relationships/hyperlink" Target="consultantplus://offline/ref=E74829D4E3A875D6CBA8648C87D71EA7C70611061004447CF548061844C02380B6C31D2EBE10lDUCE" TargetMode="External"/><Relationship Id="rId6" Type="http://schemas.openxmlformats.org/officeDocument/2006/relationships/hyperlink" Target="consultantplus://offline/ref=E74829D4E3A875D6CBA8648C87D71EA7C70611061004447CF548061844C02380B6C31D2EBD11D5EDl6UFE" TargetMode="External"/><Relationship Id="rId7" Type="http://schemas.openxmlformats.org/officeDocument/2006/relationships/hyperlink" Target="consultantplus://offline/ref=E74829D4E3A875D6CBA8648C87D71EA7C70611061004447CF548061844C02380B6C31D2EBD11D5E2l6U7E" TargetMode="External"/><Relationship Id="rId8" Type="http://schemas.openxmlformats.org/officeDocument/2006/relationships/hyperlink" Target="consultantplus://offline/ref=E74829D4E3A875D6CBA8648C87D71EA7C70611061004447CF548061844C02380B6C31D2EBE11lDU3E" TargetMode="External"/><Relationship Id="rId9" Type="http://schemas.openxmlformats.org/officeDocument/2006/relationships/hyperlink" Target="consultantplus://offline/ref=E74829D4E3A875D6CBA8648C87D71EA7C70611061004447CF548061844C02380B6C31D2EBD11D6EAl6U4E" TargetMode="External"/><Relationship Id="rId10" Type="http://schemas.openxmlformats.org/officeDocument/2006/relationships/hyperlink" Target="consultantplus://offline/ref=E74829D4E3A875D6CBA8648C87D71EA7C70611061004447CF548061844C02380B6C31D2EBD11D6EAl6UFE" TargetMode="External"/><Relationship Id="rId11" Type="http://schemas.openxmlformats.org/officeDocument/2006/relationships/hyperlink" Target="consultantplus://offline/ref=E74829D4E3A875D6CBA8648C87D71EA7C70611061004447CF548061844C02380B6C31D2EBD11D6EBl6U2E" TargetMode="External"/><Relationship Id="rId12" Type="http://schemas.openxmlformats.org/officeDocument/2006/relationships/hyperlink" Target="consultantplus://offline/ref=E74829D4E3A875D6CBA8648C87D71EA7C70611061004447CF548061844C02380B6C31D2EBD11D6EBl6UFE" TargetMode="External"/><Relationship Id="rId13" Type="http://schemas.openxmlformats.org/officeDocument/2006/relationships/hyperlink" Target="consultantplus://offline/ref=E74829D4E3A875D6CBA8648C87D71EA7C70611061004447CF548061844C02380B6C31D2EBD11D6E9l6UEE" TargetMode="External"/><Relationship Id="rId14" Type="http://schemas.openxmlformats.org/officeDocument/2006/relationships/hyperlink" Target="consultantplus://offline/ref=E74829D4E3A875D6CBA8648C87D71EA7C70611061004447CF548061844C02380B6C31D2EBD12lDU4E" TargetMode="External"/><Relationship Id="rId15" Type="http://schemas.openxmlformats.org/officeDocument/2006/relationships/hyperlink" Target="consultantplus://offline/ref=E74829D4E3A875D6CBA8648C87D71EA7C70611061004447CF548061844C02380B6C31D2EBD11D6EEl6UEE" TargetMode="External"/><Relationship Id="rId16" Type="http://schemas.openxmlformats.org/officeDocument/2006/relationships/hyperlink" Target="consultantplus://offline/ref=E74829D4E3A875D6CBA8648C87D71EA7C70611061004447CF548061844C02380B6C31D2EBD12lDU0E" TargetMode="External"/><Relationship Id="rId17" Type="http://schemas.openxmlformats.org/officeDocument/2006/relationships/hyperlink" Target="consultantplus://offline/ref=E74829D4E3A875D6CBA8648C87D71EA7C70611061004447CF548061844C02380B6C31D2EBD12lDU3E" TargetMode="External"/><Relationship Id="rId18" Type="http://schemas.openxmlformats.org/officeDocument/2006/relationships/hyperlink" Target="consultantplus://offline/ref=3E938668321B9868005D7F0DD4B9892CCBA64F32A7AEF2552E6C45C9DC5DCABEC4073DE133D3qCEFD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3:00Z</dcterms:created>
  <dc:creator>Натуська</dc:creator>
  <dc:description/>
  <dc:language>en-US</dc:language>
  <cp:lastModifiedBy>Курапова Альфия Минираисовна</cp:lastModifiedBy>
  <cp:lastPrinted>2016-04-26T15:35:00Z</cp:lastPrinted>
  <dcterms:modified xsi:type="dcterms:W3CDTF">2016-04-26T10:43:00Z</dcterms:modified>
  <cp:revision>2</cp:revision>
  <dc:subject/>
  <dc:title>Об изъятии и предоставлении земли</dc:title>
</cp:coreProperties>
</file>