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2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8.01.2015 № 557 «Об утверждении порядка освобождения от должности лица, замещающего муниципальную должность в муниципальном образовании Нефтеюганский район на постоянной основе, в связи с утратой довер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Думы Нефтеюганского района от 28.01.2015 № 557 «Об утверждении порядка освобождения от должности лица, замещающего муниципальную должность в муниципальном образовании Нефтеюганский район на постоянной основе, в связи с утратой доверия»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названии слова «на постоянной основе» исключит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в пункте 1 слова «на постоянной основе» исключит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риложен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</w:t>
        <w:tab/>
        <w:t>в заголовке слова «на постоянной основе» исключит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3.2.</w:t>
        <w:tab/>
        <w:t>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>Настоящий Порядок освобождения от должности лица, замещающего муниципальную должность в муниципальном образовании Нефтеюганский район, в связи с утратой доверия (далее - Порядок), распространяется на лиц, замещающих муниципальные должности в муниципальном образовании Нефтеюганский район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Univers;Arial" w:hAnsi="Univers;Arial" w:cs="Univers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1:00Z</dcterms:created>
  <dc:creator>Натуська</dc:creator>
  <dc:description/>
  <dc:language>en-US</dc:language>
  <cp:lastModifiedBy>Курапова Альфия Минираисовна</cp:lastModifiedBy>
  <cp:lastPrinted>2016-04-08T12:36:00Z</cp:lastPrinted>
  <dcterms:modified xsi:type="dcterms:W3CDTF">2016-04-08T07:41:00Z</dcterms:modified>
  <cp:revision>2</cp:revision>
  <dc:subject/>
  <dc:title>Об изъятии и предоставлении земли</dc:title>
</cp:coreProperties>
</file>