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2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4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529" w:hanging="0"/>
        <w:jc w:val="both"/>
        <w:rPr/>
      </w:pPr>
      <w:r>
        <w:rPr>
          <w:bCs/>
          <w:sz w:val="28"/>
          <w:szCs w:val="28"/>
        </w:rPr>
        <w:t xml:space="preserve">О результатах приватизации муниципального имущества Нефтеюганского района за 2015 год </w:t>
      </w:r>
    </w:p>
    <w:p>
      <w:pPr>
        <w:pStyle w:val="Normal"/>
        <w:autoSpaceDE w:val="false"/>
        <w:ind w:right="54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заслушав ежегодный отчет о результатах приватизации муниципального имущества муниципального образования Нефтеюганский район за 2015 год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Отчет о результатах приватизации муниципального имущества муниципального образования Нефтеюганский район за 2015 год принять к сведению,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Думы  Нефтеюганского района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апреля    </w:t>
      </w:r>
      <w:r>
        <w:rPr>
          <w:sz w:val="24"/>
          <w:szCs w:val="24"/>
        </w:rPr>
        <w:t>2016 г. №</w:t>
      </w:r>
      <w:r>
        <w:rPr>
          <w:sz w:val="24"/>
          <w:szCs w:val="24"/>
          <w:u w:val="single"/>
        </w:rPr>
        <w:t xml:space="preserve"> 722 </w:t>
      </w:r>
      <w:r>
        <w:rPr>
          <w:sz w:val="24"/>
          <w:szCs w:val="24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муниципального образования Нефтеюганский район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5-2017 годы утвержден решением Думы Нефтеюганского района от 21.11.2014 № 535 (в редакции решения Думы Нефтеюганского района от 23.06.2015 № 611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2015-2017 годы содержит приложение из четырех раздело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и в хозяйствующих субъект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унитарных предприятий в общество с ограниченной ответственность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была проведена следующая работа по исполнению Прогнозного плана (программы) приватизации муниципального имущества на 2015-2017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 органов местного самоуправления Нефтеюганский район (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admoil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размещено информационное сообщение о приватизации муниципального имущества муниципального образования Нефтеюганский район (далее – имущество): «Нежилое строение», расположенное по адресу: Ханты-Мансийский автономный округ – Югра, Нефтеюганский район, п. Сивыс-Ях, ул.Новая, строение 2А (общей площадью 1039,8 кв.м.); «Нежилое здание», расположенное по адресу: Ханты-Мансийский автономный округ – Югра, Нефтеюганский район, п. Сивыс-Ях, ул.Новая, строение 2Б, (общей площадью 277,9 кв.м.) с земельным участком, необходимым для их исполь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оргов (способ приватизации) – продажа посредством публичного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дажа имущества посредством публичного предложения, назначенная на 27.04.2015, признана несостоявшейся, ввиду отсутствия заявок на участие в приватизации муниципального имущества посредством публичного пред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, аукцион по продаже имущества, назначенный на 10.03.2015, также был признан несостоявшимся </w:t>
      </w:r>
      <w:r>
        <w:rPr>
          <w:bCs/>
          <w:sz w:val="28"/>
          <w:szCs w:val="28"/>
        </w:rPr>
        <w:t>ввиду отсутствия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admoil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размещено информационное сообщение о приватизации имущества: «Нежилое строение», расположенное по адресу: Ханты-Мансийский автономный округ – Югра, Нефтеюганский район, с. Лемпино, ул. Солнечная, дом 11 с земельным участком необходимым для его использования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оргов (способ приватизации) – аукцион при подаче предложений о цене в открыт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о продаже имущества, назначенный на 25.08.2015, был признан несостоявшимся </w:t>
      </w:r>
      <w:r>
        <w:rPr>
          <w:bCs/>
          <w:sz w:val="28"/>
          <w:szCs w:val="28"/>
        </w:rPr>
        <w:t>ввиду отсутствия заявок на участие в аукци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  <w:r>
        <w:rPr>
          <w:sz w:val="28"/>
          <w:szCs w:val="28"/>
        </w:rPr>
        <w:t xml:space="preserve">комиссии по приватизации муниципального имущества муниципального образования Нефтеюганский район, было принято решение об избрании способа приватизации имущества - продажа имущества посредством публичного предложения, в связи с чем размещено </w:t>
      </w:r>
      <w:r>
        <w:rPr>
          <w:bCs/>
          <w:sz w:val="28"/>
          <w:szCs w:val="28"/>
        </w:rPr>
        <w:t>на официальном сайте органов местного самоуправления Нефтеюганский район (</w:t>
      </w:r>
      <w:hyperlink r:id="rId7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admoil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официальном сайте Российской Федерации в сети «Интернет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нформационное сообщение о продаже имущества посредством публичного предлож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установленный срок приема заявок поступило две заявки на участие </w:t>
      </w:r>
      <w:r>
        <w:rPr>
          <w:sz w:val="28"/>
          <w:szCs w:val="28"/>
        </w:rPr>
        <w:t xml:space="preserve">в продаже имущества посредством публичного предложения </w:t>
      </w:r>
      <w:r>
        <w:rPr>
          <w:bCs/>
          <w:sz w:val="28"/>
          <w:szCs w:val="28"/>
        </w:rPr>
        <w:t xml:space="preserve">от двух претендентов, которые были допущены и признаны участниками </w:t>
      </w:r>
      <w:r>
        <w:rPr>
          <w:sz w:val="28"/>
          <w:szCs w:val="28"/>
        </w:rPr>
        <w:t>продажи имущества, назначенной на 01.10.201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проведенной продажи, назначенной на 01.10.2015, имущество было реализовано, цена сделки составила 1 393 150 (один миллион триста девяносто три тысячи сто пятьдесят) рублей 0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а официальном сайте органов местного самоуправления Нефтеюганский район (</w:t>
      </w:r>
      <w:hyperlink r:id="rId9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admoil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официальном сайте Российской Федерации в сети «Интернет»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размещено информационное сообщение о приватизации имущества: «Нежилые строения», адрес (местонахождение): Россия, Ханты-Мансийский автономный округ - Югра, Нефтеюганский район, Средне-Балыкское месторождение, 653 км автодороги Тюмень - Ханты-Мансийск, строение 1 и строение 2, с земельным участком, необходимым для их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торгов (способ приватизации) – аукцион при подаче предложений о цене в открытой фор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Аукцион по продаже имущества, назначенный на 07.12.2015, был признан несостоявшимся </w:t>
      </w:r>
      <w:r>
        <w:rPr>
          <w:bCs/>
          <w:sz w:val="28"/>
          <w:szCs w:val="28"/>
        </w:rPr>
        <w:t>ввиду отсутствия заявок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заседании </w:t>
      </w:r>
      <w:r>
        <w:rPr>
          <w:sz w:val="28"/>
          <w:szCs w:val="28"/>
        </w:rPr>
        <w:t>комиссии по приватизации муниципального имущества муниципального образования Нефтеюганский район было принято повторно назначить аукцион по продаже имущества и провести его 18.01.2016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5 году в бюджет муниципального образования Нефтеюганский район поступили денежные средств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реализованного имущества в предшествующем году в размере 180 000 (сто восемьдесят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т реализации имущества 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sz w:val="28"/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</w:t>
      </w:r>
      <w:r>
        <w:rPr>
          <w:sz w:val="28"/>
          <w:szCs w:val="28"/>
        </w:rPr>
        <w:t xml:space="preserve">о ранее заключенному договору купли-продажи недвижимого имущества с рассрочкой платежа с </w:t>
      </w:r>
      <w:r>
        <w:rPr>
          <w:sz w:val="28"/>
          <w:szCs w:val="28"/>
          <w:shd w:fill="FFFFFF" w:val="clear"/>
        </w:rPr>
        <w:t>субъектом малого и среднего предпринимательства, в размере 320 323 (триста двадцать тысяч триста двадцать три) рубля 54 копейк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реализации имущества в 2015 году в размере </w:t>
      </w:r>
      <w:r>
        <w:rPr>
          <w:sz w:val="28"/>
          <w:szCs w:val="28"/>
        </w:rPr>
        <w:t>1 393 150 (один миллион триста девяносто три тысячи сто пятьдеся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доход от реализации муниципального имущества муниципального образования Нефтеюганский район в 2015 году составил 1 893 473 (один миллион восемьсот девяносто три тысячи четыреста семьдесят три) рубля 54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oil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Натуська</dc:creator>
  <dc:description/>
  <cp:keywords/>
  <dc:language>en-US</dc:language>
  <cp:lastModifiedBy>Курапова Альфия Минираисовна</cp:lastModifiedBy>
  <cp:lastPrinted>2016-04-06T09:07:00Z</cp:lastPrinted>
  <dcterms:modified xsi:type="dcterms:W3CDTF">2016-04-06T06:28:00Z</dcterms:modified>
  <cp:revision>3</cp:revision>
  <dc:subject/>
  <dc:title>Об изъятии и предоставлении земли</dc:title>
</cp:coreProperties>
</file>