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72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rFonts w:eastAsia="Calibri"/>
          <w:sz w:val="26"/>
          <w:szCs w:val="26"/>
        </w:rPr>
        <w:t xml:space="preserve">О назначении опроса граждан </w:t>
        <w:br/>
        <w:t xml:space="preserve">в Нефтеюганском район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18 Устава муниципального образования Нефтеюганский район, решением Думы Нефтеюганского района от 19.07.2011 № 47 «Об утверждении Порядка назначения и проведения опроса граждан в Нефтеюганском районе» (с изменениями на 01.06.2016 № 747)</w:t>
      </w:r>
    </w:p>
    <w:p>
      <w:pPr>
        <w:pStyle w:val="Normal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значить на территории Нефтеюганского района опрос не менее 600 жителей Нефтеюганского района по репрезентативной выборке </w:t>
      </w:r>
      <w:r>
        <w:rPr>
          <w:sz w:val="26"/>
          <w:szCs w:val="26"/>
        </w:rPr>
        <w:t xml:space="preserve">в период с 01 по 21 февраля 2017 года </w:t>
      </w:r>
      <w:r>
        <w:rPr>
          <w:rFonts w:eastAsia="Calibri"/>
          <w:sz w:val="26"/>
          <w:szCs w:val="26"/>
        </w:rPr>
        <w:t>путем заполнения опросного листа по форме и содержанию согласно приложению к настоящему решению. Организатором опроса определить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/>
      </w:pPr>
      <w:r>
        <w:rPr>
          <w:bCs/>
          <w:kern w:val="2"/>
        </w:rPr>
        <w:t>Приложение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5812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72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ли ли Вы государственные и муниципальные услуги в последние 12 месяцев и какие при этом использовали способы?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через «Интернет» (используя официальные сайты и порталы государственных и муниципальных услуг, мобильные устройства (телефон, планшет и пр.), электронную почту, терминалы самообслужива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в многофунциональном центре предоставления государственных и муниципальных услуг (МФЦ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при личном посещени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другими способами (по почте, факсу и др.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т, я не получал государственные и муниципальные услуги.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8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качество предоставления государственных и/или 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сем не удовлетворен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какими трудностями Вы сталкивались при получении услуги?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избыточных документов, сведений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ый отказ в приеме документов, в предоставлении услуг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ность заполнения официальных форм (бланков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ждение по многим кабинетам, учреждениям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информации об услуге (формы заявлений, порядок предоставления, действующие налоги и сборы и т.д.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компетентность, грубость сотрудников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хие условия ведения приема граждан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олучения информации о стадии рассмотрения запроса на предоставление услуг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трудностями не сталкивался(-а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оличество обращений, которое потребовалось сделать для сбора, сдачи запроса и получения результата услуги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Pragmatica;Times New Roman" w:ascii="Pragmatica;Times New Roman" w:hAnsi="Pragmatica;Times New Roman"/>
          <w:sz w:val="26"/>
          <w:szCs w:val="26"/>
        </w:rPr>
        <w:t xml:space="preserve">Один ответ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и НКО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лись ли Вы услугами некоммерческих организаций?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11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оказания услуг некоммерческими организациями?</w:t>
      </w:r>
    </w:p>
    <w:p>
      <w:pPr>
        <w:pStyle w:val="Normal"/>
        <w:tabs>
          <w:tab w:val="clear" w:pos="709"/>
          <w:tab w:val="left" w:pos="284" w:leader="none"/>
          <w:tab w:val="left" w:pos="8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в качестве индивидуального предпринимателя (юридического лица)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left="1069" w:firstLine="709"/>
        <w:jc w:val="both"/>
        <w:rPr/>
      </w:pPr>
      <w:r>
        <w:rPr>
          <w:sz w:val="26"/>
          <w:szCs w:val="26"/>
        </w:rPr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7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мероприятиях, проводимых органами местного самоуправления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709" w:hanging="360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каких средств массовой информации Вы узнаете о мероприятиях, проводимых органами местного самоуправления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левид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Газ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  <w:tab w:val="left" w:pos="993" w:leader="none"/>
          <w:tab w:val="left" w:pos="3399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ете ли Вы достаточным информирование субъектов малого и среднего предпринимательства о видах поддержки, оказываемой в рамках реализации муниципальной программы?</w:t>
      </w:r>
    </w:p>
    <w:p>
      <w:pPr>
        <w:pStyle w:val="Normal"/>
        <w:ind w:left="720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36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36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709" w:hanging="36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ругое (указать) 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олучали ли Вы какую-либо поддержку в рамках содействия развитию малого и среднего предпринимательства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suppressAutoHyphens w:val="true"/>
        <w:ind w:left="709" w:hanging="36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7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е ли Вы обращаться за оказанием поддержки в рамках содействия развитию малого и среднего предпринимательства вновь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Есть ли у Вас в планах зарегистрировать собственный бизнес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uppressAutoHyphens w:val="true"/>
        <w:ind w:left="709" w:hanging="36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uppressAutoHyphens w:val="true"/>
        <w:ind w:left="709" w:hanging="360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9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uppressAutoHyphens w:val="true"/>
        <w:ind w:left="709" w:hanging="360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деятельности Вы бы зарегистрировали собственный бизнес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бытовых услуг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Как Вы считаете, необходимо ли оказывать финансовую поддержку  начинающим предпринимателям?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left="1080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Какое, по Вашему мнению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главно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епятствие</w:t>
      </w:r>
      <w:r>
        <w:rPr>
          <w:color w:val="000000"/>
          <w:sz w:val="26"/>
          <w:szCs w:val="26"/>
          <w:shd w:fill="FFFFFF" w:val="clear"/>
        </w:rPr>
        <w:t xml:space="preserve"> к </w:t>
      </w:r>
      <w:r>
        <w:rPr>
          <w:bCs/>
          <w:color w:val="000000"/>
          <w:sz w:val="26"/>
          <w:szCs w:val="26"/>
          <w:shd w:fill="FFFFFF" w:val="clear"/>
        </w:rPr>
        <w:t>началу</w:t>
      </w:r>
      <w:r>
        <w:rPr>
          <w:color w:val="000000"/>
          <w:sz w:val="26"/>
          <w:szCs w:val="26"/>
          <w:shd w:fill="FFFFFF" w:val="clear"/>
        </w:rPr>
        <w:t xml:space="preserve"> собственного </w:t>
      </w:r>
      <w:r>
        <w:rPr>
          <w:bCs/>
          <w:color w:val="000000"/>
          <w:sz w:val="26"/>
          <w:szCs w:val="26"/>
          <w:shd w:fill="FFFFFF" w:val="clear"/>
        </w:rPr>
        <w:t>бизнеса</w:t>
      </w:r>
      <w:r>
        <w:rPr>
          <w:sz w:val="26"/>
          <w:szCs w:val="26"/>
        </w:rPr>
        <w:t>?</w:t>
      </w:r>
    </w:p>
    <w:p>
      <w:pPr>
        <w:pStyle w:val="Normal"/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тсутствие стартового капитал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ая степень риск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ий уровень конкуренци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Высокие налог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начала собственного бизнеса?</w:t>
      </w:r>
    </w:p>
    <w:p>
      <w:pPr>
        <w:pStyle w:val="Normal"/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предпринимателям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 по налогам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 по улучшению работы управляющих организаций, товариществ собственников жилья, напишите 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    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льзуюсь общественным транспорто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внутри поселения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, что именно 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раивает ли Вас качество предоставляемых услуг по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</w:rPr>
      </w:pPr>
      <w:r>
        <w:rPr>
          <w:sz w:val="26"/>
          <w:szCs w:val="26"/>
        </w:rPr>
        <w:t>Не пользуюсь общественным транспортом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то Вас не устраивает в качестве организации общественного транспорта </w:t>
      </w:r>
      <w:r>
        <w:rPr>
          <w:sz w:val="26"/>
          <w:szCs w:val="26"/>
          <w:u w:val="single"/>
        </w:rPr>
        <w:t>между поселком и город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0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ragmatica;Times New Roman" w:hAnsi="Pragmatica;Times New Roman" w:cs="Pragmatica;Times New Roman"/>
        </w:rPr>
      </w:pPr>
      <w:r>
        <w:rPr>
          <w:sz w:val="26"/>
          <w:szCs w:val="26"/>
        </w:rPr>
        <w:t>Другое, что именно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содержания внутрипоселковых и межпоселковых дорог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 жизни населени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муниципальных услуг, оказываемых на территории Нефтеюганского района.</w:t>
      </w:r>
    </w:p>
    <w:p>
      <w:pPr>
        <w:pStyle w:val="Normal"/>
        <w:autoSpaceDE w:val="false"/>
        <w:ind w:firstLine="709"/>
        <w:jc w:val="right"/>
        <w:rPr/>
      </w:pPr>
      <w:r>
        <w:rPr/>
        <w:t>Один ответ в каждой строк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8"/>
        <w:gridCol w:w="993"/>
        <w:gridCol w:w="1275"/>
        <w:gridCol w:w="993"/>
        <w:gridCol w:w="155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ее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ее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Организация досуга и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Транспорт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Автомобильные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Качество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Стоимость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firstLine="35"/>
              <w:jc w:val="both"/>
              <w:rPr/>
            </w:pPr>
            <w:r>
              <w:rPr/>
              <w:t>Благоустроенност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1" w:firstLine="709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1"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ind w:left="-451" w:firstLine="709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?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?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емельны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ы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Иных сферах, каких 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Не приходилось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антикоррупционных мероприятия, проводимых в Нефтеюганском районе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за последний год уровень коррупции в Нефтеюганском районе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лс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снизилс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ся на прежнем уровн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выро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ладаете ли вы информацией о деятельности органов местного самоуправления Нефтеюганского района по противодействию терроризму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уровнем антитеррористической защищенности в Нефтеюганском районе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приоритетных объектов и услуг для инвалидов и маломобильных групп населения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сокий, большинство объектов доступны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, некоторые объекты доступны, некоторые недоступны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, большинство объектов недоступн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</w:t>
        <w:br/>
        <w:t>отношения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муниципального образования Нефтеюганский район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107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tabs>
          <w:tab w:val="clear" w:pos="709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5"/>
    <w:lvlOverride w:ilvl="0">
      <w:startOverride w:val="1"/>
    </w:lvlOverride>
  </w:num>
  <w:num w:numId="57">
    <w:abstractNumId w:val="38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41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8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9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43"/>
    <w:lvlOverride w:ilvl="0">
      <w:startOverride w:val="1"/>
    </w:lvlOverride>
  </w:num>
  <w:num w:numId="84">
    <w:abstractNumId w:val="6"/>
    <w:lvlOverride w:ilvl="0">
      <w:startOverride w:val="1"/>
    </w:lvlOverride>
  </w:num>
  <w:num w:numId="85">
    <w:abstractNumId w:val="22"/>
    <w:lvlOverride w:ilvl="0">
      <w:startOverride w:val="1"/>
    </w:lvlOverride>
  </w:num>
  <w:num w:numId="8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7-03-01T09:56:00Z</dcterms:modified>
  <cp:revision>21</cp:revision>
  <dc:subject/>
  <dc:title> </dc:title>
</cp:coreProperties>
</file>