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4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334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от 15.11.2007 № 557 «Об утверждении программы «Комплексные меры противодействия злоупотреблению наркотиками и их незаконному обороту на 2008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              с действующим законодательством, Уставом муниципального образования                    Нефтеюганский рай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sub_1"/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8"/>
          <w:szCs w:val="28"/>
        </w:rPr>
        <w:t>1.1. решение Думы Нефтеюганского района о</w:t>
      </w:r>
      <w:r>
        <w:rPr>
          <w:color w:val="000000"/>
          <w:sz w:val="28"/>
          <w:szCs w:val="28"/>
        </w:rPr>
        <w:t>т 15.11.2007 № 55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рограммы «Комплексные меры противодействия злоупотреблению наркотиками и их незаконному обороту на 2008-2012 годы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8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Думы Нефтеюганского района от 26.12.2011 № 140 «О внесении изменений в Решение Думы Нефтеюганского района от 15.11.2007 № 557 «Об утверждении  программы «Комплексные меры противодействия злоупотреблению наркотиками и их незаконному обороту на 2008-2012 го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bookmarkStart w:id="1" w:name="sub_1"/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  <w:bookmarkEnd w:id="1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0:00Z</dcterms:created>
  <dc:creator>Натуська</dc:creator>
  <dc:description/>
  <dc:language>en-US</dc:language>
  <cp:lastModifiedBy>Курапова Альфия Минираисовна</cp:lastModifiedBy>
  <cp:lastPrinted>2016-04-06T08:58:00Z</cp:lastPrinted>
  <dcterms:modified xsi:type="dcterms:W3CDTF">2016-04-06T06:00:00Z</dcterms:modified>
  <cp:revision>2</cp:revision>
  <dc:subject/>
  <dc:title>Об изъятии и предоставлении земли</dc:title>
</cp:coreProperties>
</file>