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1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Heading1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 xml:space="preserve">О признании утратившим силу решения Думы Нефтеюганского района от </w:t>
      </w:r>
      <w:r>
        <w:rPr>
          <w:color w:val="000000"/>
          <w:sz w:val="28"/>
          <w:szCs w:val="28"/>
        </w:rPr>
        <w:t xml:space="preserve"> 14.08.2008 № 765 «Об утверждении районной целевой программы «Укрепление пожарной безопасности в муниципальном образовании Нефтеюганский район на 2008 -2011 годы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ого правового акта в соответствие действующему законодательству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решение Думы Нефтеюганского района от </w:t>
      </w:r>
      <w:r>
        <w:rPr>
          <w:color w:val="000000"/>
          <w:sz w:val="28"/>
          <w:szCs w:val="28"/>
        </w:rPr>
        <w:t xml:space="preserve">14.08.2008 </w:t>
      </w:r>
      <w:r>
        <w:rPr>
          <w:sz w:val="28"/>
          <w:szCs w:val="28"/>
        </w:rPr>
        <w:t>№ 765 «</w:t>
      </w:r>
      <w:r>
        <w:rPr>
          <w:color w:val="000000"/>
          <w:sz w:val="28"/>
          <w:szCs w:val="28"/>
        </w:rPr>
        <w:t>Об утверждении районной целевой программы «Укрепление пожарной безопасности в муниципальном образовании Нефтеюганский район на 2008 -2011 годы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Думы Нефтеюганского района от </w:t>
      </w:r>
      <w:r>
        <w:rPr>
          <w:color w:val="000000"/>
          <w:sz w:val="28"/>
          <w:szCs w:val="28"/>
        </w:rPr>
        <w:t>26.02.2010 № 1045 «О внесении изменений в Решение Думы Нефтеюганского района от 14.08.2008 № 765 «Об утверждении районной целевой программы «Укрепление пожарной безопасности в муниципальном образовании Нефтеюганский район на 2008-2011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шение Думы Нефтеюганского района от </w:t>
      </w:r>
      <w:r>
        <w:rPr>
          <w:color w:val="000000"/>
          <w:sz w:val="28"/>
          <w:szCs w:val="28"/>
        </w:rPr>
        <w:t>23.09.2010 № 1127 «О внесении изменений в Решение Думы Нефтеюганского района от 14.08.2008 № 765 «Об утверждении районной целевой программы «Укрепление пожарной безопасности в муниципальном образовании Нефтеюганский район на 2008-2011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шение Думы Нефтеюганского района от </w:t>
      </w:r>
      <w:r>
        <w:rPr>
          <w:color w:val="000000"/>
          <w:sz w:val="28"/>
          <w:szCs w:val="28"/>
        </w:rPr>
        <w:t>14.12.2010 № 1178 «О внесении изменений в Решение Думы Нефтеюганского района от 14.08.2008 № 765 «Об утверждении районной целевой программы «Укрепление пожарной безопасности в муниципальном образовании Нефтеюганский район на 2008-2011 годы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решение Думы Нефтеюганского района от </w:t>
      </w:r>
      <w:r>
        <w:rPr>
          <w:color w:val="000000"/>
          <w:sz w:val="28"/>
          <w:szCs w:val="28"/>
        </w:rPr>
        <w:t>21.10.2011 № 84 «О внесении изменений в Решение Думы Нефтеюганского района от 14.08.2008 № 765 «Об утверждении районной целевой программы «Укрепление пожарной безопасности в муниципальном образовании Нефтеюганский район на 2008-2011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е Думы Нефтеюганского района от </w:t>
      </w:r>
      <w:r>
        <w:rPr>
          <w:color w:val="000000"/>
          <w:sz w:val="28"/>
          <w:szCs w:val="28"/>
        </w:rPr>
        <w:t>26.12.2011 № 121 «О внесении изменений в Решение Думы Нефтеюганского района от 14.08.2008 № 765 «Об утверждении районной целевой программы «Укрепление пожарной безопасности в муниципальном образовании Нефтеюганский район на 2008-2011 год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hd w:fill="FFFFFF" w:val="clear"/>
        <w:ind w:right="44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5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преля    </w:t>
      </w:r>
      <w:r>
        <w:rPr>
          <w:sz w:val="28"/>
          <w:szCs w:val="28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Univers;Arial" w:hAnsi="Univers;Arial" w:cs="Univers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2:00Z</dcterms:created>
  <dc:creator>Натуська</dc:creator>
  <dc:description/>
  <dc:language>en-US</dc:language>
  <cp:lastModifiedBy>Курапова Альфия Минираисовна</cp:lastModifiedBy>
  <cp:lastPrinted>2016-04-06T09:17:00Z</cp:lastPrinted>
  <dcterms:modified xsi:type="dcterms:W3CDTF">2016-04-06T06:02:00Z</dcterms:modified>
  <cp:revision>2</cp:revision>
  <dc:subject/>
  <dc:title>Об изъятии и предоставлении земли</dc:title>
</cp:coreProperties>
</file>