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ind w:right="4395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от 24.07.2013 № 382 «Об утверждении Положения о Комитете по опеке и попечительству Нефтеюганского района»</w:t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– Югры от 16.04.2015 № 34-оз «О внесении изменений в отдельные законы Ханты-Мансийского автономного округа – Югры в сфере защиты детей-сирот и детей, оставшихся без попечения родителей, лиц из числа детей-сирот и детей, оставшихся без попечения родителей, и  иных лиц», в соответствии с Уставом муниципального образования Нефтеюганский район, с решением Думы Нефтеюганского района от 07.02.2013 № 335 «Об утверждении структуры администрации Нефтеюганского района», в целях приведения муниципального правового акта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Нефтеюганского района от 24.07.2013 № 382 «Об утверждении Положения о Комитете по опеке и попечительству Нефтеюганск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Нефтеюганского района вступает в силу  после официального  опубликования 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1:00Z</dcterms:created>
  <dc:creator>Натуська</dc:creator>
  <dc:description/>
  <dc:language>en-US</dc:language>
  <cp:lastModifiedBy>Курапова Альфия Минираисовна</cp:lastModifiedBy>
  <cp:lastPrinted>2016-04-05T17:09:00Z</cp:lastPrinted>
  <dcterms:modified xsi:type="dcterms:W3CDTF">2016-04-06T05:21:00Z</dcterms:modified>
  <cp:revision>2</cp:revision>
  <dc:subject/>
  <dc:title>Об изъятии и предоставлении земли</dc:title>
</cp:coreProperties>
</file>