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1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39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уководствуясь частью 2 статьи 53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02.03.2007 № 25-ФЗ «О муниципальной службе в Российской Федерации», 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муниципального образования Нефтеюганский район, с учетом трехстороннего соглашения «О минимальной заработной плате в ХМАО – Югре» (подписано в г. Ханты-Мансийске 22.11.2013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риложение 1 к решению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(с изменениями на 25.08.2015 № 626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Раздел 2 дополнить пунктом 2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4. В целях недопущения выплаты заработной платы ниже </w:t>
      </w:r>
      <w:hyperlink r:id="rId3">
        <w:r>
          <w:rPr>
            <w:rStyle w:val="InternetLink"/>
            <w:sz w:val="28"/>
            <w:szCs w:val="28"/>
          </w:rPr>
          <w:t>размера минимальной заработной платы</w:t>
        </w:r>
      </w:hyperlink>
      <w:r>
        <w:rPr>
          <w:sz w:val="28"/>
          <w:szCs w:val="28"/>
        </w:rPr>
        <w:t xml:space="preserve">, установленной в Ханты-Мансийском автономном округе - Югре, работодатель осуществляет ежемесячные доплаты муниципальным служащим, размер заработной платы которых не достигает указанной </w:t>
      </w:r>
      <w:hyperlink r:id="rId4">
        <w:r>
          <w:rPr>
            <w:rStyle w:val="InternetLink"/>
            <w:sz w:val="28"/>
            <w:szCs w:val="28"/>
          </w:rPr>
          <w:t>величины</w:t>
        </w:r>
      </w:hyperlink>
      <w:r>
        <w:rPr>
          <w:sz w:val="28"/>
          <w:szCs w:val="28"/>
        </w:rPr>
        <w:t>, при условии полного выполнения работником нормы труда (трудовые обязанности) и отработки месячной нормы рабочего времени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одпункты 3.9.5, 3.9.5.1 пункта 3.9 раздел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9.5. Муниципальным служащим, проработавшим менее года в органах местного самоуправления Нефтеюганского района, их структурных подразделениях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в текущем календарном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работанное время включаются периоды времени, когда за муниципальными служащими сохранялись место работы и средняя заработная пла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еденным работникам из одного органа местного самоуправления Нефтеюганского района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5.1. Лицам, приступившим к работе после выхода из отпуска по уходу за ребенком до достижения им возраста трёх лет, единовременная выплата при предоставлении отпуска производится пропорционально отработанному времени в текущем календарном году. В отработанное время включаются периоды времени, когда за работниками сохранялись место работы и средняя заработная плата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. Настоящее решение Думы Нефтеюганского района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Нефтеюганского района вступает в силу после его официального опубликов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4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преля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34955375E67598D7766A4FE4729A273664066B53D4320F032122C31C9D61E2k0k5F" TargetMode="External"/><Relationship Id="rId4" Type="http://schemas.openxmlformats.org/officeDocument/2006/relationships/hyperlink" Target="consultantplus://offline/ref=5034955375E67598D7766A4FE4729A273664066B53D4320F032122C31C9D61E2k0k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5:00Z</dcterms:created>
  <dc:creator>Натуська</dc:creator>
  <dc:description/>
  <cp:keywords/>
  <dc:language>en-US</dc:language>
  <cp:lastModifiedBy>Курапова Альфия Минираисовна</cp:lastModifiedBy>
  <cp:lastPrinted>2016-04-06T12:17:00Z</cp:lastPrinted>
  <dcterms:modified xsi:type="dcterms:W3CDTF">2016-04-06T07:17:00Z</dcterms:modified>
  <cp:revision>4</cp:revision>
  <dc:subject/>
  <dc:title>Об изъятии и предоставлении земли</dc:title>
</cp:coreProperties>
</file>