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1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28.04.2015 № 587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ункт 38 раздела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8.</w:t>
        <w:tab/>
        <w:t>Финансовый орган Нефтеюганского района разрабатывает, администрация района представляет в Думу района проекты решений о внесении изменений в решение о бюджете Нефтею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оектов решений о внесении изменений в решение о бюджете Нефтеюганского района проводится в соответствии с Регламентом Думы района, Порядком внесения проектов решений в Думу района, утвержденными решениями Думы района,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шении о бюджете Нефтеюганского района устанавливаются  дополнительные основания для внесения изменений в сводную бюджетную роспись бюджета Нефтеюганского района в соответствии с решениями руководителя финансового органа Нефтеюганского района без внесения изменений в решение о бюджете Нефтеюганского район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6 раздела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 Решением Думы Нефтеюганского района утверждается отчет об исполнении бюджета Нефтеюганского района за отчетный финансовый год с указанием общего объема доходов, расходов и дефицита (профицита) бюджет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Думы Нефтеюганского района об исполнении бюджета Нефтеюганского района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по ведомственной структуре расходов бюдже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сходы бюджета по разделам и подразделам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источники финансирования дефицита бюджета по кодам классификации источников финансирования дефицитов бюджет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 январ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4:00Z</dcterms:created>
  <dc:creator>Натуська</dc:creator>
  <dc:description/>
  <dc:language>en-US</dc:language>
  <cp:lastModifiedBy>Курапова Альфия Минираисовна</cp:lastModifiedBy>
  <cp:lastPrinted>2016-03-14T15:43:00Z</cp:lastPrinted>
  <dcterms:modified xsi:type="dcterms:W3CDTF">2016-04-06T05:14:00Z</dcterms:modified>
  <cp:revision>2</cp:revision>
  <dc:subject/>
  <dc:title>Об изъятии и предоставлении земли</dc:title>
</cp:coreProperties>
</file>