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4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71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395" w:hanging="0"/>
        <w:jc w:val="both"/>
        <w:rPr/>
      </w:pPr>
      <w:r>
        <w:rPr>
          <w:sz w:val="28"/>
          <w:szCs w:val="28"/>
        </w:rPr>
        <w:t>Об утверждении Порядка предоставления иных межбюджетных трансфертов из бюджета Нефтеюганского района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9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0.11.2008 № 132-оз «О межбюджетных отношениях в Ханты-Мансийском автономном округе – Югре»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рядок предоставления иных межбюджетных трансфертов из бюджета Нефтеюганского района  согласно приложению 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Думы Нефтеюганского района вступает в силу после официального опубликования в газете «Югорское обозрение» и применяется к правоотношениям, возникающим при составлении и исполнении бюджета Нефтеюганского района, начиная с бюджета на 2017 год и плановый период 2018 и 2019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5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апреля    </w:t>
      </w:r>
      <w:r>
        <w:rPr>
          <w:sz w:val="28"/>
          <w:szCs w:val="28"/>
        </w:rPr>
        <w:t xml:space="preserve"> 2016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 к решению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5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апреля    </w:t>
      </w:r>
      <w:r>
        <w:rPr>
          <w:sz w:val="24"/>
          <w:szCs w:val="24"/>
        </w:rPr>
        <w:t>2016 года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7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а Нефтею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рядо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механизм предоставления иных межбюджетных трансфертов из бюджета Нефтеюганского района бюджетам поселений, входящих в состав Нефтеюганского района (далее – бюджеты поселений)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бюджетам поселений могут предоставляться в следующих случая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сбалансирован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ощрения за достижение наиболее высоких показателей качества организации и осуществления бюджетного процесса органами местного самоуправления поселений, входящих в состав Нефтеюган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ыполнения мероприятий в рамках муниципальных программ в соответствии с соглаше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ых целях, предусмотренных муниципальными правовыми а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311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редоставляются в форма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таций бюджетам поселений на обеспечение сбалансированности бюдже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таций на поощрение за достижение наиболее высоких показателей качества организации и осуществления бюджетного процесса органами местного самоуправления поселений, входящих в состав Нефтеюганск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межбюджетных трансфертов, имеющих целевое назначение, предоставляемых бюджетам поселений в рамках соглашений.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ых межбюджетных трансфертов из бюджета Нефтеюганского района бюджетам поселений осуществляется в пределах бюджетных ассигнований, предусматриваемых в бюджете Нефтеюганского района на очередной финансовый год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еречисляются Департаментом финансов Нефтеюганского района на лицевые счета администраторов доходов бюджетов поселений, открытые Управлением Федерального казначейства по Ханты-Мансийскому автономному округу - Югре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по состоянию на 1 января текущего финансового года межбюджетные трансферты, полученные бюджетами поселений из бюджета Нефтеюганского района, имеющие целевое назначение, подлежат возврату в доход бюджета Нефтеюганского район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обеспечение сбалансированности бюджетов поселений (далее - дотации) распределяются, исходя из необходимости обеспечения сбалансированности местных бюджетов, следующим образо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составлении  местных бюджетов на очередной финансовый г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ке доходов, сложившемся в ходе исполнения в текущем финансовом год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ях, если в течение текущего финансового года возникла ситуация, затрагивающая основные сферы жизнедеятельности населения, для решения которой необходимы дополнительные средства, не предусмотренные в местном бюджете поселений на основании мотивированного обращения глав городского и сельских поселений в границах Нефтеюганского района к  главе  администрации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тации, предоставляемой бюджету i-го поселения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исп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дс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</w:rPr>
        <w:t xml:space="preserve"> - объем дотации, предоставляемой бюджету i-го поселения, исходя из необходимости обеспечения сбалансированности местных бюджетов при их составлении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исп</w:t>
      </w:r>
      <w:r>
        <w:rPr>
          <w:sz w:val="28"/>
          <w:szCs w:val="28"/>
        </w:rPr>
        <w:t xml:space="preserve"> - объем дотации, предоставляемой бюджету i-го поселения, исходя из необходимости обеспечения сбалансированности местных бюджетов в ходе их исполнения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дс</w:t>
      </w:r>
      <w:r>
        <w:rPr>
          <w:sz w:val="28"/>
          <w:szCs w:val="28"/>
        </w:rPr>
        <w:t xml:space="preserve"> - объем дотации, предоставляемой бюджету i-го поселения в случаях, если в течение текущего финансового года возникла ситуация, затрагивающая основные сферы жизнедеятельности населения, для решения которой необходимы дополнительные средства, не предусмотренные в местном бюджете поселений на основании мотивированного обращения глав городского и сельских поселений в границах Нефтеюганского района к главе  администрации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тации, предоставляемые бюджету i-го поселения, исходя из необходимости обеспечения сбалансированности местных бюджетов при их составлении на очередной финансовый год (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4620" cy="59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при условии, если (О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+ О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O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&lt; 0, гд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</w:rPr>
        <w:t xml:space="preserve"> - общий объем дотации, распределяемый исходя из необходимости обеспечения сбалансированности местных бюджетов при их составлении на очередной финансовый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оценка остатков собственных </w:t>
      </w:r>
      <w:r>
        <w:rPr>
          <w:sz w:val="28"/>
          <w:szCs w:val="28"/>
          <w:shd w:fill="FFFFFF" w:val="clear"/>
        </w:rPr>
        <w:t xml:space="preserve">средств </w:t>
      </w:r>
      <w:r>
        <w:rPr>
          <w:sz w:val="28"/>
          <w:szCs w:val="28"/>
        </w:rPr>
        <w:t>(за исключением средств от безвозмездных поступлений от организаций и средств, имеющих целевое назначение)</w:t>
      </w:r>
      <w:r>
        <w:rPr>
          <w:sz w:val="28"/>
          <w:szCs w:val="28"/>
          <w:shd w:fill="FFFFFF" w:val="clear"/>
        </w:rPr>
        <w:t xml:space="preserve"> на счетах по учету средств бюджета</w:t>
      </w:r>
      <w:r>
        <w:rPr>
          <w:sz w:val="28"/>
          <w:szCs w:val="28"/>
        </w:rPr>
        <w:t xml:space="preserve"> i-го поселения на начало очередного финансового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оценка доходов бюджета i-го поселения на очередной финансовый год (включая налоговые и неналоговые доходы, безвозмездные поступления из бюджета Нефтеюганского в виде дотаций на выравнивание бюджетной обеспеченности бюджетов поселений из районного фонда финансовой поддержки поселений,  прочие безвозмездные поступлени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оценка расходов бюджета i-го поселения на очередной финансовый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асходов бюджета i-го поселения не учитываются субвенции и иные межбюджетные трансферты, имеющие целевое назначение, расходы на увеличение стоимости основных средств, обслуживание муниципального долга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едоставление дотации бюджету i-го поселения осуществляется ежемесячно при отсутствии увеличения на 1-ое число каждого месяца просроченной задолженности по заработной плате и начислениям на выплаты по оплате труда, по оплате коммунальных услу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0.</w:t>
        <w:tab/>
        <w:t>Дотации, предоставляемые бюджету i-го поселения, исходя из необходимости обеспечения сбалансированности местных бюджетов в ходе их исполнения в текущем финансовом году (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исп</w:t>
      </w:r>
      <w:r>
        <w:rPr>
          <w:sz w:val="28"/>
          <w:szCs w:val="28"/>
        </w:rPr>
        <w:t>), распределяются по бюджетам поселений по итогам исполнения местных бюджетов за 5 месяцев, 10 месяцев текущего финансового года для финансового обеспечения необходимых расходных обязательств при недостатке доходов местных бюджетов, сложившемся в ходе их испол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тации предоставляются бюджетам поселений при отсутствии увеличения на 1-ое июня, на 1-ое ноября текущего финансового года просроченной кредиторской задолженности по заработной плате и начислениям на выплаты по оплате труда, по оплате коммун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доходов местных бюджетов для финансового обеспечения необходимых расходных обязательств бюджетов поселений определяется по формуле: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Дох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поселе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едостаток доходов местного бюджета i-го поселения для финансового обеспечения необходимых расходных обязательств в текущем финансовом го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оценка исполнения расходных обязательств бюджета i-го поселения в текущем финансовом году, связанных с решением вопросов, отнесенных федеральными законами, законами Ханты-Мансийского автономного округа - Югры к полномочиям городского и сельских поселений с учетом потребности средств на исполнение текущих расходов, за исключением расходов на увеличение стоимости основ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х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оценка исполнения доходов бюджета i-го поселения в текущем финансовом год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оценке исполнения расходных обязательств бюджета i-го поселения в текущем финансовом году не учитываются субвенции и иные межбюджетные трансферты, имеющие целевое назначение, а также дотации на поощрение достижения высоких показателей качества организации и осуществления бюджетного процесса органами местного самоуправления поселений, входящих в состав Нефтеюганского района, дотаций на обеспечение сбалансированности местных бюджетов, предоставляемые бюджету i-го поселения в случаях, если в течение текущего финансового года возникла ситуация, затрагивающая основные сферы жизнедеятельности населения, для решения которой необходимы дополнительные средства, не предусмотренные в местном бюджете поселений на основании мотивированного обращения глав городского и сельских поселений в границах Нефтеюганского района к  главе  администрации Нефтеюганского района.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 исполнения доходов бюджета i-го поселения в текущем финансовом году (Дох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Дох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О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+ П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+ Б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остатки собственных средств (за исключением средств от безвозмездных поступлений от организаций и средств, имеющих целевое назначение) на счетах по учету средств бюджета i-го поселения на 1 января текущего финансового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оценка исполнения налоговых и неналоговых доходов бюджета i-го поселения в текущем финансовом го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безвозмездные поступления из бюджета Нефтеюганского района в виде дотаций на выравнивание бюджетной обеспеченности бюджетов поселений из районного фонда финансовой поддержки поселений, дотаций на обеспечение сбалансированности местных бюджетов, предоставляемых бюджету i-го поселения, исходя из необходимости обеспечения сбалансированности местных бюджетов при их составлении на очередной финансовый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дотации бюджету i-го поселения производи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3210" cy="59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perscript"/>
        </w:rPr>
        <w:t>исп</w:t>
      </w:r>
      <w:r>
        <w:rPr>
          <w:sz w:val="28"/>
          <w:szCs w:val="28"/>
        </w:rPr>
        <w:t xml:space="preserve"> - объем дотации, распределяемый исходя из необходимости обеспечения сбалансированности местных бюджетов в ходе их исполнения в текущем финансовом го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О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уровень фактической бюджетной обеспеченности бюджета i-го поселения, сложившийся по итогам исполнения бюджета поселения за 5 месяцев, 10 месяцев текущего финансового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фактической бюджетной обеспеченности i-го поселения, сложившийся по итогам исполнения бюджета поселения за 5 месяцев, 10 месяцев текущего финансового года,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36340" cy="35274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3527280"/>
                          <a:chOff x="0" y="0"/>
                          <a:chExt cx="3736440" cy="352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36440" cy="30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9280" y="436320"/>
                            <a:ext cx="918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434880"/>
                            <a:ext cx="141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3320" y="140400"/>
                            <a:ext cx="9403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тг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3841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9240" y="533520"/>
                            <a:ext cx="4654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320" y="6667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8560" y="141120"/>
                            <a:ext cx="9100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Д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 ИБ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284400"/>
                            <a:ext cx="432360" cy="32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где:                                             ных обязательств процесса органами местного самоуправления поселений, входящ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БОф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518040"/>
                            <a:ext cx="1571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На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х ИБ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х Н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284400"/>
                            <a:ext cx="162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360" y="284400"/>
                            <a:ext cx="1861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2pt;height:277.75pt" coordorigin="0,0" coordsize="5884,5555">
                <v:rect id="shape_0" stroked="f" o:allowincell="f" style="position:absolute;left:0;top:0;width:5883;height:48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58,687" to="3004,6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55,685" to="5684,6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31;top:221;width:1480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тг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9;top:60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840;width:73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105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7;top:222;width:143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Д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 ИБР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;top:448;width:680;height:51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где:                                             ных обязательств процесса органами местного самоуправления поселений, входящ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БОф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6;top:816;width:2474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Нас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х ИБР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х Н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448;width:255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1;top:448;width:292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7170</wp:posOffset>
                </wp:positionH>
                <wp:positionV relativeFrom="paragraph">
                  <wp:posOffset>237490</wp:posOffset>
                </wp:positionV>
                <wp:extent cx="2412365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 где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4pt;mso-wrap-distance-left:9.05pt;mso-wrap-distance-right:9.05pt;mso-wrap-distance-top:0pt;mso-wrap-distance-bottom:0pt;margin-top:18.7pt;mso-position-vertical-relative:text;margin-left:3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, гд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фактические среднедушевые налоговые доходы бюджета i-го поселения, поступившие за 5 месяцев, 10 месяцев текущего финансов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Д - фактические среднедушевые налоговые доходы бюджетов всех бюджетов поселений, поступившие за 5 месяцев, 10 месяцев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Б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индекс бюджетных расходов i-го поселения, используемый при расчете и распределении дотаций на выравнивание бюджетной обеспеченности из районного фонда финансовой поддержки поселений в процессе формирования бюджета Нефтеюганского района на очередной финансово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- общий объем полученных бюджетом i-го поселения за 5 месяцев, 10 месяцев текущего финансового года дотаций на выравнивание бюджетной обеспеченности бюджетов поселений из районного фонда финансовой поддержки поселений, дотаций на обеспечение сбалансированности местных бюджетов, предоставляемых бюджету i-го поселения, исходя из необходимости обеспечения сбалансированности местных бюджетов при их составлении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численность населения i-го поселения по данным органов государственной статистики, используемая при расчете и распределении дотаций на выравнивание бюджетной обеспеченности из районного фонда финансовой поддержки поселений в процессе формирования бюджета Нефтеюганского района на очередной финансовой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казанных дотаций осуществляется на основании расчетов, произведенных Департаментом финансов Нефтеюганского района в соответствии с настоящим Порядком, и постановлением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1.</w:t>
        <w:tab/>
        <w:t>Предоставление дотации органам местного самоуправления поселений в границах Нефтеюганского района (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дс</w:t>
      </w:r>
      <w:r>
        <w:rPr>
          <w:sz w:val="28"/>
          <w:szCs w:val="28"/>
        </w:rPr>
        <w:t>) осуществляется в соответствии с постановлением администрации Нефтеюганского района, на основании мотивированного обращения глав городского и сельских поселений в границах Нефтеюганского района к главе администрации Нефтеюганского района в случаях, если в течение текущего финансового года возникла ситуация, затрагивающая основные сферы жизнедеятельности населения, для решения которой необходимы дополнительные средства, не предусмотренные в местном бюджете посел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2.</w:t>
        <w:tab/>
        <w:t xml:space="preserve">По результатам мониторинга и оценки качества организации и осуществления бюджетного процесса </w:t>
      </w:r>
      <w:r>
        <w:rPr>
          <w:bCs/>
          <w:sz w:val="28"/>
          <w:szCs w:val="28"/>
        </w:rPr>
        <w:t xml:space="preserve">органами местного самоуправления </w:t>
        <w:br/>
        <w:t>поселений</w:t>
      </w:r>
      <w:r>
        <w:rPr>
          <w:sz w:val="28"/>
          <w:szCs w:val="28"/>
        </w:rPr>
        <w:t>, входящих в со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фтеюганского района, проводимого в соответствии с порядком, утвержденным постановлением администрации Нефтеюганского района, из бюджета Нефтеюганского района предоставляются гранты (дотаци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2.1.</w:t>
        <w:tab/>
        <w:t xml:space="preserve"> Право на получение грантов (дотаций), указанных в пункте 12 настоящего Порядка, имеют муниципальные образования поселений, сводная оценка качества которых выше среднего значения, сложившегося по поселения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2.2.</w:t>
        <w:tab/>
        <w:t xml:space="preserve">Перечисление грантов (дотаций) муниципальным образованиям в границах Нефтеюганского района осуществляется Департаментом финансов Нефтеюганского района в соответствии с распоряжением Администрации Нефтеюганского района о выделении грантов муниципальным образованиям в границах Нефтеюганского района на основании результатов сводной оценки качества в муниципальных образованиях в границах Нефтеюганского района.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2.3.</w:t>
        <w:tab/>
        <w:t>Гранты (дотации), полученные муниципальными образованиями поселений, входящих в состав Нефтеюганского района, направляются ими на реализацию собственных расходных полномочий текущего финансово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3.</w:t>
        <w:tab/>
        <w:t>Администрация Нефтеюганского района заключает соглашения с администрациями поселений о предоставлении иных межбюджетных трансфертов, имеющих целевое назначение (далее – Соглашение)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 Соглашение содержит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мет Соглашения и цели, на которые передаются иные межбюджетные трансфер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и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ередачи и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за использованием денежных средств, переданных в виде и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действия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ые санкции за ненадлежащее исполнение условий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 порядок прекращения действия Соглашения, в том числе досрочно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ответственность за нецелевое использование денежных средств переданных в виде и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10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8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6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6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Univers;Arial" w:hAnsi="Univers;Arial" w:cs="Univers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17:00Z</dcterms:created>
  <dc:creator>Натуська</dc:creator>
  <dc:description/>
  <dc:language>en-US</dc:language>
  <cp:lastModifiedBy>Курапова Альфия Минираисовна</cp:lastModifiedBy>
  <cp:lastPrinted>2016-04-05T16:54:00Z</cp:lastPrinted>
  <dcterms:modified xsi:type="dcterms:W3CDTF">2016-04-06T05:17:00Z</dcterms:modified>
  <cp:revision>2</cp:revision>
  <dc:subject/>
  <dc:title>Об изъятии и предоставлении земли</dc:title>
</cp:coreProperties>
</file>