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71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Нефтеюганского района от 23.12.2015 № 680 «Об утверждении порядка  организации доступа к информации о деятельности органов местного самоуправления Нефтеюганского район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84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вязи с кадровыми и структурными изменениями</w:t>
      </w:r>
    </w:p>
    <w:p>
      <w:pPr>
        <w:pStyle w:val="Normal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1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1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изменения в приложение 1 к решению Думы Нефтеюганского района от 23.12.2015 № 680 «Об утверждении порядка организации доступа к информации о деятельности органов местного самоуправления Нефтеюганского района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4:</w:t>
      </w:r>
    </w:p>
    <w:p>
      <w:pPr>
        <w:pStyle w:val="Normal"/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Пункт 4.3 изложить в следующей редакции: </w:t>
      </w:r>
    </w:p>
    <w:p>
      <w:pPr>
        <w:pStyle w:val="Normal"/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 Официальное опубликование решений Думы Нефтеюганского района обеспечивает аппарат Думы Нефтеюганского района.».</w:t>
      </w:r>
    </w:p>
    <w:p>
      <w:pPr>
        <w:pStyle w:val="Normal"/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Пункт 4.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 Официальное опубликование правовых актов Главы Нефтеюганского района, администрации Нефтеюганского района обеспечивает административное управление администрации Нефтеюганского района.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разделе 7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ункт 7.1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 Перечень информации о деятельности органов местного самоуправления Нефтеюганского района, обязательной для размещения на официальном сайте органов местного самоуправления Нефтеюганского района, утверждается решением Думы Нефтеюганского района.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Пункт 7.2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 Информация о деятельности Думы Нефтеюганского района, обязательная для размещения на официальном сайте, включая периодичность, сроки обновления и хранения информации, готовится уполномоченным должностным лицом на предоставление указанной информации для размещения на официальном сайте органов местного самоуправления Нефтеюганского района.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ункт 7.3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7.3. Информация о деятельности Главы Нефтеюганского района, администрации Нефтеюганского района, обязательная для размещения на официальном сайте, включая периодичность, сроки обновления и хранения информации, готовится уполномоченными должностными лицами на предоставление указанной информации для размещения на официальном сайте органов местного самоуправления Нефтеюганского района.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9.3 раздела 9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 Доставку обязательных экземпляров документов Думы Нефтеюганского района осуществляет аппарат Думы Нефтеюганского района, документов Главы Нефтеюганского района, администрации Нефтеюганского района - административное управление администрации Нефтеюганского района, документов Контрольно-счетной палаты Нефтеюганского района - Контрольно-счетная палата Нефтеюганского района.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разделе 12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Пункт 12.2 изложить в следующей редакции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2. Отчет о результатах работы по обеспечению доступа к информации о деятельности органов местного самоуправления Нефтеюганского района предоставляется по итогам полугодия не позднее 1 августа текущего года, по итогам года - не позднее 1 февраля следующего года за отчетным уполномоченными должностными лицами по предоставлению информации: о деятельности Думы Нефтеюганского района, Контрольно-счетной палаты - руководителю аппарата Думы Нефтеюганского района, о деятельности Главы Нефтеюганского района, администрации Нефтеюганского района - начальнику административного управления администрации Нефтеюганского района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Пункт 12.4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4. Руководитель аппарата Думы Нефтеюганского района и начальник административного управления администрации Нефтеюганского района анализируют полученную информацию и представляют отчет председателю Думы Нефтеюганского района и Главе Нефтеюганского района соответственно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6-12-27T07:55:00Z</dcterms:modified>
  <cp:revision>17</cp:revision>
  <dc:subject/>
  <dc:title> </dc:title>
</cp:coreProperties>
</file>