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ных межбюджетных трансфертов из бюджета Нефтеюганского района на 2016 год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 142.4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иных межбюджетных трансфертов из бюджета Нефтеюганского района на 2016 год согласно приложению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решение Думы Нефтеюганского района от 23.09.2011 № 77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решение Думы Нефтеюганского района от 12.12.2011 № 116 «О внесении изменений и дополнений в Решение Думы от 23.09.2011 № 77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решение Думы Нефтеюганского района от 27.04.2012 № 211 «О внесении изменений в Решение Думы Нефтеюганского района от 23.09.2011 № 77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4. решение Думы Нефтеюганского района от 12.12.2012 № 308 «О внесении изменений в Решение Думы Нефтеюганского района от 23.09.2011 года № 77 «Об утверждении Порядка предоставления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5. решение Думы Нефтеюганского района от 23.12.2014 № 542 «О внесении изменений в решение Думы от 23.09.2011 № 77 «Об утверждении Порядка предоставления иных межбюджетных трансфертов из бюджета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Думы Нефтеюганского района вступает в силу после его официального опубликования в газете «Югорское обозрение» и действует по 31 дека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 xml:space="preserve"> 2016 г.</w:t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FF0000"/>
          <w:sz w:val="24"/>
          <w:szCs w:val="24"/>
        </w:rPr>
        <w:br/>
        <w:b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  от «</w:t>
      </w:r>
      <w:r>
        <w:rPr>
          <w:sz w:val="24"/>
          <w:szCs w:val="24"/>
          <w:u w:val="single"/>
        </w:rPr>
        <w:t xml:space="preserve">  5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апреля   </w:t>
      </w:r>
      <w:r>
        <w:rPr>
          <w:sz w:val="24"/>
          <w:szCs w:val="24"/>
        </w:rPr>
        <w:t xml:space="preserve">2016 г.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09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Нефтеюга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иных межбюджетных трансфертов из бюджета Нефтеюганского района бюджетам поселений, входящих в состав Нефтеюганского района (далее – бюджеты посел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ые межбюджетные трансферты бюджетам поселений могут предоставляться в следующих случая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сбалансированност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мероприятий в рамках муниципальных  программ в соответствии с соглашен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целях, предусмотренных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форм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й бюджетам поселений на обеспечение сбалансированности бюдже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таций на поощрение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имеющих целевое назначение, предоставляемых бюджетам поселений в рамках согла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межбюджетных трансфертов из бюджета Нефтеюганского района бюджетам поселений осуществляется в пределах бюджетных ассигнований, предусматриваемых в бюджете Нефтеюганского района на текущий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еречисляются Департаментом финансов Нефтеюганского района на лицевые счета администраторов доходов бюджетов поселений, открытые Управлением Федерального казначейства по Ханты-Мансийскому автономному округу – Юг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бюджетами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обеспечение сбалансированности бюджетов поселений (далее - дотации) предоста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балансированности бюджетов поселений в ходе их исполнения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 главе  администрации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тации, предоставляемой бюджету i-го поселения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предоставляемой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 xml:space="preserve"> - объем дотации, предоставляемый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    на основании мотивированного обращения глав городского и сельских поселений в границах Нефтеюганского района к  главе 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  <w:tab/>
        <w:t>Дотации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>), распределяются бюджетам поселений по итогам исполнения местных бюджетов за 1 квартал, 1 полугодие, 9 месяцев, 11 месяцев текущего финансового года для финансового обеспечения необходимых расходных обязательств при недостатке доходов местных бюджетов, сложившихся в ходе их испол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предоставляются бюджетам поселений при отсутствии увеличения на 1-ое число каждого месяца просроченной кредиторской задолженности по заработной плате и начислениям на выплаты по оплате труда, по оплате коммунальных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оходов местных бюджетов для финансового обеспечения необходимых расходных обязательств бюджетов поселений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расходных обязательств бюджета i-го поселения в текущем финансовом году, связанных с решением вопросов, отнесенных федеральными законами, законами Ханты-Мансийского автономного округа – Югры к полномочиям городского и сельских поселений с учетом потребности средств на исполнение текущих расходов, за исключением расходов на увеличение стоимости основных сред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доходов бюджета i-го поселения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расходных обязательств бюджета i-го поселения в текущем финансовом году не учитываются субвенции и иные межбюджетные трансферты, имеющие целевое назначение, а также дотации на поощрение достижения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дотаций на обеспечение сбалансированности местных бюджетов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    на основании мотивированного обращения глав городского и сельских поселений в границах Нефтеюганского района к  главе 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сполнения доходов бюджета i-го поселения в текущем финансовом году (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статки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1 января текуще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налоговых и неналоговых доходов бюджета i-го поселения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безвозмездные поступления из бюджета Нефтеюганского района в виде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в ходе их исполнения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тации бюджету i-го поселения производится по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position w:val="-3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21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position w:val="-34"/>
          <w:sz w:val="28"/>
          <w:szCs w:val="28"/>
          <w:lang w:val="en-US"/>
        </w:rPr>
      </w:pPr>
      <w:r>
        <w:rPr>
          <w:position w:val="-3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распределяемый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1 квартал, 1 полугодие, 9 месяцев, 11 месяцев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бюджетной обеспеченности i-го поселения, сложившийся по итогам исполнения бюджета поселения за 1 квартал, 1 полугодие, 9 месяцев, 11 месяцев текущего финансового года, 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36340" cy="3527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3527280"/>
                          <a:chOff x="0" y="0"/>
                          <a:chExt cx="3736440" cy="35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44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436320"/>
                            <a:ext cx="9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34880"/>
                            <a:ext cx="141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40400"/>
                            <a:ext cx="94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тг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8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533520"/>
                            <a:ext cx="46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66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41120"/>
                            <a:ext cx="910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4400"/>
                            <a:ext cx="432360" cy="32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где:                                             ных обязательств процесса органами местного самоуправления поселений, входящ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О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18040"/>
                            <a:ext cx="157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4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8440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pt;height:277.75pt" coordorigin="0,0" coordsize="5884,5555">
                <v:rect id="shape_0" stroked="f" o:allowincell="f" style="position:absolute;left:0;top:0;width:5883;height:1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8,687" to="300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5,685" to="5684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221;width:14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тг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6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840;width:73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05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22;width:14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448;width:680;height:5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где:                                             ных обязательств процесса органами местного самоуправления поселений, входящ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БОф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816;width:2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с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48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48;width:2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237490</wp:posOffset>
                </wp:positionV>
                <wp:extent cx="2412365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25pt;mso-wrap-distance-left:9.05pt;mso-wrap-distance-right:9.05pt;mso-wrap-distance-top:0pt;mso-wrap-distance-bottom:0pt;margin-top:18.7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е среднедушевые налоговые доходы бюджета i-го поселения, поступившие за 1 квартал, 1 полугодие, 9 месяцев, 11 месяцев текуще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 - фактические среднедушевые налоговые доходы бюджетов всех бюджетов поселений, поступившие за 1 квартал, 1 полугодие, 9 месяцев, 11 месяцев текуще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 бюджетных расходов i-го поселения, используемый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- общий объем полученных бюджетом i-го поселения за 1 квартал, 1 полугодие, 9 месяцев, 11 месяцев текущего финансового года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в ходе их исполнения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численность населения i-го поселения по данным органов государственной статистики, используемая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указанных дотаций осуществляется на основании расчетов, произведенных Департаментом финансов Нефтеюганского района в соответствии с настоящим Порядком, и постановлением администрации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Предоставление дотации  органам местного самоуправления поселений в границах Нефтеюганского района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в границах Нефтеюганского района к  главе  администрации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По результатам мониторинга и оценки качества организации и осуществления бюджетного процесса </w:t>
      </w:r>
      <w:r>
        <w:rPr>
          <w:bCs/>
          <w:sz w:val="28"/>
          <w:szCs w:val="28"/>
        </w:rPr>
        <w:t xml:space="preserve">органами местного самоуправления </w:t>
        <w:br/>
        <w:t>поселений</w:t>
      </w:r>
      <w:r>
        <w:rPr>
          <w:sz w:val="28"/>
          <w:szCs w:val="28"/>
        </w:rPr>
        <w:t>, входящих в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фтеюганского района, проводимого в соответствии с порядком  утвержденным постановлением администрации Нефтеюганского района, из бюджета Нефтеюганского района предоставляются гранты (до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.</w:t>
        <w:tab/>
        <w:tab/>
        <w:t>Право на получение грантов (дотаций), указанных в пункте 11 настоящего Порядка, имеют муниципальные образования поселений, сводная оценка качества которых выше среднего значения, сложившегося по поселени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2.</w:t>
        <w:tab/>
        <w:tab/>
        <w:t xml:space="preserve">Перечисление грантов (дотаций) муниципальным образованиям в границах Нефтеюганского района осуществляется Департаментом финансов Нефтеюганского района в соответствии с распоряжением администрации Нефтеюганского района о выделении грантов муниципальным образованиям в границах Нефтеюганского района на основании результатов сводной оценки качества в муниципальных образованиях в границах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3.</w:t>
        <w:tab/>
        <w:t xml:space="preserve"> Гранты (дотации), полученные муниципальными образованиями поселений, входящих в состав Нефтеюганского района, направляются ими на реализацию собственных расходных полномочий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</w:t>
        <w:tab/>
        <w:t>Администрация Нефтеюганского района  заключает соглашения с администрациями поселений о предоставлении иных межбюджетных трансфертов, имеющих целевое назначение (далее – Соглаш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Соглашение содержит следующую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Соглашения и цели, на которые передаются иные межбюджетные трансфер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ередачи и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ьзованием денежных средств, переданных в виде и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е санкции за ненадлежащее исполнение условий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кращения действия Соглашения, в том числе досрочн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тветственность за нецелевое использование денежных средств переданных в виде иных межбюджетных трансфер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00" w:leader="none"/>
        </w:tabs>
        <w:autoSpaceDE w:val="false"/>
        <w:ind w:right="419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5:00Z</dcterms:created>
  <dc:creator>Натуська</dc:creator>
  <dc:description/>
  <dc:language>en-US</dc:language>
  <cp:lastModifiedBy>Курапова Альфия Минираисовна</cp:lastModifiedBy>
  <cp:lastPrinted>2016-04-05T16:31:00Z</cp:lastPrinted>
  <dcterms:modified xsi:type="dcterms:W3CDTF">2016-04-06T05:35:00Z</dcterms:modified>
  <cp:revision>2</cp:revision>
  <dc:subject/>
  <dc:title>Об изъятии и предоставлении земли</dc:title>
</cp:coreProperties>
</file>