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0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Думы Нефтеюганского района от 28.11.2007 № 593 «О программе развития сельского хозяйства на территории Нефтеюганского района на 2008-2012 годы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 с действующим законодательств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шение Думы Нефтеюганского района от 28.11.2007 № 593 «О программе развития сельского хозяйства на территории Нефтеюганского района на 2008-2012 го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шение Думы Нефтеюганского района от 29.04.2009 № 912  «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е Думы Нефтеюганского района от 17.11.2009 № 997 «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шение Думы Нефтеюганского района от 21.10.2011 № 83 «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Думы Нефтеюганского района от 30.12.2011 № 147 «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е Думы Нефтеюганского района от 10.08.2012 № 257 «О внесении изменений в Решение Думы Нефтеюганского района от 28.11.2007 № 593 «О программе развития сельского хозяйства на территории Нефтеюганского района на 2008-2012 год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right="44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1:00Z</dcterms:created>
  <dc:creator>Натуська</dc:creator>
  <dc:description/>
  <cp:keywords/>
  <dc:language>en-US</dc:language>
  <cp:lastModifiedBy>Курапова Альфия Минираисовна</cp:lastModifiedBy>
  <cp:lastPrinted>2016-04-06T09:31:00Z</cp:lastPrinted>
  <dcterms:modified xsi:type="dcterms:W3CDTF">2016-04-06T06:33:00Z</dcterms:modified>
  <cp:revision>3</cp:revision>
  <dc:subject/>
  <dc:title>Об изъятии и предоставлении земли</dc:title>
</cp:coreProperties>
</file>