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0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11.10.2006 № 133 «О создании Уставной комиссии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24 Устава  муниципального образования Нефтеюганский  район, в связи с кадровыми изменениями в органах местного самоуправления Нефтеюганского района</w:t>
      </w:r>
    </w:p>
    <w:p>
      <w:pPr>
        <w:pStyle w:val="Normal"/>
        <w:shd w:fill="FFFFFF" w:val="clear"/>
        <w:ind w:left="7" w:firstLine="69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решение Думы Нефтеюганского района </w:t>
        <w:br/>
        <w:t xml:space="preserve">от 11.10.2006 № 133 «О создании Уставной комиссии» (в редакции </w:t>
        <w:br/>
        <w:t>на  25.08.2015 № 630), изложив приложение 1 в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февраля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954" w:hanging="0"/>
        <w:jc w:val="both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 от 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 xml:space="preserve"> 2016 г. №</w:t>
      </w:r>
      <w:r>
        <w:rPr>
          <w:sz w:val="24"/>
          <w:szCs w:val="24"/>
          <w:u w:val="single"/>
        </w:rPr>
        <w:t xml:space="preserve"> 702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ставной комиссии 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96"/>
        <w:gridCol w:w="757"/>
        <w:gridCol w:w="5552"/>
      </w:tblGrid>
      <w:tr>
        <w:trPr>
          <w:trHeight w:val="72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501" w:leader="none"/>
                <w:tab w:val="left" w:pos="643" w:leader="none"/>
                <w:tab w:val="left" w:pos="3544" w:leader="none"/>
                <w:tab w:val="left" w:pos="368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председатель комиссии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Нефтеюганского района, секретарь комиссии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-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-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ец Юрий Юрь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радостроительства и землепользования –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ть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з Ашрафо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0:00Z</dcterms:created>
  <dc:creator>Натуська</dc:creator>
  <dc:description/>
  <dc:language>en-US</dc:language>
  <cp:lastModifiedBy>Курапова Альфия Минираисовна</cp:lastModifiedBy>
  <cp:lastPrinted>2016-02-11T11:03:00Z</cp:lastPrinted>
  <dcterms:modified xsi:type="dcterms:W3CDTF">2016-02-12T11:10:00Z</dcterms:modified>
  <cp:revision>2</cp:revision>
  <dc:subject/>
  <dc:title>Об изъятии и предоставлении земли</dc:title>
</cp:coreProperties>
</file>