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.02.2016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1"/>
        <w:widowControl/>
        <w:ind w:right="5101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отчете о деятельности Думы Нефтеюганского района V созыва з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ефтеюганский район, заслушав отчет о деятельности Думы Нефтеюганского района V созыва за 2015 год,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убликовать отчет о деятельности Думы Нефтеюганского района V созыва за 2015 год в газете «Югорское обозрение» и разместить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фтеюганского района                                              </w:t>
        <w:tab/>
        <w:t xml:space="preserve">        В.Н.Семенов  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10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февраля    </w:t>
      </w:r>
      <w:r>
        <w:rPr>
          <w:color w:val="000000"/>
          <w:sz w:val="28"/>
          <w:szCs w:val="28"/>
        </w:rPr>
        <w:t xml:space="preserve"> 2016 г.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евраля   </w:t>
      </w:r>
      <w:r>
        <w:rPr>
          <w:rFonts w:cs="Times New Roman" w:ascii="Times New Roman" w:hAnsi="Times New Roman"/>
          <w:sz w:val="24"/>
          <w:szCs w:val="24"/>
        </w:rPr>
        <w:t xml:space="preserve">2016 г. 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99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61"/>
        <w:jc w:val="center"/>
        <w:rPr/>
      </w:pPr>
      <w:r>
        <w:rPr>
          <w:rFonts w:eastAsia="Calibri"/>
          <w:bCs/>
          <w:sz w:val="26"/>
          <w:szCs w:val="26"/>
        </w:rPr>
        <w:t>Отчет о деятельности Думы Нефтеюганского района за 2015 год</w:t>
      </w:r>
    </w:p>
    <w:p>
      <w:pPr>
        <w:pStyle w:val="Normal"/>
        <w:autoSpaceDE w:val="false"/>
        <w:spacing w:lineRule="atLeast" w:line="261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(далее – Дума района) является представительным органом местного самоуправления Нефтеюганского района, наделенным представительными, нормотворческими и контрольными полномочия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района 5 созыва осуществляет свои полномочия и организует деятельность по их реализации в соответствии с Конституцией РФ, федеральными законами, законами Ханты-Мансийского автономного округа - Югры, Уставом и правовыми актами Нефтеюганского района, Регламентом Думы Нефтеюга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района является выборным представительным органом местного самоуправления, обладающим правом представлять интересы населения района и принимать от его имени решения, действующие на территории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марте 2011 года 15 депутатов Думы Нефтеюганского района пятого созыва были избраны населением района на основе всеобщего равного и прямого избирательного права сроком на пять л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ю деятельности Думы района осуществляет Глава Нефтеюганского района, исполняющий полномочия председателя Думы – Семенов Владимир Николаевич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Думы Нефтеюганского района входят в состав трех постоянно действующих комисс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ab/>
        <w:t>Комиссия по бюджету, налогам, имуществу и местному самоуправлению (председатель комиссии – Ибрагимов Р.А.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иссия по социальным вопросам (образование, здравоохранение, культура, спорт и социальная защита населения), Уставу, мандатам (председатель комиссии – Аппакова Н.Д.)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иссия по строительству, транспорту и связи, ЖКХ (председатель комиссии – Чупретов А.В.).</w:t>
      </w:r>
    </w:p>
    <w:p>
      <w:pPr>
        <w:pStyle w:val="Normal"/>
        <w:ind w:firstLine="709"/>
        <w:jc w:val="both"/>
        <w:rPr>
          <w:rFonts w:eastAsia="Arial Unicode MS" w:cs="Mangal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В Думе Нефтеюганского района продолжает работу депутатская фракция Всероссийской политической партии «ЕДИНАЯ РОССИЯ», состоящая из 13 депутатов (руководитель – В.А.Калинушкин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осуществления правового, организационного, документационного, аналитического, информационного, финансового, материально-технического обеспечения деятельности депутатов Думы, депутатских объединений, постоянных комиссий Думы района, Главы района и его заместителей действует аппарат Думы Нефтеюганского района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в количестве 9 муниципальных служа</w:t>
        <w:softHyphen/>
        <w:t>щи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Calibri"/>
          <w:sz w:val="26"/>
          <w:szCs w:val="26"/>
          <w:lang w:eastAsia="en-US"/>
        </w:rPr>
        <w:t>Дума района обладает общей нормотворческой компетенцией и поэтому, является главным нормотворческим органом муниципального образования Нефтеюганский район. Нормотворческая деятельность реализуется, прежде всего, посредством принятия решений. В течение отчетного 2015 года  Дума района  осуществляла свою работу в соответствии с планом, сформированным на основе предложений депутатов Думы района и руководителей структурных подразделений Администрации района, утвержденным  решением Думы района от 23.12.2014 № 555. В течение  года планировалось  провести 12 заседаний, на которых необходимо было принять 56 муниципальных правовых актов.  Фактически в 2015 году состоялось 13 заседаний Думы,  на которых было принято 128 решений. В своей деятельности депутаты представительного органа исходили из принципа, согласно которому, все решения Думы района должны приниматься в интересах населения района. Основными вопросами, рассмотренными депутатами Думы района в 2015 году, были вопросы бюджетной политики, управления и распоряжения муниципальной собственностью, приведения Устава Нефтеюганского района в соответствие с действующим законодательством, корректировки ранее принятых решений.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1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казатели, характеризующие деятельность Думы Нефтеюганского района  в 2015 году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75"/>
        <w:gridCol w:w="16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, всего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вопросов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о решений, 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нормативных правовых актов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 постоянных депутатских комисс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информаций в порядке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депутатских слуш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 фракции Всероссийской политической партии «ЕДИНАЯ РОССИЯ»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депутатами обращений гражд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зрезе сфер правового регулирования из 128 принятых решений: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021"/>
        <w:gridCol w:w="2184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инятых представительным органом правовых актов, регулирующих: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рганизационные основы местного самоуправления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финансовые основы местного самоуправления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экономические основы местного самоуправления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жилищное, земельное, градостроительное законодательство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жилищно-коммунальное хозяйство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ые гарантии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опросы муниципальной службы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просы передачи полномочий по соглашениям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менения в Устав района, Регламент Думы район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заслушано информаций и отчетов должностных лиц район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района совместно с администрацией района в 2015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по местному самоуправлению, способствующую повышению эффективности работы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отчетном году Думой района был принят ряд решений о внесении изменений и дополнений в Устав Нефтеюганского района с целью приведения его в соответствие с действующим законодательством, а также с новой системой управления, согласно которой глава Нефтеюганского района будет исполнять полномочия главы администрации Нефтеюганского района, а организацию деятельности Думы Нефтеюганского района будет осуществлять председатель Думы Нефтеюганского района. Глава района будет избираться Думой района из числа кандидатов, представленных конкурсной комиссией по результатам конкурса, на срок 5 лет. Изменения вступят в силу после истечения срока полномочий действующего Главы Нефтеюганского района. При этом была соблюдена процедура принятия решения о внесении изменений в Устав (за тридцать дней проект решения был опубликован, проводились публичные слушания, изменения в Устав муниципального образования были зарегистрированы Управлением Министерства юстиции Российской Федерации по ХМАО-Югре и опубликованы в газете «Югорское обозрение»)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, в Регламент Думы Нефтеюганского района были внесены изменения, касающиеся порядка избрания и полномочий председателя Думы района 6 созы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числе прочих вопросов было утверждено Положение о представлении лицами, замещающими муниципальные должности Нефтеюганского района, сведений о доходах, расходах, об имуществе и обязательствах имущественного характера. Данный порядок распространяется как на лиц, замещающих муниципальные должности на постоянной основе, так и на лиц, замещающих муниципальные должности на непостоянной основе (депутаты Думы Нефтеюганского района). Таким образом, начиная с 2016 года депутаты Думы Нефтеюганского района обязаны будут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 Кроме того, заместителю председателя Думы Нефтеюганского района, председателям комиссий и их заместителям запрещено открывать счета, вклады, хранить ценности в иностранных банках. Если таковые имеются, то до 4 февраля 2016 года эти счета необходимо закрыть, либо освободить замещаемую должность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Бюджет района и бюджетный процесс, как основа финансового обеспечения возложенных на муниципальную власть обязательств перед населением района, являются исключительным полномочием Думы района.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, по контролю за исполнением бюджета, в том числе по корректировке и уточнению бюджета в процессе его исполнения. Позитивную роль в нормотворческой деятельности Думы района играет четкое соблюдение требований бюджетного законодательства. Результатом совместной работы депутатов Думы района и департамента финансов Нефтеюганского района в отчетном году, стало своевременное внесение, рассмотрение и принятие решения о бюджете Нефтеюганского района на 2016 год. Бюджет на 2016 год был утвержден решением Думы района от 20.11.2015  № 662  с доходами 3 043 055 тыс. рублей и расходами 3 135 055 тыс. рублей. Принятый бюджет района на 2016 год сохранил свою социальную направленность. В целом расходы на социальную сферу в общем объеме расходов бюджета Нефтеюганского района в 2016 году составят 57 процент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2015 года на заседаниях Думы района после детального обсуждения на заседании бюджетной комиссии четыре раза вносились изменения в бюджет района. Продолжалась работа по реализации наказов избирателей. Объем дохода бюджета на конец года c учетом межбюджетных трансфертов на осуществление части полномочий по решению вопросов местного значения, составил более 4,9 млрд. рублей от ожидаемых на начало 2015 года 3 млрд. рублей. Объем расходов на конец года составил более 5,1 млрд. рублей от ожи</w:t>
        <w:softHyphen/>
        <w:t>дае</w:t>
        <w:softHyphen/>
        <w:t>мых 3,1 млрд. рублей. Дефицит составил  на 2015 год  196 млн. рублей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е решения, как «О внесении изменений в решение Думы Нефтеюганского района от 21.10.2011 № 90 «Об установлении  земельного налога» в части освобождения от уплаты налога  граждан и садоводческих, огороднических и дачных некоммерческих объединений граждан, пострадавших в результате воздействия паводковых вод в весенне-летний период 2015 года и  «Об утверждении  Порядка определения цены земельных участков и их оплаты», «Об утверждении Порядк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ефтеюганский район» наиболее социально значимы для насел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должена работа по приведению в соответствие с действующим законодательством нормативных правовых актов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были приняты основополагающие документы, такие как - Стратегия социально-экономического развития Нефтеюганского района на период до 2030 года;  Правила землепользования и застройки межселенной территории Нефтеюганского района и Схема территориального планирования МО Нефтеюганский район. Утверждены местные нормативы градостроительного проектирования Нефтеюганского района в соответствии с требованиями Градостроительного кодекса Российской Федерации в целях обеспечения пространственного развития территории, соответствующего качеству жизни населения, предусмотренному документами стратегического планирования Нефтеюганского района, определяющими и содержащими цели и задачи социально-экономического развития территории Нефтеюганского района. Нормативы приняты для использования их в процессе подготовки документов территориального планирования, правил землепользования и застройки, документации по планировке территории Нефтеюганского района.  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осимые на рассмотрение Думы района вопросы предварительно обсуждались на депутатских слушаниях Думы района с участием структурных подразделений администрации Нефтеюганского района, представителей Нефтеюганской межрайонной прокуратуры в ходе которых депутатами Думы района вносились корректировки в проекты решений Думы района. За отчетный период состоялось 12 депутатских слушаний,  на которых было рассмотрено 144 вопрос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ой района, в рамках своих полномочий, были заслушаны ежегодные отчеты главы района, главы администрации района о результатах их деятельности, деятельности администрации района, отчет о деятельности Контрольно-счётной палаты Нефтеюганского райо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вязи с требованием федерального законодательства депутаты Думы района заслушали отчет об оперативно-служебной деятельности ОМВД России по Нефтеюганскому район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.  Следует отметить, что основную работу осуществляет контрольный орган, образованный Думой района – Контрольно-счетная палата Нефтеюганского района, которая после проведения контрольно-ревизионных проверок предоставляет информацию депутатам Думы район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о-счетная палата Нефтеюганского района является органом внешнего муниципального финансового контроля, образованным Думой района и подотчетным ей. В рамках контрольно-ревизионной деятельности в отчетном периоде Контрольно-счетной палатой Нефтеюганского района проведено 12  контрольных мероприятий, из ни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НР БОУ ДОД ДЮСШ «Нептун» г.п. Пойковский за период январь-ноябрь 201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</w:t>
        <w:tab/>
        <w:t xml:space="preserve"> 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го поселения Лемпино» за январь-декабрь 2014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</w:t>
        <w:tab/>
        <w:t xml:space="preserve">по вопросу законного и целевого использования средств, выделенных из местного бюджета в 2014-2015 годах Департаменту культуры и спорта Нефтеюганского района на проведение спортивно-массовых мероприятий в рамках муниципальной программы «Развитие физической культуры и спорта в Нефтеюганском районе на 2014-2020 годы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РМБОУ ДОД «Детско-юношеская спортивная школа по шахматам им. А.Е. Карпова» за 1 квартал 2015 года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</w:t>
        <w:tab/>
        <w:t>по вопросу законного и эффективного использования имущества, находящегося в собственности муниципального образования с.п. Салы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</w:t>
        <w:tab/>
        <w:t>по вопросу законного и целевого использования средств, выделенных из местного бюджета в 2014 году и 1 полугодии 2015 года на реализацию мероприятий программы «Профилактика экстремизма, гармонизация межэтнических и межкультурных отношений в муниципальном образовании Нефтеюганский район на 2014-2020 годы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</w:t>
        <w:tab/>
        <w:t>по вопросу законного и целевого использования средств, выделенных из местного бюджета в 2014 году и 1 полугодии 2015 года на реализацию мероприятий, направленных на противодействие терроризму в рамках муниципальных программ: «Образование 21 века на 2014-2020 годы», «Обеспечение прав и законных интересов населения Нефтеюганского района Ханты-Мансийского автономного округа – Югры в отдельных сферах жизнедеятельности в 2014-2020 годах» и «Защита населения и территории от чрезвычайных ситуаций, обеспечение пожарной безопасности в Нефтеюганском районе на 2014-2020 годы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по вопросу аудита в сфере закупок товаров, работ, услуг для обеспечения муниципальных нужд Муниципального учреждения «Администрация сельское поселение Сингапай» по заключенному муниципальному контракту с ООО «Интегра» в целях реализации муниципальной программы «Развитие транспортной системы сельского поселения Сингапай на период 2014-2020 годы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о вопросу аудита в сфере закупок товаров, работ, услуг для обеспечения муниципальных нужд муниципального учреждения «Администрация сельское поселение Сингапай» по заключенному муниципальному контракту от 08.12.2014 года № 4 с ИП Разуваевым И.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по вопросу законности и эффективности использования средств бюджета сельского поселения Салым, направляемых на реализацию мероприятий муниципальной программы «Благоустройство, озеленение и санитарная очистка территории сельского поселения Салым на 2014-2016 годы» за 9 месяцев 2015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</w:t>
        <w:tab/>
        <w:t>по вопросу законного и целевого использования средств, выделенных из местного бюджета в 2015 году на реализацию мероприятий подпрограммы 1 «Профилактика правонарушений» муниципальной программы "Обеспечение прав и законных интересов населения   Нефтеюганского  района Ханты-Мансийского автономного округа-Югры в отдельных сферах жизнедеятельности   в  2014 - 2020  годы"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2) по вопросу соблюдения законодательства (федерального, субъекта РФ, Нефтеюганского района) при начислении заработной платы муниципальных служащих, а так же лиц, не отнесенных к должностям муниципальной службы, работающих в Департаменте строительства и жилищно-коммунального комплекса за 9 месяцев 2015 г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осуществления экспертно-аналитической деятельности  КСП Нефтеюганского района в текущем отчетном периоде проведено 332 экспертно-аналитических мероприят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77 экспертиз по соответствию вносимых изменений в решения Совета депутатов городского и сельских поселений «О бюджете городского и сельских поселений на 2015 год и плановый период 2016-2017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94 экспертные заключения о внесении изменений в муниципальные и ведомственные программы городского и сельских поселений, входящих в состав Нефтеюганского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лено 11 заключений на отчет об исполнении бюджета: за 1 квартал 2015 года МО с.п. Салым, с.п. Каркатеевы, с.п. Сентябрьский; за 1 полугодие 2015 года: МО с.п. Куть-Ях, с.п. Усть-Юган, с.п. Сингапай, с.п. Салым; за 9 месяцев 2015 года: с.п. Каркатеевы, с.п. Лемпино, с.п. Пойковский, с.п.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9 экспертных заключений на отчет об исполнении бюджета (одного городского и восьми сельских поселений Нефтеюганского района за 2014 год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12 экспертных заключений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)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,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б исполнении бюджета Нефтеюган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о социально-экономическом развитии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о ходе реализации муниципальных програм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 работе предприятий жилищно-коммунального комплекса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 деятельности учреждений здравоохранения, учреждений физкультуры и спорта Нефтеюганского района и другие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Думой района в течение 2015 года были даны органам местного самоуправления и должностным лицам администрации Нефтеюганского района поручения различной направленности с учетом приоритетности задач по обеспечению жизнедеятельности населения района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 вопросам газификации частного сектора поселений Нефтеюганского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 решению вопроса реконструкции тепловых сетей, сетей электроснабж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 вопросам подготовки к отопительному периоду 2015-2016 годов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 вопросу модернизации котельной в п. Усть-Юган с применением новых технолог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 вопросу организации питания в образовательных учреждениях Нефтеюганского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  строительстве полигона утилизации бытовых отходов в сельском поселении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оддержке сельхозпроизводителей Нефтеюганского района путем обеспечения возможности реализации сельхозпродукции организациям район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решению вопроса перевода земель Гослесфонда в земли поселений в целях расширения застройки частного сектора и др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умой Нефтеюганского района в 2015 году приняты два решения о присвоении   звания «Почетный гражданин Нефтеюганского района» за многолетний труд и особый вклад в социально-экономическое развитие Нефтеюганского района жителям Нефтеюганского района:  Матвийчуку Николаю Ульяновичу, Кокореву Владимиру Николаевич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на из форм депутатской  деятельности - участие в публичных слушаниях. Предметом обсуждения на публичных слушаниях стали наиболее значимые вопросы  жизни район.  За отчетный период при активном участии депутатов Думы района состоялось 5 публичных слушаний: два по внесению изменений в Устав района, по проекту бюджета района на 2016 год, об исполнении бюджета района за 2014 год и по проекту стратегии социально-экономического развития Нефтеюганского района до 2030 года. Все проекты решений Думы района были одобрены участниками публичных слушани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екты решений за месяц до проведения публичных слушаний были опубликованы в газете «Югорское обозрение», размещены на сайте органов местного самоуправления Нефтеюганский район с целью ознакомления жителями района и  последующим обсуждением на публичных слушаниях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ы публичных слушаний с мотивированным обоснованием также были опубликованы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ся нормотворческая деятельность Думы района направлена на качественную  подготовку правовых актов, которые являются в свою очередь гарантом эффективного осуществления на территории местного самоуправления, качественной реализации вопросов местного значения во благо населения Нефтеюганского района. Проводится правовая и антикоррупционная экспертизы нормативных правовых актов и проектов нормативных правовых актов Думы Нефтеюганского района. На проекты решений в сфере  имущественных и финансовых вопросов готовятся заключения Контрольно-счетной палаты Нефтеюганского район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. Акты сверки ежемесячно направляются в Нефтеюганскую межрайпрокуратуру. Также проекты нормативных правовых актов Думы района  заблаговременно до заседания Думы направляются в межрайпрокуратуру для проверки законности, в том числе, на предмет наличия в них коррупционных факторов. Замечания прокурора на проекты решений учитываются при принятии решений на заседаниях Думы района. Принятые решения также направляются в прокуратуру. В 2015 году на решения Думы района от прокуратуры поступил 1 протест, который был рассмотрен и удовлетворён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ринятые решения Думы района, носящие нормативный характер, своевременно направляются для внесения в регистр муниципальных правовых актов, который ведет Управление государственной регистрации нормативных правовых актов Аппарата Губернатора Ханты-Мансийского автономного округа – Югры. За 2015 год в регистр было направлено 77 решений Думы райо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Думы района с первых дней работы участвуют в правотворческом процессе не только на местном, но и на окружном уровне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ктябре 2015 года Дума района направила обращение в Думу Ханты-Мансийского автономного округа – Югры о подготовке законодательной инициативы в Государственную Думу Федерального собрания Российской Федерации о дополнении пункта 2 части 3 статьи 104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части установления требования о включении в реестр недобросовестных поставщиков идентификационного номера налогоплательщика (при наличии) учредителей, членов коллегиальных исполнительных органов, лиц, исполняющих функции единоличного исполнительного органа. Данная инициатива была выдвинута в целях недопущения отстранения членами комиссии по осуществлению закупок участников закупки от участия в определении поставщика по причине нахождения в реестре недобросовестных поставщиков полного тезки учредителя, либо члена коллегиального исполнительного органа, либо лица, исполняющего функции единоличного исполнительного органа участника закупки – юридического лица. Получен ответ из Думы автономного округа, что внесение в Государственною Думу представленной законодательной инициативы нецелесообразно, т.к. включение в реестр недобросовестных поставщиков идентификационного номера налогоплательщика будет противоречить положениям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депутаты Думы района принимали активное участие в поддержке обращений и законодательных инициатив представительных органов местного самоуправления муниципальных образований автономного округа по вопросам, затрагивающим интересы района, его жителей. За отчетный период депутатами Думы Нефтеюганского района были поддержаны  4  законодательных инициативы и обращений, в некоторые из них были внесены замечания и предложе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ращение депутатов Думы города Когалыма в Думу Ханты-Мансийского автономного округа - Югры о внесении в качестве законодательной инициативы в Государственную Думу Федерального Собрания Российской Федерации разработку проектов Федеральных законов, поддерживающих родителей, опекунов, усыновителей, осуществляющих уход за детьми-инвалид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Обращение депутатов Думы города Лангепаса к Губернатору Ханты-Мансийского автономного округа – Югры Комаровой Н.В. о внесении в окружной административный регламент предоставления государственной услуги по выдаче, продлению, переоформлению и добровольному прекращению лицензии на розничную продажу алкогольной продукции изменения, запрещающего выдачу лицензии тем юридическим лицам, которые ранее лишались такой лицензии или привлекались за нарушение Закона Ханты-Мансийского автономного округа – Югры от 31.03.2012 № 34-оз «Об установлении дополнительных ограничений времени и мест продажи алкогольной продукции в Ханты-Мансийском автономном округе - Югре», устанавливающего запрет розничной продажи алкогольной продукции с 20 часов до 23 часов на территории округ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бращение депутатов Думы города Нефтеюганска в Думу Ханты-Мансийского автономного округа – Югры, касающееся определения на уровне Ханты-Мансийского автономного округа – Югры статуса категории граждан «Дети войны» и установления мер социальной поддержки данной категории граждан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бращение депутатов Думы города Урай в Думу Ханты-Мансийского автономного округа – Югры о поддержке их обращения в Думу ХМАО-Югры с предложением о разработке проекта нормативного правового акта, устанавливающего для молодых семей, имеющих детей-инвалидов, право на первоочередное получение мер государственной поддержки по улучшению жилищных услов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та с населением и повышение уровня доверия населения к органам местного самоуправления, по-прежнему, остается приоритетным направлением и является неотъемлемой частью деятельности Думы Нефтеюганского района. Один из важнейших каналов обратной связи с населением района – работа с обращениями граждан. К депутатам Думы района поступило 239 обращений от жителей района (в основном вопросы касались жилищно-коммунального обслуживания населения, а именно ремонта жилых домов, газификации частного сектора, взаимодействия с обслуживающими организациями, улучшения жилищных условий граждан и предоставление земельных участков, организации обслуживания населения в учреждениях здравоохранения, о выделении материальной помощи от семей пострадавших в результате пожара, о содействии в трудоустройстве и другие). Все вопросы рассмотрены, большинство из них решены, часть находится на контроле. Работу с избирателями в 2015 году депутаты Думы района вели в основном в формате приемов граждан по личным вопросам, всего было принято 187 граждан. График приемов жителей района размещается на сайте Нефтеюганского район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Думы района ежегодно отчитываются перед избирателями. В городском и сельских поселениях отчеты депутатов, как правило, совмещаются с отчетами глав и депутатов поселений на местных собра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 одно мероприятие районного масштаба не проходит без участия депутатов Думы района. В 2015 году депутаты Думы района принимали активное   участие в проведении акции   субботника ко дню Победы, культурно  массовых и спортивных мероприятиях,   посвящённых 70 – летию Победы. В тесном взаимодействии с образовательными учреждениями района депутаты приняли участие в проведении «Уроков мужества» во всех школах муниципалитета. Уроки мужества строились в виде бесед, рассказов  о Великой  Отечественной войне. На мероприятия были приглашены ветераны ВОВ, труженики  тыл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тоит отметить участие депутатов фракции «ЕДИНАЯ РОССИЯ» в проведении в рамках партийного проекта  «Народный контроль»  приема учреждений  социальной  сферы в летний период детской оздоровительной компании 2015 года и проверки организации  школьного  питания,  а  также  в проектах  партии  «Единая Россия»: «Безопасные дороги», «День знаний. Подготовь ребенка к школе», приуроченных к 1 сентября, в  муниципальном проекте партии «Продовольственная  безопасность», окружном открытом интернет - конкурсе «АвтоПобеда», содействие в участии представителей Молодежного  парламента при Думе района в автопробеге,  посвященном      70-летию  Победы  в Великой  Отечественной  войне «Победа – одна  на  всех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Думы Нефтеюганского района Пилецкий В.В., Амелина Р.М., Иванова Л.А., Чупретов А.В., Калинушкин В.А. в 2015 году осуществляли личный прием граждан в общественной приемной председателя партии «ЕДИНАЯ РОССИЯ» Д.Медведе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отчетного периода депутаты Думы района, взаимодействуя с администрацией района, органами местного самоуправления района принимали активное участие в работе общественных организаций, комиссий и рабочих групп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ежведомственную комиссию по профилактике правонарушений, Административную комиссию муниципального образования Нефтеюганский район входит заместитель председателя Думы района Пилецкий В.В., в комиссию по подготовке проекта правил землепользования и застройки межселенных территорий Нефтеюганского района входят депутаты Богославец Б.И. и Чупретов А.В., в Бюджетную комиссию по формированию проекта бюджета Нефтеюганского района и внесению изменений и дополнений на очередной финансовый год и плановый период администрации района входят депутаты Думы района: Богославец Б.И., Ибрагимов Р.А., Пилецкий В.В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ставной комиссии Нефтеюганского района над изменениями в Устав района совместно со специалистами аппарата Думы района, администрации района работают депутаты Думы района: Ибрагимов Р.А., Васильченко С.В., Иванова Л.А., Сафонов В.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ординатором Нефтеюганской муниципальной трехсторонней комиссии по регулированию социально-трудовых отношений является заместитель председателя Думы района Пилецкий В.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Думы района также входят в составы координационных советов и рабочих групп при Главе район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Координационный совет по делам национально-культурных автономий и взаимодействию с религиозными объединениями при Главе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 xml:space="preserve">Координационный Совет по предпринимательству при Главе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Координационный совет по патриотическому воспитанию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Межведомственная комиссия муниципального образования  Нефтеюганский район по противодействию экстремист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нтинаркотическая комисс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Межведомственная комиссия по профилактике правонарушений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Межведомственный Совет при Главе муниципального образования Нефтеюганский район по противодейств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Территориальная комиссия по делам несовершеннолетних и защите их пра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Комиссия по наградам и почетным званиям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Нефтеюганская муниципальная трехсторонняя комиссия по регулированию социально-трудов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Рабочая группа при Главе Нефтеюганского района по делам казаче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Комиссия по восстановлению прав реабилитированных жертв политических репрессий при Главе Нефтеюганского района и др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этого, депутаты Думы района в минувшем году принимали активное участие в совещаниях, проводимых в режиме видеоконференций    с представителями Думы Ханты-Мансийского автономного округа - Югры    и Правительства Ханты-Мансийского автономного округа - Югр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щё одно из направлений деятельности представительного органа –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Думы Нефтеюганского района Пилецкий В.В., являясь членом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, принял участие в выездных заседаниях совет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года заслушивались информации о работе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– Югры, решения, принятые на заседаниях Совета были приняты к свед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Дума проводит взвешенную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г.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имеет свою страницу  на сайте органов местного самоуправления Нефтеюганского района в информационно-телекоммуникационной сети общего пользования «Интернет»,  на которой размещается план работы Думы на год, отчеты о деятельности Думы района, повестки заседаний Думы района, проекты решений Думы района,  подлежащие обсуждению с населением, все принятые Думой нормативные правовые акты, протоколы заседаний Думы, а также график приема избирателей депутатами Думы района. В 2015 году на сайте в разделе «Дума района» размещено 80 проектов решений Думы района (НПА), 100 решений Думы Нефтеюганского района. 100 решений Думы района было опубликовано в газете «Югорское обозрение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ирование населения Нефтеюганского района о деятельности Думы района, о нормотворческой деятельности, о мероприятиях, проводимых Думой района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Нефтеюганского района, публикацией статей и информационного материала в районной газете «Югорское обозрение», выхода в эфир на телекомпаниях «Интелком», «Сибирь» информационных программ, посвященных работе Думы района. Официальным источником опубликования решений Думы Нефтеюганского района является районная газета «Югорское обозрение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ппаратом Думы района обеспечивается возможность присутствия граждан, в том числе представителей организаций, общественных объединений на заседаниях Думы, заседаниях комиссий, депутатских слушаниях и других мероприятиях, проводимых Думой  район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Думе Нефтеюганского района создан Молодежный парламент, 15 молодых представителей от поселений района входят в его состав.  Члены Молодежного парламента принимают участие в заседаниях Думы Нефтеюганского район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5 году состоялось четыре заседания Молодежного парламента при Думе Нефтеюганского района пятого созыва, на которых было рассмотрено более 30 вопросов. Такие, как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 подготовке мероприятий приуроченных к исторической дате нашей страны «70 лет Победы в Великой Отечественной войне 1941-1945 годов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внесении изменения в Закон Ханты-Мансийского автономного округа – Югры «Об установлении дополнительных ограничений времени и мест продажи алкогольной продукции в Ханты-Мансийском автономном округе – Югре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 мероприятиях по противодействию коррупции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«Об участии в автопробеге "Победа – одна на всех" на раритетных автомобилях ГАЗ М-20 "Победа" по городам Ханты-Мансийского автономного округа – Югры»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б организации работы по наставничеству в молодежной среде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олодежным парламентом при Думе Нефтеюганского района совместно с Советами молодежи муниципальных образований Нефтеюганского района, Молодежным парламентом при Думе ХМАО-Югры, Думой Нефтеюганского района, Департаментом образования и молодежной политики Нефтеюганского района, Территориальной избирательной комиссией Нефтеюганского района в 2015 году было проведено более 20 мероприятий для молодых парламентариев: конкурсы, семинарские занятия, участие в акции «День молодого избирателя», мероприятия по пропаганде патриотических ценностей, а также здорового образа жизн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задач социальной и экономической политики в нашем районе, достигнутые результаты стали возможны благодаря совместным усилиям и конструктивному взаимодействию Думы района с органами местного самоуправления Нефтеюганского район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61" w:before="0" w:after="200"/>
        <w:ind w:left="360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74320</wp:posOffset>
              </wp:positionV>
              <wp:extent cx="127635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1.55pt;mso-wrap-distance-left:0pt;mso-wrap-distance-right:0pt;mso-wrap-distance-top:0pt;mso-wrap-distance-bottom:0pt;margin-top:-21.6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2:00Z</dcterms:created>
  <dc:creator>Натуська</dc:creator>
  <dc:description/>
  <dc:language>en-US</dc:language>
  <cp:lastModifiedBy>Курапова Альфия Минираисовна</cp:lastModifiedBy>
  <cp:lastPrinted>2016-02-11T11:16:00Z</cp:lastPrinted>
  <dcterms:modified xsi:type="dcterms:W3CDTF">2016-02-12T11:02:00Z</dcterms:modified>
  <cp:revision>2</cp:revision>
  <dc:subject/>
  <dc:title>Об изъятии и предоставлении земли</dc:title>
</cp:coreProperties>
</file>