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9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5103" w:leader="none"/>
        </w:tabs>
        <w:ind w:left="14"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 09.12.2013 № 434 «Об утверждении Положения о Департаменте строительства и жилищно-коммунального комплекса Нефтеюганского района»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 с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муниципального образования Нефтеюганский район,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раздел 3 приложения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с изменениями на 07.10.2015 № 658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2.1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«3.2.1.</w:t>
        <w:tab/>
        <w:t>Разрабатывает и обеспечивает реализацию муниципальных программ в сфере жилищно-коммунального комплекса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ы 3.2.2, 3.2.3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.6 дополнить подпунктом 3.6.29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3.6.29.</w:t>
        <w:tab/>
        <w:t xml:space="preserve"> Разрабатывает и обеспечивает реализацию муниципальных программ в сфере дорожной деятельности, транспортного обслужи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ами 3.7, 3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7. Является соисполнителем в реализации муниципальных программ Нефтеюганского района жилищной сферы, сфер образования, культуры, агропромышленного комплекса и сельского хозяйства, экологической безопасности, доступной среды, обеспечения прав и законных интересов населения, защиты населения и территорий от чрезвычайных ситуаций, обеспечения пожарной безопасности, развития гражданского общества, совершенствования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консультаций проектов муниципальн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регулирующего воздействия проектов муниципальных нормативных правовых актов, в том числе формирование  свода предложений, поступивших в ходе публичных консультаций, сводного отчета об оценке регулирующе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действующих муниципальных нормативных правовых актов, в том числе формирование  свода предложений, поступивших в ходе публичных консультаций, сводного отчета о результатах проведения экспертизы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  <w:t>Н</w:t>
      </w:r>
      <w:r>
        <w:rPr>
          <w:sz w:val="28"/>
          <w:szCs w:val="28"/>
        </w:rPr>
        <w:t>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февраля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0:00Z</dcterms:created>
  <dc:creator>Натуська</dc:creator>
  <dc:description/>
  <dc:language>en-US</dc:language>
  <cp:lastModifiedBy>Курапова Альфия Минираисовна</cp:lastModifiedBy>
  <cp:lastPrinted>2016-02-11T12:34:00Z</cp:lastPrinted>
  <dcterms:modified xsi:type="dcterms:W3CDTF">2016-02-12T11:00:00Z</dcterms:modified>
  <cp:revision>2</cp:revision>
  <dc:subject/>
  <dc:title>Об изъятии и предоставлении земли</dc:title>
</cp:coreProperties>
</file>